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Piese de schimb pentru calculatoar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emorie RAM 8Gb Apac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emorie RAM 8Gb Apac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emorie RAM 4Gb Apac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emorie RAM 4Gb Apac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AMD Ryzen 3 3200 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AMD Ryzen 3 3200 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Placă de bază ASRock B650M PRO RS micro AT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Placă de bază ASRock B650M PRO RS micro AT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AMD Ryzen 5 7500 F 3,70 GHz-5.00 GHz Tr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AMD Ryzen 5 7500 F 3,70 GHz-5.00 GHz Tra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Kingston A40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40 G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Kingston A40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40 G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Apacer AS35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56 G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Apacer AS35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56 G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Apacer AS34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40 G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Apacer AS34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40 G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ause Logitech M171 Blac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ause Logitech M171 Blac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104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Piese de schimb pentru calculato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237000-9</w:t>
            </w:r>
            <w:bookmarkStart w:id="7" w:name="_GoBack"/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emorie RAM 8Gb Apac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emorie RAM 4Gb Apac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AMD Ryzen 3 3200 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Placă de bază ASRock B650M PRO RS micro AT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rocesor AMD Ryzen 5 7500 F 3,70 GHz-5.00 GHz Tra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Kingston A40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40 G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Apacer AS35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56 G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SD Apacer AS340 2,5</w:t>
            </w:r>
            <w:r>
              <w:rPr>
                <w:bCs/>
                <w:vertAlign w:val="superscript"/>
                <w:lang w:eastAsia="ru-RU"/>
              </w:rPr>
              <w:t>II</w:t>
            </w:r>
            <w:r>
              <w:rPr>
                <w:bCs/>
                <w:lang w:eastAsia="ru-RU"/>
              </w:rPr>
              <w:t xml:space="preserve"> 240 G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Mause Logitech M171 Bla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/>
            </w:pPr>
            <w:r>
              <w:rPr/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1CBA4-AD77-4F1F-83DF-A3B1384F6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3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6-27T07:0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