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u w:val="single"/>
                <w:lang w:val="ro-MD"/>
              </w:rPr>
              <w:t>Autoturism crosover 4x4 benzină număr de unități –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form caietului de sarc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2-05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