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Diverse Echipamente și Materiale la sisteme de ventilare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iverse Echipamente și Materiale la sisteme de ventilare (conform specificației atașat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9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9-26T11:42:00Z</dcterms:modified>
  <cp:revision>111</cp:revision>
  <dc:subject/>
  <dc:title/>
</cp:coreProperties>
</file>