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paratia invelitorilor la acoperisul de la casa de cultura din s.Cotiujeni, raionul Br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Cotiuj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tia invelitorilor la acoperisul de la casa de cultura  din s.Cotiujen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Cotiuj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092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Reparatia invelitorilor la acoperisul de la casa de cultura din s.Cotiujeni, raionul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a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copie confirmată prin semnătură şi ştampila ofertantului</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Informaţii generale despre ofertant (sediul ofertantului şi al filieleor acestui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Asigurarea cu personal de specialitat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otarea tehnică cu utilaj şi echipament</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Avizul Inspecţiei de Stat în Construcţi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1.</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p>
            <w:pPr>
              <w:pStyle w:val="Normal"/>
              <w:widowControl/>
              <w:tabs>
                <w:tab w:val="clear" w:pos="720"/>
                <w:tab w:val="left" w:pos="612" w:leader="none"/>
              </w:tabs>
              <w:spacing w:before="0" w:after="120"/>
              <w:jc w:val="left"/>
              <w:rPr>
                <w:b/>
                <w:b/>
                <w:lang w:eastAsia="zh-CN"/>
              </w:rPr>
            </w:pPr>
            <w:r>
              <w:rPr>
                <w:b/>
                <w:kern w:val="0"/>
                <w:sz w:val="20"/>
                <w:lang w:eastAsia="zh-CN" w:bidi="ar-SA"/>
              </w:rPr>
              <w:t>12.</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Grafic de executare a documentatiei de proiect</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ul economic Formularul F 3.4</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 de cultura din s.Cotiuj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maria s.Cotiujeni, str.Independentei 31</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u w:val="single"/>
              </w:rPr>
              <w:t>pe loturi</w:t>
            </w:r>
            <w:r>
              <w:rPr>
                <w:rFonts w:cs="Calibri Light" w:ascii="Calibri Light" w:hAnsi="Calibri Light" w:asciiTheme="majorHAnsi" w:cstheme="majorHAnsi" w:hAnsiTheme="majorHAnsi"/>
                <w:b/>
                <w:i/>
                <w:iCs/>
              </w:rPr>
              <w:t xml:space="preserve"> .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w:t>
      </w:r>
      <w:r>
        <w:rPr>
          <w:rFonts w:cs="Calibri Light" w:ascii="Calibri Light" w:hAnsi="Calibri Light" w:asciiTheme="majorHAnsi" w:cstheme="majorHAnsi" w:hAnsiTheme="majorHAnsi"/>
          <w:b/>
          <w:bCs/>
          <w:color w:val="000000"/>
          <w:u w:val="single"/>
        </w:rPr>
        <w:t>Ursu Mihail</w:t>
      </w:r>
      <w:r>
        <w:rPr>
          <w:rFonts w:cs="Calibri Light" w:ascii="Calibri Light" w:hAnsi="Calibri Light" w:asciiTheme="majorHAnsi" w:cstheme="majorHAnsi" w:hAnsiTheme="majorHAnsi"/>
          <w:b/>
          <w:bCs/>
          <w:color w:val="000000"/>
        </w:rPr>
        <w:t>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pPr>
      <w:r>
        <w:rPr/>
        <w:t xml:space="preserve">Obiectul-       </w:t>
      </w:r>
      <w:r>
        <w:rPr>
          <w:u w:val="single"/>
        </w:rPr>
        <w:t>Reparatia invelitorilor la acoperisul de la casa de cultura din s.Cotiujeni, raionul Bricen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w:t>
      </w:r>
      <w:r>
        <w:rPr>
          <w:u w:val="single"/>
        </w:rPr>
        <w:t>Primaria s.Cotiujeni, r.Briceni, str.Independentei 31</w:t>
      </w:r>
      <w:r>
        <w:rPr/>
        <w:t>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RpCH06D</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Reparatii la elemente de sarpanta deteriorate prin consolidare cu scoabe.</w:t>
            </w:r>
          </w:p>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 </w:t>
            </w:r>
            <w:r>
              <w:rPr>
                <w:sz w:val="22"/>
                <w:szCs w:val="22"/>
              </w:rPr>
              <w:t>kg</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70,00</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RpCH07A</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Reparatii la asteriala invelitorii din scinduri de rasinoase, de 20 mm grosime, executate prin inlocuirea asterelei stricate cu scinduri si placi PAL sau PFL brute la constructii obisnuite.</w:t>
            </w:r>
          </w:p>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m2</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800,00</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CE07A</w:t>
            </w:r>
          </w:p>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Invelitori din placi din tabla amprentata (grosimea 0,45, h=6cm) pentru invelirorile acoperisurilor (tip Lindab), inclusiv confectii de aerisire – 20 buc.</w:t>
            </w:r>
          </w:p>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m2</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1 2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Contract-model</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241532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1010863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bookmarkStart w:id="264" w:name="_GoBack"/>
            <w:bookmarkStart w:id="265" w:name="_GoBack"/>
            <w:bookmarkEnd w:id="265"/>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58</Pages>
  <Words>18242</Words>
  <Characters>103985</Characters>
  <CharactersWithSpaces>121984</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44:00Z</dcterms:created>
  <dc:creator>student001 student001</dc:creator>
  <dc:description/>
  <dc:language>en-US</dc:language>
  <cp:lastModifiedBy>user</cp:lastModifiedBy>
  <cp:lastPrinted>2018-10-09T16:43:00Z</cp:lastPrinted>
  <dcterms:modified xsi:type="dcterms:W3CDTF">2019-03-24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