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4"/>
          <w:lang w:val="en-US"/>
        </w:rPr>
        <w:t>Anexa nr. 6 - Mobilier pentru PAMU Olănești</w:t>
      </w:r>
      <w:bookmarkEnd w:id="0"/>
    </w:p>
    <w:tbl>
      <w:tblPr>
        <w:tblStyle w:val="a4"/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955"/>
        <w:gridCol w:w="1561"/>
        <w:gridCol w:w="1417"/>
        <w:gridCol w:w="1617"/>
        <w:gridCol w:w="1475"/>
        <w:gridCol w:w="1476"/>
        <w:gridCol w:w="1474"/>
        <w:gridCol w:w="1474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/o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M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ț fără TV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ț cu TV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 fără TV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 cu TV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1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 col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2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od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ort proceso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ic cu 2 us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cu 2 usi mic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edicament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raftur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sedint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pea consultat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 2 persoan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 cu chiuvet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sertar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bucatar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a de protect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at bucatar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07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64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a6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00Z</dcterms:created>
  <dc:creator>Alexandru Satirovici</dc:creator>
  <dc:description/>
  <dc:language>en-US</dc:language>
  <cp:lastModifiedBy>Ion Moroi</cp:lastModifiedBy>
  <dcterms:modified xsi:type="dcterms:W3CDTF">2021-03-05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