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Oxigen medical gazo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Oxigen medical gazos (O2-gazos) în butelii de 40 litri (6,3 mc) GOST 5583-78 sau analogic, livrarea la solicitare conform necesitățil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Dioxid de carbon medical (CO2) în butelii de 40 litri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Dioxid de carbon medical (CO2) în butelii de 40 litri. GOST 8050-85 sau analogic, livrarea la solicitare conform necesitățil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Dioxid de carbon medical (CO2) în butelii de 10 litri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Dioxid de carbon medical (CO2) în butelii de 10 litri. GOST 8050-85 sau analogic, livrarea la solicitare conform necesitățil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bookmarkStart w:id="7" w:name="_GoBack"/>
            <w:bookmarkEnd w:id="7"/>
            <w:r>
              <w:rPr>
                <w:color w:val="000000"/>
                <w:sz w:val="20"/>
                <w:szCs w:val="20"/>
                <w:lang w:val="en-US" w:eastAsia="zh-CN"/>
              </w:rPr>
              <w:t>Servicii de transportare, încărcare, descărc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nform necesităților  (până la 30 butelii/cursă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2-06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