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  la IET nr.  119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Buiucani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, 4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74-69-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119 din str. I. Pelivan,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44 390, 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544 39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Buiucani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calitatea lucrărilor de construcții și sistemelor de încălzire ISO 9001:2015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implimentarea sistemului de management de protective a mediului ISO 14001:2015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sistemul de management al sănătății și securității ocupaționale ISO 45001:2018 (OHSAS 18001)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riginte de șantier calificat in instalații și rețele de încălzire (certificate de calificar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ro-RO" w:eastAsia="zh-CN"/>
              </w:rPr>
              <w:t>Garanția de bună execuție 5%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4" w:firstLine="391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Garanția de buna execuție (emisă  de o bancă comercială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Contul de decontare; </w:t>
            </w:r>
            <w:r>
              <w:rPr>
                <w:lang w:val="fr-FR" w:eastAsia="en-US"/>
              </w:rPr>
              <w:t>MD05TRPCDV518410A00847AA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color w:val="000000"/>
                <w:lang w:val="fr-FR" w:eastAsia="en-US"/>
              </w:rPr>
              <w:t xml:space="preserve">cu nota “Garanția de bună execuție” sau “Pentru garanţia de bună execuție la procedura de achiziție publicănr. </w:t>
            </w:r>
            <w:r>
              <w:rPr>
                <w:color w:val="000000"/>
                <w:lang w:eastAsia="en-US"/>
              </w:rPr>
              <w:t>_(conform SIA RSAP)_____ din ____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2"/>
        </w:tabs>
        <w:ind w:left="652" w:firstLine="10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9-09T08:33:00Z</dcterms:modified>
  <cp:revision>2</cp:revision>
  <dc:subject/>
  <dc:title/>
</cp:coreProperties>
</file>