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147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147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142"/>
                                    <w:gridCol w:w="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  <w:tblLook w:val="00a0" w:noHBand="0" w:noVBand="0" w:firstColumn="1" w:lastRow="0" w:lastColumn="0" w:firstRow="1"/>
                                        </w:tblPr>
                                        <w:tblGrid>
                                          <w:gridCol w:w="10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keepLines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200" w:after="0"/>
                                                <w:outlineLvl w:val="1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  <w:t>Технические   специфик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Эта таблица будет заполнена оферентом в  графах 2, 3, 4, 6, 7, а закупающим  органом - в графах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20765001954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Автоклав 300 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116.1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142"/>
                              <w:gridCol w:w="174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0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00" w:after="0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5B9BD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5B9BD5"/>
                                          </w:rPr>
                                          <w:t>Технические   специфик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Эта таблица будет заполнена оферентом в  графах 2, 3, 4, 6, 7, а закупающим  органом - в графах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hyperlink r:id="rId3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2076500195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Автоклав 300 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1"/>
              <w:gridCol w:w="2833"/>
              <w:gridCol w:w="1703"/>
              <w:gridCol w:w="1558"/>
              <w:gridCol w:w="2836"/>
              <w:gridCol w:w="2408"/>
              <w:gridCol w:w="1844"/>
            </w:tblGrid>
            <w:tr>
              <w:trPr>
                <w:trHeight w:val="126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д CPV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Наименование товаров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трана происхожд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Лот 1 Автоклав 300 л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191110-9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клав 300 л с вакуумом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втоклав 300л с вакуумом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Размер камеры: φ632× 1000мм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абаритные размеры: 1415× 890× 1780мм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асса нетто: 750 кг Потребляемая мощность: трехфазная, 380 В , 50 Гц, 18 кВт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одача пара: Встроенный парогенератор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Подача воды: умягчитель воды с системой фильтрации подключен к сети водоснабж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аксимальное рабочее давление: 0,23 МПа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Рабочая температура: 115-138 ℃.  Предел вакуума: -0,080 МПа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иапазон настройки времени сушки: 0-7200 секунд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иапазон настройки количества пульсаций: 0 ~ 99 раз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иапазон настройки времени стерилизации: 0 ~ 7200 секунд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Точность отображения давления: 1 кПа Материал камеры: нержавеющая сталь 316L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Материал парогенератора: нержавеющая сталь 316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атериал внешней стороны: нержавеющая сталь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Управление: микропроцессор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исплей и управление: Цветной сенсорный экран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Запись данных: встроенный микропринтер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Срок поставки: 5 месяцев.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арантийный срок: 2 года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pPr w:vertAnchor="margin" w:horzAnchor="text" w:leftFromText="180" w:rightFromText="180" w:tblpX="0" w:tblpY="-1704"/>
        <w:tblW w:w="16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5"/>
        <w:gridCol w:w="2791"/>
        <w:gridCol w:w="1021"/>
        <w:gridCol w:w="1001"/>
        <w:gridCol w:w="1460"/>
        <w:gridCol w:w="1268"/>
        <w:gridCol w:w="1256"/>
        <w:gridCol w:w="1255"/>
        <w:gridCol w:w="1643"/>
        <w:gridCol w:w="1641"/>
        <w:gridCol w:w="554"/>
        <w:gridCol w:w="842"/>
      </w:tblGrid>
      <w:tr>
        <w:trPr>
          <w:trHeight w:val="648" w:hRule="atLeast"/>
        </w:trPr>
        <w:tc>
          <w:tcPr>
            <w:tcW w:w="1600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5B9BD5"/>
              </w:rPr>
            </w:pPr>
            <w:bookmarkStart w:id="3" w:name="_Hlk78462311_Copy_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>
          <w:trHeight w:val="1162" w:hRule="atLeast"/>
        </w:trPr>
        <w:tc>
          <w:tcPr>
            <w:tcW w:w="146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791065" cy="607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06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margin" w:horzAnchor="text" w:leftFromText="180" w:rightFromText="180" w:tblpX="5" w:tblpY="-1704"/>
                                    <w:tblW w:w="154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5419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5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20765001954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5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едмет   закупки 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Автоклав 300 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9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vertAnchor="margin" w:horzAnchor="text" w:leftFromText="180" w:rightFromText="180" w:tblpX="5" w:tblpY="-1704"/>
                              <w:tblW w:w="1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541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hyperlink r:id="rId5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2076500195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   закупки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Автоклав 300 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9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от 1 Автоклав 300 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33191110-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втоклав 300 л с вакуум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36TRPCCT518430B00317A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Ито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1"/>
    <w:basedOn w:val="DefaultParagraphFont"/>
    <w:qFormat/>
    <w:rsid w:val="00f34050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49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0765001954" TargetMode="External"/><Relationship Id="rId3" Type="http://schemas.openxmlformats.org/officeDocument/2006/relationships/hyperlink" Target="https://mtender.gov.md/tenders/ocds-b3wdp1-MD-1720765001954" TargetMode="External"/><Relationship Id="rId4" Type="http://schemas.openxmlformats.org/officeDocument/2006/relationships/hyperlink" Target="https://mtender.gov.md/tenders/ocds-b3wdp1-MD-1720765001954" TargetMode="External"/><Relationship Id="rId5" Type="http://schemas.openxmlformats.org/officeDocument/2006/relationships/hyperlink" Target="https://mtender.gov.md/tenders/ocds-b3wdp1-MD-17207650019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F6A1BA-46A8-495A-AB7B-E122C448B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3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4-07-12T06:15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