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215"/>
        <w:gridCol w:w="1018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8"/>
              <w:gridCol w:w="459"/>
              <w:gridCol w:w="3498"/>
              <w:gridCol w:w="1762"/>
              <w:gridCol w:w="793"/>
              <w:gridCol w:w="730"/>
              <w:gridCol w:w="732"/>
              <w:gridCol w:w="688"/>
              <w:gridCol w:w="690"/>
              <w:gridCol w:w="65"/>
              <w:gridCol w:w="1251"/>
              <w:gridCol w:w="216"/>
              <w:gridCol w:w="67"/>
              <w:gridCol w:w="1277"/>
              <w:gridCol w:w="334"/>
              <w:gridCol w:w="38"/>
              <w:gridCol w:w="51"/>
              <w:gridCol w:w="875"/>
              <w:gridCol w:w="31"/>
            </w:tblGrid>
            <w:tr>
              <w:trPr>
                <w:trHeight w:val="695" w:hRule="atLeast"/>
              </w:trPr>
              <w:tc>
                <w:tcPr>
                  <w:tcW w:w="1361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6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61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9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9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000000" w:themeColor="text1"/>
                      <w:shd w:fill="FFFFFF" w:val="clear"/>
                    </w:rPr>
                    <w:t xml:space="preserve"> Achiziționarea medicamentelor necesare instituțiilor medico-sanitare publice (IMSP) și instituțiilor bugetare care prestează servicii medicale și sociale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(repetat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71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clovirum 2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acetylsalicylicum 1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52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boricum 3% 10-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29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formicum 1.4% 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02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idum fusidicum 10 mg/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ctovegin 200 mg (sau echivalentul) 40 mg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716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prostadilum 20 mc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prostadilum 60 mc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luminii phosphatis 10.4 g/16 g sau 12.38 g/20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09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minophyllinum 2,4%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minosol-Neo (sau echivalentul) 10% 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moxicillinum 125 mg/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44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rgininum+Sorbitolum 12.5 g+25 g/2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10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rgininum+Sorbitolum 25g+50g/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76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zithromycinum 2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/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nzalkonii chloridum+Chlorhexidinum 5 mg+2 mg/ml 12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nzylii benzoas 20%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52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nzylpenicillinum 1000000 U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21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taxololum 0.25%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isacodylum 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98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otulinum A toxin 500 U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romocriptinum 2.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4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pivacainum 0.5%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9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tamiratum 5 mg/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4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ffeinum (natrium benzoicum) 20% 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28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bamazepinum 20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657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bo activatus 2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/ 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16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vedilolum 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8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arvedilolum 6.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2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etirizinum 10 mg/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hlorhexidinum 0.05% 1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03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 100 mg/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78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 100 mg/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 3 mg/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iprofloxacinum+Dexamethasonum 3 mg+1 mg/ml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56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arithromycinum 250 mg/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8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arithromycinum 50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emastinum 0.1%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11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lonidinum 0.1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ocarboxylasum 50 mg+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98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ytidin-5'-disodium monophosphatum + Uridinum 5 mg+1.33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amethasonum 1 mg/g 3,5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amethasonum+Neomycinum+Polymyxinum B 1 mg+3500 UI+6000 UI/g 3.5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1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amethasonum+Neomycinum+Polymyxinum B 1 mg+3500 UI+6000 UI/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4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tranum 6% 2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74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extranum + Hypromellosum 1 mg+3 mg/ml 1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iclofenacum 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imethiconum+ Guaiazulenum 300 mg+4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iosmectitum 3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8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obutaminum 250 mg/2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77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obutaminum 250 mg/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opaminum 0.5%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9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Droperidolum 0.25%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4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nalaprilum+ Hydrochlorothiazidum 10 mg+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0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phedrinum 10 mg/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7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phedrinum 50 mg/ml 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rythromycinum 2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2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sketaminum 25 mg/ml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tamsylatum 2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Ethinylestradiolum+ Levonorgestrelum 0.03 mg+0.0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enoterolum 100 mcg/doza 200 doze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lumazenilum 0.01%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luticasonum 0,5 mg/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33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anciclovirum 1,5 mg/g 5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elatinum succilinatum+ Natrii chloridum+ Natrii hydroxydum+ Aqua pro injectionibus (analog Gelofusine) 4%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84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entamicinum 0.3%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entamicinum 40 mg/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7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iclazidum 6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8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agonum 1 mg+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10% 2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68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10%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797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40% 2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33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ucosum 5%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317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lycinum 10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Griseofulvinum 1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alothanum 2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eparini natrium 1000 UI/g 30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epasol-Neo 8%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99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exetidinum 0.1% 2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7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idrolizat de proteina din creier de porcina 215.2 mg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4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drochlorothiazidum 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2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droxyethylamylum (HES 200/0,5) 10%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2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droxyzini dihydrochloridum 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2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Hyoscini butylbromidum 20 mg/ml 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mmunoglobulinum/ Immunoglobulinum humanum 100 mg/ml 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fesolum 100 100 mg/ml 2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3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fesolum 50 50 mg/ml 2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sulinum humanum (act.interm.) 100 UI/ml 3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rtuș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sulinum humanum (act.rap) 100 UI/ml 3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rtuș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nterferonum alfa-2b 100000 UI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ixanolum 320 mg I/ml 1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ixanolum 320 mg I/ml 2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ixanolum 320 mg I/ml 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um 5%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7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um+Kalii iodidum 1% 10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3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odum+Kalii iodidum+ Glycerolum 1g+2g+94g/100ml 25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5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rbesartanum 1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rbesartanum + Hydrochlorothiazidum 300 mg+12.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fluranum 2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sorbidi dinitras 0.1%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6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sorbidi dinitras 2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54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sosorbidi dinitras 4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1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alii aspartas + Magnesii aspartas 158-250 mg + 140-2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26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alii permanganas 3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1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etoprofenum 10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65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etoprofenum 100 mg/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699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abetalolum 5 mg/ml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actobacillus acidophilus+ Bifidobacterium infantis+ Enterococcus faecium 1.2 x10^7 CFU (280 mg)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861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amisolum 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bupivacainum 5 mg/ml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carnitinum 100 mg/ml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thyroxinum 100 mc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1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evothyroxinum 50 mc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7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idocaini hydrochloridum 2%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isinoprilum+ Amlodipinum 20 mg+1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0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-ornitina-L-aspartat 3 g/5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acrogolum 64 g sau 73,69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agnesii sulfas 20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amizoli natrium+ Pitofenonum+ Fenpiverini bromidum 500 mg+2 mg+0.02 mg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8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eni coeruleum 1% 2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2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ergometrinum 200 mcg/1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9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prednisolonum 16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7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hylprednisolonum 4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5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oclopramidum 1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2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oprololum 1 mg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1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tronidazolum+Chlorhexidinum 10 mg+0.5 mg/g 20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exazolamum 1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dazolamum 5 mg/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5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fepristonum+Misoprostolum 200 mg + 0.2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soprostolum 200 mcg Comprimate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4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isoprostolum 200 mcg Comprimate vaginale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orphinum 1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Myocamicinum 175 mg/5 ml 11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droparini calcium 9500 UI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 multidoz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loxonum 0.4 mg/ml 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3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trii chloridum+Kalii chloridum+Calcii chloridum+Natrii lactas (analog Sodium Lactat Ringer) 1.55-1.6 g+3 g+0.15-0.2 g+0.1-0.135 g/500 ml 5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32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trii chloridum+Kalii chloridum+Kalii (Natrii) citras+Glucosum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lic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4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atrii chloridum+Kalii chloridum+Natrii hydrocarbonas (analog Trisol) 5 mg/1 mg/4 mg/ml 4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77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eomycinum+ Polymyxini B sulfas+ Nystatinum 35000 UI+35000 UI+100000 U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3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eomycinum + Polymyxinum B + Nystatinum 35000 UI+35000 UI+100000 U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cergolinum 4 mg+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fedipinum 1 mg/ml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1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modipinum 10 mg/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modipinum 3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trofuralum 2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17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troglycerinum 5 mg/ml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1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itroxolinum 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/ 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62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Nystatinum 500000 U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531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floxacinum 40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5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leum Hippophaes 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4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leum Ricini 25-3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8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ndansetronum 8 mg/4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00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seltamivirum 7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tilonii bromidum 4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71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Oxazepamum 1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9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erindoprilum 8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ermethrinum 0,5% 6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26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henazepamum 1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07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henobarbitalum 1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2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Pikovit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6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iracetamum 3 g/1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/ 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1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latyphyllini hydrotartras 0.2% 1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127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ovidoni iodidum 100 mg/ml 500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ovidoni iodidum 20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Ovul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3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ropranololum 4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2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rourokinasum 5000 UI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abeprazolum 2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amiprilum 2.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2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etinolum+ Cholecalciferolum+ Cyanocobalaminum+ Thiamini hydrochloridum+Riboflavinum+ Nicotinamidum+Dexpanthenolum+...+Alfa-tocoferolum  (analog Demoton T) 15000 UI+1000 UI+750 mcg+75 mg+10 mg+125 mg+30 mg+...+10 mg/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Roxithromycinum 1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8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albutamolum 2 mg/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lilitru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93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albutamolum 4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1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almeterolum+ Fluticasonum 50 mcg+100 mc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isc/ 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inupret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inupret Forte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odium hyaluronate 1.5 mg/ml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olcoserylum 2.07 mg/g 20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4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olcoserylum 4,15 mg/g 20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pironolactonum 2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/ 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61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ulphocamphocainum 10%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7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Suxamethonii iodidum 20 mg/ml 5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201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razosinum 2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razosinum 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tracainum 1%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29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etracyclinum 1% 5 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58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hiamini nistras+ Pyridoxini hydrochloridum+Cyanocobalaminum 15 mg+10 mg+0.02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hiaminum+Riboflavinum+ Nicotinamidum+ Dexpanthenolum+ Pyridoxinum (analog Demoton-B Neo) (10 mg+ 4 mg+ 40 mg+ 6 mg+ 4 mg)/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icagrelorum 9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incturae Valerianae + Leonuri + Crataegi 5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43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izanidinum 4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17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bramycinum 3 mg/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ram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32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lperisonum 1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92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lperisonum 5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3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Tolterodinum 2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ndevit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Draje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4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aleriana officinalis L. 25-3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26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aleriana officinalis L./Valerianae radicis extractum siccum 20 mg-3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9253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aleriana officinalis + Melissa officinalis + Mentha piperita 87.5 mg+17.5 mg+17.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apamilum 2,5 mg/ml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44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apamilum 4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/ 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3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erapamilum 5 mg/ml 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08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incaminum 15 mg/2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o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69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inpocetinum 1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195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Viridum nitens 1% 10 m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lacon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8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Warfarinum 5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354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Zaleplonum 10 mg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sulă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89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2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3TRPCCC 518430B01859AA</w:t>
                  </w:r>
                  <w:bookmarkStart w:id="0" w:name="_GoBack"/>
                  <w:bookmarkEnd w:id="0"/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46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9</Pages>
  <Words>6964</Words>
  <Characters>39696</Characters>
  <CharactersWithSpaces>4656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1-11-27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