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269"/>
        <w:gridCol w:w="1666"/>
        <w:gridCol w:w="899"/>
        <w:gridCol w:w="772"/>
        <w:gridCol w:w="5225"/>
        <w:gridCol w:w="2465"/>
        <w:gridCol w:w="1284"/>
        <w:gridCol w:w="72"/>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24" w:hRule="atLeast"/>
        </w:trPr>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60" w:hRule="atLeast"/>
        </w:trPr>
        <w:tc>
          <w:tcPr>
            <w:tcW w:w="2304" w:type="dxa"/>
            <w:gridSpan w:val="2"/>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themeColor="text1"/>
                <w:sz w:val="20"/>
                <w:szCs w:val="20"/>
                <w:lang w:val="en-US"/>
              </w:rPr>
              <w:t>1. Kit Live/Dead cell assay</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 xml:space="preserve">Utilizare: Evalularea viabilității și citotoxicității probelor testate prin microscopie fluorescent Caracteristici: Test în două culori pentru determinarea viabilității celulelor dintr-o populație. Componenta 1 – cu colorare fluorescent verde, indică activitatea esterazei intracelulare.  Componenta 2 – culoare fluorescentă roșie, indică pierderea integrității membranei celulare. </w:t>
            </w:r>
          </w:p>
          <w:p>
            <w:pPr>
              <w:pStyle w:val="Normal"/>
              <w:widowControl w:val="false"/>
              <w:rPr>
                <w:sz w:val="20"/>
                <w:szCs w:val="20"/>
                <w:lang w:val="en-US"/>
              </w:rPr>
            </w:pPr>
            <w:r>
              <w:rPr>
                <w:sz w:val="20"/>
                <w:szCs w:val="20"/>
                <w:lang w:val="en-US"/>
              </w:rPr>
              <w:t>Volumul componentelor pentru minimum pentru 10 ml. Fluorescență sa poată examinată cu filtrele de microcscop FITC și TRITC</w:t>
            </w:r>
          </w:p>
          <w:p>
            <w:pPr>
              <w:pStyle w:val="Normal"/>
              <w:widowControl w:val="false"/>
              <w:rPr>
                <w:sz w:val="20"/>
                <w:szCs w:val="20"/>
                <w:lang w:val="en-US"/>
              </w:rPr>
            </w:pPr>
            <w:r>
              <w:rPr>
                <w:sz w:val="20"/>
                <w:szCs w:val="20"/>
                <w:lang w:val="en-US"/>
              </w:rPr>
              <w:t>Temperatura de păstrare -20°C</w:t>
            </w:r>
          </w:p>
          <w:p>
            <w:pPr>
              <w:pStyle w:val="Normal"/>
              <w:widowControl w:val="false"/>
              <w:rPr>
                <w:sz w:val="20"/>
                <w:szCs w:val="20"/>
              </w:rPr>
            </w:pPr>
            <w:r>
              <w:rPr>
                <w:sz w:val="20"/>
                <w:szCs w:val="20"/>
                <w:lang w:val="en-US"/>
              </w:rPr>
              <w:t>Împachetare: individuală  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4" w:hRule="atLeast"/>
        </w:trPr>
        <w:tc>
          <w:tcPr>
            <w:tcW w:w="230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2. Proteinaza K</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Utilizare:  Digestia țesuturilor biologice cu scop de a izola acizi nucleici proteine</w:t>
            </w:r>
          </w:p>
          <w:p>
            <w:pPr>
              <w:pStyle w:val="Normal"/>
              <w:widowControl w:val="false"/>
              <w:rPr>
                <w:sz w:val="20"/>
                <w:szCs w:val="20"/>
                <w:lang w:val="en-US"/>
              </w:rPr>
            </w:pPr>
            <w:r>
              <w:rPr>
                <w:sz w:val="20"/>
                <w:szCs w:val="20"/>
                <w:lang w:val="en-US"/>
              </w:rPr>
              <w:t>Caracteristici: Starea de agregare lichidă, concentrația de 20 mg/ml. Minimum 600 mAnsonU/m. Glicerol (v/v): 40 %, CaCl2 · 2H2O: 1 mM, Tris · HCl (pH 7.5): 10 mM. ADNaze/ARNaze absente. Flacon cu 10 ml</w:t>
            </w:r>
          </w:p>
          <w:p>
            <w:pPr>
              <w:pStyle w:val="Normal"/>
              <w:widowControl w:val="false"/>
              <w:rPr>
                <w:sz w:val="20"/>
                <w:szCs w:val="20"/>
              </w:rPr>
            </w:pPr>
            <w:r>
              <w:rPr>
                <w:sz w:val="20"/>
                <w:szCs w:val="20"/>
                <w:lang w:val="en-US"/>
              </w:rPr>
              <w:t>Împachetare: individuală  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themeColor="text1"/>
                <w:sz w:val="20"/>
                <w:szCs w:val="20"/>
              </w:rPr>
              <w:t>3. (Dimethylamino) benzaldehyd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Utilizare: Pentru reactii colorimetrice cu amine primare și piroli Caracteristici: Certificat de conformitate, pulbere cu grad de puritate 99%, numit și Ehrlich’s reagent. Formula (CH3)2NC6H4CHO. Temperatura de topire 72-75°C.  Flacon cu 25 grame reactive Împachetare: individuală  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themeColor="text1"/>
                <w:sz w:val="20"/>
                <w:szCs w:val="20"/>
              </w:rPr>
              <w:t>4. Perchloric acid 7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Utilizare: Neutralizarea Cloraminei T în timpul determinării spectrofotometrice a conţinutului de colagen în soluție. Caracteristici: Soluție cu concentrația de 70%. Certificat de conformitate. Lichid cu densitatea 1.664 g/mL la 25°C. Formula HClO4, Masa moleculară 100.46 g/mol. Flacon cu minimum 100 ml reactiv.</w:t>
            </w:r>
          </w:p>
          <w:p>
            <w:pPr>
              <w:pStyle w:val="Normal"/>
              <w:widowControl w:val="false"/>
              <w:rPr>
                <w:sz w:val="20"/>
                <w:szCs w:val="20"/>
              </w:rPr>
            </w:pPr>
            <w:r>
              <w:rPr>
                <w:sz w:val="20"/>
                <w:szCs w:val="20"/>
                <w:lang w:val="en-US"/>
              </w:rPr>
              <w:t>Împachetare: individuală  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themeColor="text1"/>
                <w:sz w:val="20"/>
                <w:szCs w:val="20"/>
              </w:rPr>
              <w:t>5. Alcian Blue 8GX</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Utilizare:  Histochimia țesuturilor pentru identificarea proteo și glicozaminoglicanilor.</w:t>
            </w:r>
          </w:p>
          <w:p>
            <w:pPr>
              <w:pStyle w:val="Normal"/>
              <w:widowControl w:val="false"/>
              <w:rPr>
                <w:sz w:val="20"/>
                <w:szCs w:val="20"/>
                <w:lang w:val="en-US"/>
              </w:rPr>
            </w:pPr>
            <w:r>
              <w:rPr>
                <w:sz w:val="20"/>
                <w:szCs w:val="20"/>
                <w:lang w:val="en-US"/>
              </w:rPr>
              <w:t xml:space="preserve">Caracteristici: Pulbere. Formula C56H68Cl4CuN16S4, Masa moleculară - 1298.88 g/mol. Temperatura de topire 148°C, pastrare la temperatura camerei. Flacon cu 25 grame reactiv. Împachetare: individuală </w:t>
            </w:r>
          </w:p>
          <w:p>
            <w:pPr>
              <w:pStyle w:val="Normal"/>
              <w:widowControl w:val="false"/>
              <w:rPr>
                <w:sz w:val="20"/>
                <w:szCs w:val="20"/>
              </w:rPr>
            </w:pPr>
            <w:r>
              <w:rPr>
                <w:sz w:val="20"/>
                <w:szCs w:val="20"/>
                <w:lang w:val="en-US"/>
              </w:rPr>
              <w:t>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themeColor="text1"/>
                <w:sz w:val="20"/>
                <w:szCs w:val="20"/>
              </w:rPr>
              <w:t>6. Safron du Gatinais</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Utilizare: Histochimia țesuturilor pentru identificarea colagenului. Caracteristici: Mai numit si Safran Du Gatinais. Pulbere, colorant natural ce coloreaza poroteina in galben. Păstrare la temperatura camerei. Flacon cu 25 grame pulbere. Împachetare: flacon sau set de flacoane cu masa totala de reactiv de minimum 25 grame  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themeColor="text1"/>
                <w:sz w:val="20"/>
                <w:szCs w:val="20"/>
              </w:rPr>
              <w:t>7. Brilliant Crocein MOO</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Utilizare: Parte componentă în histochimia țesutului conjunctiv Caracteristici: Pulbere, Formula C22H14N4Na2O7S2, Masa moleculară 556.49 g/mol. Se păstrează la rece în loc uscat bine ventilat. Flacon cu 50 grame reactiv. Împachetare: individuală  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themeColor="text1"/>
                <w:sz w:val="20"/>
                <w:szCs w:val="20"/>
                <w:lang w:val="en-US"/>
              </w:rPr>
              <w:t>8. Hidroxid de amoniu</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Utilizare:  Alcalinizarea reactivilor pentru a potența pătrunderea colorantului în țesut.</w:t>
            </w:r>
          </w:p>
          <w:p>
            <w:pPr>
              <w:pStyle w:val="Normal"/>
              <w:widowControl w:val="false"/>
              <w:rPr>
                <w:sz w:val="20"/>
                <w:szCs w:val="20"/>
              </w:rPr>
            </w:pPr>
            <w:r>
              <w:rPr>
                <w:sz w:val="20"/>
                <w:szCs w:val="20"/>
                <w:lang w:val="en-US"/>
              </w:rPr>
              <w:t>Caracteristici: Soluție cu conținut de amoniac (NH3) - 28-30%. Formula: NH4OH. Masa moleculară 35.05 g/mol. Calitatea confirmată de ACS. pH 11.7 la 20 °C,  densitatea de 0.9 g/mL la 25°C. Temperatura de păstrare 2-8°C. Flacon cu 100 ml reactiv. Împachetare: individuală  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themeColor="text1"/>
                <w:sz w:val="20"/>
                <w:szCs w:val="20"/>
              </w:rPr>
              <w:t>9. Kit Hematoxilină Ferică Weiger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Utilizare:  Colorarea nucleelor pentru examinarea histochimică a țesuturilor.</w:t>
            </w:r>
          </w:p>
          <w:p>
            <w:pPr>
              <w:pStyle w:val="Normal"/>
              <w:widowControl w:val="false"/>
              <w:rPr>
                <w:sz w:val="20"/>
                <w:szCs w:val="20"/>
                <w:lang w:val="en-US"/>
              </w:rPr>
            </w:pPr>
            <w:r>
              <w:rPr>
                <w:sz w:val="20"/>
                <w:szCs w:val="20"/>
                <w:lang w:val="en-US"/>
              </w:rPr>
              <w:t xml:space="preserve">Caracteristici: Kitul constă din 2 componente A și B. Soluția de lucru se obține prin amestecarea acestora. Se păstrează la temperatura 15-25°C. În kit intră 2 flacoane a cîte 500 ml fiecare. Împachetare: individuală </w:t>
            </w:r>
          </w:p>
          <w:p>
            <w:pPr>
              <w:pStyle w:val="Normal"/>
              <w:widowControl w:val="false"/>
              <w:rPr>
                <w:sz w:val="20"/>
                <w:szCs w:val="20"/>
              </w:rPr>
            </w:pPr>
            <w:r>
              <w:rPr>
                <w:sz w:val="20"/>
                <w:szCs w:val="20"/>
                <w:lang w:val="en-US"/>
              </w:rPr>
              <w:t>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themeColor="text1"/>
                <w:sz w:val="20"/>
                <w:szCs w:val="20"/>
                <w:lang w:val="en-US"/>
              </w:rPr>
              <w:t xml:space="preserve">10. Leiocarposide (reference standard): </w:t>
              <w:br/>
              <w:t>Synonyms: Hydroxybenzyl-3-methoxybenzoate-2',4-diglucosid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Utilizarea: Standard analitic (reference standard) Forma: pulbere Impachetarea minimala: 10 mg (1 flacon) Puritatea: min ≥99.0% (HPLC) Certificare: Certificat de calitate la livrare. Condiții de pastrare si utilizare: la rec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themeColor="text1"/>
                <w:sz w:val="20"/>
                <w:szCs w:val="20"/>
                <w:lang w:val="en-US"/>
              </w:rPr>
              <w:t xml:space="preserve">11. Multitest CD3 /CD16 + CD56/CD45/ CD19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1 fl. x 50 teste, Valabilitate -1,6 a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themeColor="text1"/>
                <w:sz w:val="20"/>
                <w:szCs w:val="20"/>
                <w:lang w:val="en-US"/>
              </w:rPr>
              <w:t xml:space="preserve">12. Multitest CD3 /CD8/CD45/CD4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1 fl. x 50 teste, Valabilitate -2 a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 xml:space="preserve">13. BDTMFACS Clean Solution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sz w:val="20"/>
                <w:szCs w:val="20"/>
                <w:lang w:val="en-US"/>
              </w:rPr>
              <w:t>1fl. X 5 l, Valabilitate-1,5 a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 xml:space="preserve">14. BD Detergent solution concentrat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sz w:val="20"/>
                <w:szCs w:val="20"/>
                <w:lang w:val="en-US"/>
              </w:rPr>
              <w:t>1fl. X 15 ml, Valabilitate-2 a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lang w:val="en-US"/>
              </w:rPr>
              <w:t xml:space="preserve">15. BDTM Extended Flow Cell Clean Solution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sz w:val="20"/>
                <w:szCs w:val="20"/>
                <w:lang w:val="en-US"/>
              </w:rPr>
              <w:t>1 fl. X 8 ml, Valabilitate-2 a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 xml:space="preserve">16. BDFACS Lysing Solution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sz w:val="20"/>
                <w:szCs w:val="20"/>
                <w:lang w:val="en-US"/>
              </w:rPr>
              <w:t>1 fl. X 100 ml, Valabilitate-2 a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 xml:space="preserve">17. BDTM Sheath Additiv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sz w:val="20"/>
                <w:szCs w:val="20"/>
                <w:lang w:val="en-US"/>
              </w:rPr>
              <w:t>ambalaj 10 fl. X 3ml, Valabilitate-2 a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18. CST Beads</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sz w:val="20"/>
                <w:szCs w:val="20"/>
              </w:rPr>
              <w:t>1amb., Valabilitate-2 a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 xml:space="preserve">19. Diluent for Mythic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rFonts w:eastAsia="Calibri"/>
                <w:sz w:val="20"/>
                <w:szCs w:val="20"/>
                <w:lang w:val="en-US"/>
              </w:rPr>
            </w:pPr>
            <w:r>
              <w:rPr>
                <w:sz w:val="20"/>
                <w:szCs w:val="20"/>
                <w:lang w:val="en-US"/>
              </w:rPr>
              <w:t>1 fl. X 10 l, Valabilitate-1 an</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 xml:space="preserve">20. Enzymatic Cleaning Solution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sz w:val="20"/>
                <w:szCs w:val="20"/>
                <w:lang w:val="en-US"/>
              </w:rPr>
              <w:t>1fl. X 1 l, Valabilitate-1 a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 xml:space="preserve">21. Lytic Reagent 5 Diff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sz w:val="20"/>
                <w:szCs w:val="20"/>
              </w:rPr>
              <w:t>0,5 l, Valabilitate-1 an</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22. Control L.N.H</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1 fl. X 3 ml, Valabilitate-1-3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23. 2-Hydroxyethyl stearate, 100g</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b/>
                <w:bCs/>
                <w:sz w:val="20"/>
                <w:szCs w:val="20"/>
                <w:lang w:val="en-US"/>
              </w:rPr>
              <w:t xml:space="preserve">Utilizare: </w:t>
            </w:r>
            <w:r>
              <w:rPr>
                <w:sz w:val="20"/>
                <w:szCs w:val="20"/>
                <w:lang w:val="en-US"/>
              </w:rPr>
              <w:t xml:space="preserve">pentru prepararea formelor farmaceutice pentru uz topic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24. Procalcitonina</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Denumirea : Human Procalcitonin ELISA Kit</w:t>
            </w:r>
          </w:p>
          <w:p>
            <w:pPr>
              <w:pStyle w:val="Normal"/>
              <w:widowControl w:val="false"/>
              <w:rPr>
                <w:sz w:val="20"/>
                <w:szCs w:val="20"/>
                <w:lang w:val="en-US"/>
              </w:rPr>
            </w:pPr>
            <w:r>
              <w:rPr>
                <w:sz w:val="20"/>
                <w:szCs w:val="20"/>
                <w:lang w:val="en-US"/>
              </w:rPr>
              <w:t>Destinatie: Procalcitonina sau polipeptida înrudită cu calcitonina este un precursor de 116 aminoacizi a calcitoninei. Se secretă de monocite activate de endotoxine sau agenți patogeni. Proteina este un biomarker pentru sepsis și infecții bacteriene. Procalcitonina a fost asociată cu disfuncții hepatocite; Tip reacţie – Analiza umană procalcitonină ELISA (Enzyme-Linked Immunosorbent Assay) este un test imunosorbant enzimatic legat in vitro pentru măsurarea cantitativă a procalcitoninei umane în supernatanți ai culturii celulare și urină. Notă: Domeniul de detectare al acestui kit este de 30 pg / ml - 20000 pg / ml. Procalcitonina este scăzută în ser normal și poate fi nedetectabilă cu această analiză.</w:t>
            </w:r>
          </w:p>
          <w:p>
            <w:pPr>
              <w:pStyle w:val="Normal"/>
              <w:widowControl w:val="false"/>
              <w:rPr>
                <w:sz w:val="20"/>
                <w:szCs w:val="20"/>
                <w:lang w:val="en-US"/>
              </w:rPr>
            </w:pPr>
            <w:r>
              <w:rPr>
                <w:sz w:val="20"/>
                <w:szCs w:val="20"/>
                <w:lang w:val="en-US"/>
              </w:rPr>
              <w:t>Sensibilitatea  analitică –  cel putin 99%</w:t>
            </w:r>
          </w:p>
          <w:p>
            <w:pPr>
              <w:pStyle w:val="Normal"/>
              <w:widowControl w:val="false"/>
              <w:rPr>
                <w:sz w:val="20"/>
                <w:szCs w:val="20"/>
                <w:lang w:val="en-US"/>
              </w:rPr>
            </w:pPr>
            <w:r>
              <w:rPr>
                <w:sz w:val="20"/>
                <w:szCs w:val="20"/>
                <w:lang w:val="en-US"/>
              </w:rPr>
              <w:t>Sensibilitatea tehnică –  cel putin 100%;</w:t>
            </w:r>
          </w:p>
          <w:p>
            <w:pPr>
              <w:pStyle w:val="Normal"/>
              <w:widowControl w:val="false"/>
              <w:rPr>
                <w:sz w:val="20"/>
                <w:szCs w:val="20"/>
                <w:lang w:val="en-US"/>
              </w:rPr>
            </w:pPr>
            <w:r>
              <w:rPr>
                <w:sz w:val="20"/>
                <w:szCs w:val="20"/>
                <w:lang w:val="en-US"/>
              </w:rPr>
              <w:t>Specificitate – inclusiv 99,8% şi mai mare.</w:t>
            </w:r>
          </w:p>
          <w:p>
            <w:pPr>
              <w:pStyle w:val="Normal"/>
              <w:widowControl w:val="false"/>
              <w:rPr>
                <w:rFonts w:eastAsia="Calibri"/>
                <w:sz w:val="20"/>
                <w:szCs w:val="20"/>
                <w:lang w:val="en-US"/>
              </w:rPr>
            </w:pPr>
            <w:r>
              <w:rPr>
                <w:sz w:val="20"/>
                <w:szCs w:val="20"/>
                <w:lang w:val="en-US"/>
              </w:rPr>
              <w:t>Forma de ambalare: 24 teste Termen de valabilitate 2 ani de la momentul livrari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25. Mediul Agar agar</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rFonts w:eastAsia="Calibri"/>
                <w:sz w:val="20"/>
                <w:szCs w:val="20"/>
                <w:lang w:val="en-US"/>
              </w:rPr>
            </w:pPr>
            <w:r>
              <w:rPr>
                <w:sz w:val="20"/>
                <w:szCs w:val="20"/>
              </w:rPr>
              <w:t>Agar agar nutritiv bacteriologi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 xml:space="preserve">26. Nitrofural (furacilin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sz w:val="20"/>
                <w:szCs w:val="20"/>
                <w:lang w:val="en-US"/>
              </w:rPr>
              <w:t>Prepararea polimerilor cu proprietăți bactericide, ambalaj flacon - 100 gr.</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27. Oleum 2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sz w:val="20"/>
                <w:szCs w:val="20"/>
                <w:lang w:val="en-US"/>
              </w:rPr>
              <w:t>Pentru dizolvarea substanței “sulfoftalocianina de Zn”, ambalaj flacon - 100 gr.</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28. IL - 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Set pentru determinarea IL - 1 cel puțin 96 determinări. Aplicație: Kit ELISA sandwich pentru determinarea IL – 1 în ser uman, plasmă, urină, supernatant de cultură celulară sau probe de țesut. Sistemul de vizualizare: recomandat de producător. Protocol: prezența protocolului standardizat de la producător.</w:t>
            </w:r>
          </w:p>
          <w:p>
            <w:pPr>
              <w:pStyle w:val="Normal"/>
              <w:widowControl w:val="false"/>
              <w:rPr>
                <w:rFonts w:eastAsia="Calibri"/>
                <w:sz w:val="20"/>
                <w:szCs w:val="20"/>
                <w:lang w:val="en-US"/>
              </w:rPr>
            </w:pPr>
            <w:r>
              <w:rPr>
                <w:sz w:val="20"/>
                <w:szCs w:val="20"/>
                <w:lang w:val="en-US"/>
              </w:rPr>
              <w:t>Utilizare: Numai pentru cercetare, nu pentru utilizare în procedurile de diagnosticare medical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 xml:space="preserve">29. </w:t>
            </w:r>
            <w:r>
              <w:rPr>
                <w:color w:val="000000" w:themeColor="text1"/>
                <w:sz w:val="20"/>
                <w:szCs w:val="20"/>
                <w:lang w:val="en-US"/>
              </w:rPr>
              <w:t>IL - 6</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Set pentru determinarea IL – 6 cel puțin 96 determinări. Aplicație: Kit ELISA sandwich pentru determinarea IL – 6 în ser uman, plasmă, urină, supernatant de cultură celulară sau probe de țesut. Sistemul de vizualizare: recomandat de producător. Protocol: prezența protocolului standardizat de la producător.</w:t>
            </w:r>
          </w:p>
          <w:p>
            <w:pPr>
              <w:pStyle w:val="Normal"/>
              <w:widowControl w:val="false"/>
              <w:rPr>
                <w:rFonts w:eastAsia="Calibri"/>
                <w:sz w:val="20"/>
                <w:szCs w:val="20"/>
                <w:lang w:val="en-US"/>
              </w:rPr>
            </w:pPr>
            <w:r>
              <w:rPr>
                <w:sz w:val="20"/>
                <w:szCs w:val="20"/>
                <w:lang w:val="en-US"/>
              </w:rPr>
              <w:t>Utilizare: Numai pentru cercetare, nu pentru utilizare în procedurile de diagnosticare medical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 xml:space="preserve">30. </w:t>
            </w:r>
            <w:r>
              <w:rPr>
                <w:color w:val="000000" w:themeColor="text1"/>
                <w:sz w:val="20"/>
                <w:szCs w:val="20"/>
                <w:lang w:val="en-US"/>
              </w:rPr>
              <w:t xml:space="preserve">TNF- </w:t>
            </w:r>
            <w:r>
              <w:rPr>
                <w:color w:val="000000" w:themeColor="text1"/>
                <w:sz w:val="20"/>
                <w:szCs w:val="20"/>
              </w:rPr>
              <w:t>α</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Set pentru determinarea TNF- α cel puțin 96 determinări. Aplicație: Kit ELISA sandwich pentru determinarea TGF - α în ser uman, plasmă, urină, supernatant de cultură celulară sau probe de țesut. Sistemul de vizualizare: recomandat de producător. Protocol: prezența protocolului standardizat de la producător.</w:t>
            </w:r>
          </w:p>
          <w:p>
            <w:pPr>
              <w:pStyle w:val="Normal"/>
              <w:widowControl w:val="false"/>
              <w:rPr>
                <w:rFonts w:eastAsia="Calibri"/>
                <w:sz w:val="20"/>
                <w:szCs w:val="20"/>
                <w:lang w:val="en-US"/>
              </w:rPr>
            </w:pPr>
            <w:r>
              <w:rPr>
                <w:sz w:val="20"/>
                <w:szCs w:val="20"/>
                <w:lang w:val="en-US"/>
              </w:rPr>
              <w:t>Utilizare: Numai pentru cercetare, nu pentru utilizare în procedurile de diagnosticare medical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 xml:space="preserve">31. </w:t>
            </w:r>
            <w:r>
              <w:rPr>
                <w:color w:val="000000" w:themeColor="text1"/>
                <w:sz w:val="20"/>
                <w:szCs w:val="20"/>
                <w:lang w:val="en-US"/>
              </w:rPr>
              <w:t>PCR de inaltă sensivitat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Set pentru determinarea PCR de inaltă sensivitate cel puțin 96 determinări. Aplicație: Kit ELISA sandwich pentru determinarea PCR de inaltă sensivitate ser uman, plasmă, urină, supernatant de cultură celulară sau probe de țesut. Sistemul de vizualizare: recomandat de producător. Protocol: prezența protocolului standardizat de la producător.</w:t>
            </w:r>
          </w:p>
          <w:p>
            <w:pPr>
              <w:pStyle w:val="Normal"/>
              <w:widowControl w:val="false"/>
              <w:rPr>
                <w:rFonts w:eastAsia="Calibri"/>
                <w:sz w:val="20"/>
                <w:szCs w:val="20"/>
                <w:lang w:val="en-US"/>
              </w:rPr>
            </w:pPr>
            <w:r>
              <w:rPr>
                <w:sz w:val="20"/>
                <w:szCs w:val="20"/>
                <w:lang w:val="en-US"/>
              </w:rPr>
              <w:t>Utilizare: Numai pentru cercetare, nu pentru utilizare în procedurile de diagnosticare medical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lang w:val="en-US"/>
              </w:rPr>
              <w:t xml:space="preserve">32. SOD, suficient pentru realizarea a cel putin 500 teste colorimetric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sz w:val="20"/>
                <w:szCs w:val="20"/>
                <w:lang w:val="en-US"/>
              </w:rPr>
              <w:t>(Superoxide dismutase Assay Kit, sufficient for at least 500 tests.</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lang w:val="en-US"/>
              </w:rPr>
              <w:t>33. Conținutul de proteine carbonilice, suficient pentru realizarea a cel putin 100 teste colorimetr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sz w:val="20"/>
                <w:szCs w:val="20"/>
                <w:lang w:val="en-US"/>
              </w:rPr>
              <w:t>Protein Carbonyl Content Assay Kit,sufficient for at least 100 colorimetric tests</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lang w:val="en-US"/>
              </w:rPr>
              <w:t xml:space="preserve">34. Kit de analiză colorimetrică a activității glutationperoxidazei în ser, ăpentru cel puțin 100 de teste colorimetric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Glutathione Peroxidase Activity Colorimetric Assay Kit for at least 100 colorimetric tests</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lang w:val="en-US"/>
              </w:rPr>
              <w:t>35. Kit EnzyChrom Glutation Reductază pentru cel puțin 100 de teste colorimetrice, sau analog</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sz w:val="20"/>
                <w:szCs w:val="20"/>
                <w:lang w:val="en-US"/>
              </w:rPr>
              <w:t xml:space="preserve">EnzyChrom Glutathione Reductase Kit for at least 100 </w:t>
              <w:br/>
              <w:t>colorimetric tests</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lang w:val="en-US"/>
              </w:rPr>
              <w:t>36. RPMI-1640 Mediu RSL011G-500 ml LoSera (HIMEDIA) cu l-alanyl-l-glutamine și bicarbonat de sodiu</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sz w:val="20"/>
                <w:szCs w:val="20"/>
                <w:lang w:val="en-US"/>
              </w:rPr>
              <w:t>steril (A), minim 500 ml, sau echivalen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 xml:space="preserve">37. Dimetil sulfoxid (DMSO)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sz w:val="20"/>
                <w:szCs w:val="20"/>
                <w:lang w:val="en-US"/>
              </w:rPr>
              <w:t>testat pentru culture celulare (steril , 5x10 m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38. Diphenylboryloxyethyamine (sinonim 2-Aminoethyldifenilborat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sz w:val="20"/>
                <w:szCs w:val="20"/>
                <w:lang w:val="en-US"/>
              </w:rPr>
              <w:t>Utilizare: pentru developarea  compușilor chimici (flavonoide) pentru cromatograme pe strat subțire Forma: pulbere Destinaţie: Pentru analiza calitativă a compușilor fenolici prin cromatografie pe strat subțire Specificația. Formula liniară- C14H16BNO, masa moleculară 225.09 Denumirea chimică: 2-Aminoethyldifenilborate  Impachetarea minimala: 5 g (1 flacon) Condiții de pastrare si utilizare: întuneric, temperatura camere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lang w:val="en-US"/>
              </w:rPr>
              <w:t>39. Anticorp monoclonal de șoarece sau  iepure anti –CD105</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Calibri"/>
                <w:sz w:val="20"/>
                <w:szCs w:val="20"/>
                <w:lang w:val="en-US"/>
              </w:rPr>
            </w:pPr>
            <w:r>
              <w:rPr>
                <w:sz w:val="20"/>
                <w:szCs w:val="20"/>
                <w:lang w:val="en-US"/>
              </w:rPr>
              <w:t>Utilizarea: recomandat cel puțin pentru utilizarea în cercetări, in vitro. Format: Soluție de anticorp mono- sau policlonal de iepure sau șoarece, cel puțin anti-uman, recombinat pentru evaluarea anti-CD105 în țesuturi neafectate și patologie. Reactivitate: uman</w:t>
              <w:br/>
              <w:t>Clona: 3A9 Izotip: IgG Aplicație: Imunohistochimie pe secțiuni cel puțin la parafină. Sistemul de vizualizare: compatibil pentru vizualizare cu sistemul Novolink Max Polimer. Material analizat: aplicabil pentru secțiuni fixate cu formalină. Nr teste: volumul suficient pentru realizarea a cel puțin 60 teste.</w:t>
              <w:br/>
              <w:t>Forma de ambalare: livrat destinatarului în conformitate cu cerințele de stocare/livrare ale producătorului. Valabilitate - nu mai mic de 75% de la termenul de expirare. 1 flacon</w:t>
              <w:br/>
              <w:t>100 µg/ml Caracteristica rezultatului colorării: să fie prezentă descrierea colorării pentru țesuturile neafectate și patologi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lang w:val="en-US"/>
              </w:rPr>
              <w:t xml:space="preserve">40. Anticorp monoclonal de șoarece sau  iepure anti-laminina </w:t>
            </w:r>
            <w:r>
              <w:rPr>
                <w:color w:val="000000" w:themeColor="text1"/>
                <w:sz w:val="20"/>
                <w:szCs w:val="20"/>
              </w:rPr>
              <w:t>β</w:t>
            </w:r>
            <w:r>
              <w:rPr>
                <w:color w:val="000000" w:themeColor="text1"/>
                <w:sz w:val="20"/>
                <w:szCs w:val="20"/>
                <w:lang w:val="en-US"/>
              </w:rPr>
              <w:t xml:space="preserve">2.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sz w:val="20"/>
                <w:szCs w:val="20"/>
                <w:lang w:val="en-US"/>
              </w:rPr>
              <w:t xml:space="preserve">Utilizarea: recomandat cel puțin pentru utilizarea în cercetări, in vitro. Format: Soluție de anticorp mono- sau policlonal de iepure sau șoarece, cel puțin anti-uman, recomandat de producător pentru evaluarea anti-laminina </w:t>
            </w:r>
            <w:r>
              <w:rPr>
                <w:sz w:val="20"/>
                <w:szCs w:val="20"/>
              </w:rPr>
              <w:t>β</w:t>
            </w:r>
            <w:r>
              <w:rPr>
                <w:sz w:val="20"/>
                <w:szCs w:val="20"/>
                <w:lang w:val="en-US"/>
              </w:rPr>
              <w:t>2 în țesuturi neafectate și patologie. Reactivitate: uman Clona: C4 Aplicație: Imunohistochimie pe secțiuni cel puțin la parafină. Sistemul de vizualizare: compatibil pentru vizualizare cu sistemul Novolink Max Polimer. Material analizat: aplicabil pentru secțiuni fixate cu formalină. Nr teste: volumul suficient pentru realizarea a cel puțin 60 teste.</w:t>
              <w:br/>
              <w:t>Forma de ambalare: livrat destinatarului în conformitate cu cerințele de stocare/livrare ale producătorului. Valabilitate - nu mai mic de 75% de la termenul de expirare. 1 flacon</w:t>
              <w:br/>
              <w:t>200 µg/ml Caracteristica rezultatului colorării: să fie prezentă descrierea colorării pentru țesuturile neafectate și patologi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lang w:val="en-US"/>
              </w:rPr>
              <w:t xml:space="preserve">41. Anticorp monoclonal de șoarece sau  iepure anti-colagen tip IV.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Utilizarea: recomandat cel puțin pentru utilizarea în cercetări, in vitro. Format: Soluție de anticorp mono- sau policlonal de iepure sau șoarece, cel puțin anti-uman, purificat de producător pentru evaluarea anti-colagen tip IV în țesuturi neafectate și patologie.</w:t>
              <w:br/>
              <w:t>Reactivitate: uman Clona: IHC549 Izotip: IgG1 Aplicație: Imunohistochimie pe secțiuni cel puțin la parafină. Sistemul de vizualizare: compatibil pentru vizualizare cu sistemul Novolink Max Polimer. Material analizat: aplicabil pentru secțiuni fixate cu formalină. Nr teste: volumul suficient pentru realizarea a cel puțin 60 teste. Forma de ambalare: livrat destinatarului în conformitate cu cerințele de stocare/livrare ale producătorului. Valabilitate - nu mai mic de 75% de la termenul de expirare. 1 flacon 100 µg/ml Caracteristica rezultatului colorării: să fie prezentă descrierea colorării pentru țesuturile neafectate și patologi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 xml:space="preserve">42. Hidrogen Peroxide Blocking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rPr>
                <w:rFonts w:eastAsia="Calibri"/>
                <w:sz w:val="20"/>
                <w:szCs w:val="20"/>
              </w:rPr>
            </w:pPr>
            <w:r>
              <w:rPr>
                <w:sz w:val="20"/>
                <w:szCs w:val="20"/>
                <w:lang w:val="en-US"/>
              </w:rPr>
              <w:t>Utilizarea: recomandat cel puțin pentru utilizarea în cercetări, in vitro. Categorie: imunohistochimie Forma de ambalare: livrat destinatarului în conformitate cu cerințele de stocare/livrare ale producătorului, certificat de calitate de la producator, ambalaj – flacon 25 ml, sigilat de la producator, termenul valabilitatii - nu mai mic de 75% de la termenul tota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 xml:space="preserve">43. Lame de microscop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rPr>
            </w:pPr>
            <w:r>
              <w:rPr>
                <w:sz w:val="20"/>
                <w:szCs w:val="20"/>
                <w:lang w:val="en-US"/>
              </w:rPr>
              <w:t>Utilizarea: recomandat cel puțin pentru utilizarea în cercetări, in vitro. Categorie: imunohistochimie Forma de ambalare: livrat destinatarului în conformitate cu cerințele de stocare/livrare ale producătorului; ambalaj – cut cu 72 lame; dim: 26x76x1,0mm; încărcate pozitiv; sticlă clară, curată; red to use; ambalaj sigilat de la producator, termenul valabilitatii - nu mai mic de 75% de la termenul tota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8"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 xml:space="preserve">44. Bond Wash 10x Concentrat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rPr>
                <w:rFonts w:eastAsia="Calibri"/>
                <w:sz w:val="20"/>
                <w:szCs w:val="20"/>
              </w:rPr>
            </w:pPr>
            <w:r>
              <w:rPr>
                <w:sz w:val="20"/>
                <w:szCs w:val="20"/>
                <w:lang w:val="en-US"/>
              </w:rPr>
              <w:t>Utilizarea: recomandat cel puțin pentru utilizarea în cercetări, in vitro.</w:t>
              <w:br/>
              <w:t>Categorie: imunohistochimie</w:t>
              <w:br/>
              <w:t>Forma de ambalare: livrat destinatarului în conformitate cu cerințele de stocare/livrare ale producătorului; ambalaj – flacon 1 L; concentrat (10x); ambalaj sigilat de la producator, termenul valabilitatii - nu mai mic de 75% de la termenul tota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45. Trilon B</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rPr>
            </w:pPr>
            <w:r>
              <w:rPr>
                <w:sz w:val="20"/>
                <w:szCs w:val="20"/>
                <w:lang w:val="en-US"/>
              </w:rPr>
              <w:t>Utilizarea: recomandat cel puțin pentru utilizarea în cercetări, in vitro. Categorie: imunohistochimie/biochimie Forma de ambalare: livrat destinatarului în conformitate cu cerințele de stocare/livrare ale producătorului; kg; ambalaj sigilat de la producator, termenul valabilitatii - nu mai mic de 75% de la termenul tota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46. Citrat de sodiu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right w:val="single" w:sz="4" w:space="0" w:color="000000"/>
            </w:tcBorders>
            <w:shd w:color="000000" w:fill="FFFFFF" w:val="clear"/>
            <w:vAlign w:val="center"/>
          </w:tcPr>
          <w:p>
            <w:pPr>
              <w:pStyle w:val="Normal"/>
              <w:widowControl w:val="false"/>
              <w:rPr>
                <w:rFonts w:eastAsia="Calibri"/>
                <w:sz w:val="20"/>
                <w:szCs w:val="20"/>
              </w:rPr>
            </w:pPr>
            <w:r>
              <w:rPr>
                <w:sz w:val="20"/>
                <w:szCs w:val="20"/>
                <w:lang w:val="en-US"/>
              </w:rPr>
              <w:t>Utilizarea: recomandat cel puțin pentru utilizarea în cercetări, in vitro. Categorie: imunohistochimie Forma de ambalare: livrat destinatarului în conformitate cu cerințele de stocare/livrare ale producătorului; kg; ambalaj sigilat de la producator, termenul valabilitatii - nu mai mic de 75% de la termenul tota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lang w:val="en-US"/>
              </w:rPr>
              <w:t>47. Container pentru congelare cu 1°C</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Utilizare: Criocongelare eficientă a țesuturilor și celulelor vii cu -1°C pe min</w:t>
            </w:r>
          </w:p>
          <w:p>
            <w:pPr>
              <w:pStyle w:val="Normal"/>
              <w:widowControl w:val="false"/>
              <w:rPr>
                <w:sz w:val="20"/>
                <w:szCs w:val="20"/>
                <w:lang w:val="en-US"/>
              </w:rPr>
            </w:pPr>
            <w:r>
              <w:rPr>
                <w:sz w:val="20"/>
                <w:szCs w:val="20"/>
                <w:lang w:val="en-US"/>
              </w:rPr>
              <w:t>Caracteristici: Recipient congelator Mr. Frosty, PC, transparent, pentru tuburi de 18 x 1,2 / 2,0 ml, cu capac cu filet albastru. Pentru lucru in el se introduce C3H6O (acetonă). La Congelare temperatura scade cu 1°C pe min</w:t>
            </w:r>
          </w:p>
          <w:p>
            <w:pPr>
              <w:pStyle w:val="Normal"/>
              <w:widowControl w:val="false"/>
              <w:rPr>
                <w:sz w:val="20"/>
                <w:szCs w:val="20"/>
                <w:lang w:val="en-US"/>
              </w:rPr>
            </w:pPr>
            <w:r>
              <w:rPr>
                <w:sz w:val="20"/>
                <w:szCs w:val="20"/>
                <w:lang w:val="en-US"/>
              </w:rPr>
              <w:t xml:space="preserve">Împachetare: individuală </w:t>
            </w:r>
          </w:p>
          <w:p>
            <w:pPr>
              <w:pStyle w:val="Normal"/>
              <w:widowControl w:val="false"/>
              <w:rPr>
                <w:rFonts w:eastAsia="Calibri"/>
                <w:sz w:val="20"/>
                <w:szCs w:val="20"/>
              </w:rPr>
            </w:pPr>
            <w:r>
              <w:rPr>
                <w:sz w:val="20"/>
                <w:szCs w:val="20"/>
                <w:lang w:val="en-US"/>
              </w:rPr>
              <w:t>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lang w:val="en-US"/>
              </w:rPr>
              <w:t>48. Coloană cromatografică tip clasic umplută cu sorbent C4 şi set de precoloane cu acelaşi sorben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rPr>
            </w:pPr>
            <w:r>
              <w:rPr>
                <w:sz w:val="20"/>
                <w:szCs w:val="20"/>
                <w:lang w:val="en-US"/>
              </w:rPr>
              <w:t>Sorbent: C4 (butyl) Mărimea porilor: 100-120 Å; Mărimea particulelor: 3.5 µm; Diametru intern: 4.0-4.6 mm; Lungimea: 125-150 mm.</w:t>
              <w:br/>
              <w:t>Set din 3-5 precoloane împlute cu acelaşi sorben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lang w:val="en-US"/>
              </w:rPr>
              <w:t xml:space="preserve">49. Coloană pentru HPLC faza Amino (NH2), 250 mm × 4.6 mm cu marimea particulelor 5 </w:t>
            </w:r>
            <w:r>
              <w:rPr>
                <w:color w:val="000000" w:themeColor="text1"/>
                <w:sz w:val="20"/>
                <w:szCs w:val="20"/>
              </w:rPr>
              <w:t>μ</w:t>
            </w:r>
            <w:r>
              <w:rPr>
                <w:color w:val="000000" w:themeColor="text1"/>
                <w:sz w:val="20"/>
                <w:szCs w:val="20"/>
                <w:lang w:val="en-US"/>
              </w:rPr>
              <w:t xml:space="preserve">m, pore size 100 Å,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Sorbent: NH2</w:t>
              <w:br/>
              <w:t>Mărimea porilor: 100 Å;</w:t>
              <w:br/>
              <w:t>Mărimea particulelor: 5 µm;</w:t>
              <w:br/>
              <w:t>Diametru intern: 4.6 mm; Lungimea: 250 m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lang w:val="en-US"/>
              </w:rPr>
              <w:t>50. Clip applier</w:t>
            </w:r>
            <w:r>
              <w:rPr>
                <w:color w:val="000000" w:themeColor="text1"/>
                <w:sz w:val="20"/>
                <w:szCs w:val="20"/>
              </w:rPr>
              <w:t xml:space="preserve"> cu clame inclus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Clip applier cu minim 20 Clame pentru utilizarea colecistectomie laparoscopica si apendicectomie laparoscopica. Clamile sunt de titan.</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51. Instrumente pentru chirurgia glaucom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Micro foarfeca Zanini, 6,0 mm lungimea lame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52. Instrumente pentru chirurgia glaucom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Foarfeca Vannas, 6,0 mm lungimea lame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53. Instrumente pentru chirurgia glaucom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Foarfeca Castroviejo a/a, curba, 100,0 m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54. Instrumente pentru chirurgia glaucom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rPr>
              <w:t xml:space="preserve">Port ac Castroviejo, 140,0 mm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55. Instrumente pentru chirurgia glaucom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rPr>
              <w:t xml:space="preserve">Blefarostat Graefe, 60,0 mm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56. Instrumente pentru chirurgia glaucom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rPr>
              <w:t xml:space="preserve">Blefarostat Graefe 90,0 mm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57. Instrumente pentru chirurgia glaucom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rPr>
              <w:t xml:space="preserve">Spatula Castroviejo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58. Instrumente pentru chirurgia glaucom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Pensa pentru Iris Graefe, 100,0 m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59. Instrumente pentru chirurgia glaucom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 xml:space="preserve">Pensa pentru iris Hess 1:2 dinti, 70,0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60. Instrumente pentru chirurgia glaucom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rPr>
              <w:t xml:space="preserve">Pensa sutura Castroviejo, 9,0 cm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61. Instrumente pentru chirurgia glaucom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 xml:space="preserve">  </w:t>
            </w:r>
            <w:r>
              <w:rPr>
                <w:sz w:val="20"/>
                <w:szCs w:val="20"/>
                <w:lang w:val="en-US"/>
              </w:rPr>
              <w:t>Marker dublu pentru lumbul sclera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62. Instrumente pentru chirurgia glaucom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rPr>
              <w:t>Canula de viscocanalostomi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63. Instrumente pentru chirurgia glaucom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Clemă (clamp) Prosdocimo pentru trabeculectomi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64. Instrumente pentru chirurgia glaucom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 xml:space="preserve">Perforator (punch) Kelly pentru glaucom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65. Instrumente pentru chirurgia glaucom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 xml:space="preserve">Perforator (punch) Janach pentru glaucom 0,75x0,5 mm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66. Instrumente pentru chirurgia glaucom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Perforator (punch) Giardini-Maselli pentru glaucom Ø1,5 m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 xml:space="preserve">67. Vas 1L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rPr>
              <w:t>plastic termorezisten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68. Soluție Perhidrol 35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De calitate înaltă, certificat CE, (cantitatea, litr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69. Set de căciulițe cu electrozi EEG preasamblate. Confecționate din material textil extensibil.</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În set intră 4 caciulițe cu cabluri externe, cu dimensiuni 46-50, 50-54, 54-58 și 58-62 c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lang w:val="en-US"/>
              </w:rPr>
              <w:t>70. Set pentru prelevarea materialului biologic</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Setul va include:</w:t>
              <w:br/>
              <w:t xml:space="preserve">Pensă Halsted Mosquito 1:2 cb.12,5 cm. 2 buc. </w:t>
              <w:br/>
              <w:t xml:space="preserve">Pensă Halsted Mosquito 1:2 dr.12,5 cm. 2 buc. </w:t>
              <w:br/>
              <w:t xml:space="preserve">Pensă anatomică Thumb 16,0 cm. 2 buc. </w:t>
              <w:br/>
              <w:t xml:space="preserve">Pensă anatomică Thumb 20,0 cm. 2 buc. </w:t>
              <w:br/>
              <w:t xml:space="preserve">Pensă ch. 16,0 cm. 2 buc. </w:t>
              <w:br/>
              <w:t xml:space="preserve">Pensă Pean dr; 14,0 cm. 5 buc. </w:t>
              <w:br/>
              <w:t xml:space="preserve">Pensă Pean olivar 16,0 cm. 5 buc. </w:t>
              <w:br/>
              <w:t xml:space="preserve">Pensă Kocher cb.16,0 cm. 5 buc. </w:t>
              <w:br/>
              <w:t xml:space="preserve">Pensă Kocher dr.16,0 cm. 5 buc. </w:t>
              <w:br/>
              <w:t xml:space="preserve">Pensă port-tampon Gross dr 20 cm. 1 buc. </w:t>
              <w:br/>
              <w:t xml:space="preserve">Pensă port-tampon Maier cb. 25,0 cm. 1 buc. </w:t>
              <w:br/>
              <w:t xml:space="preserve">Foarfecă disecție cb. 11,5,0 cm. 2 buc. </w:t>
              <w:br/>
              <w:t xml:space="preserve">Foarfecă disecție dr;. 11,5,0 cm. 2 buc. </w:t>
              <w:br/>
              <w:t xml:space="preserve">Foarfecă ch. dr 14,0 cm vârf ascuțit, 2 buc. </w:t>
              <w:br/>
              <w:t xml:space="preserve">Foarfecă ch. dr 14,0 cm vârf bont, 2 buc. </w:t>
              <w:br/>
              <w:t xml:space="preserve">Foarfecă ch. cb 14,0 cm vârf bont, 2 buc. </w:t>
              <w:br/>
              <w:t xml:space="preserve">Depărtător Farabeuf 15,0 cm. 2 buc. </w:t>
              <w:br/>
              <w:t xml:space="preserve">Port ac Mathieu 14,0 cm. 1 buc. </w:t>
              <w:br/>
              <w:t xml:space="preserve">Port ac Mathieu 17,0 cm. 1 buc. </w:t>
              <w:br/>
              <w:t xml:space="preserve">Port ac Mayo-Hegar 16,0 cm. 1 buc. </w:t>
              <w:br/>
              <w:t xml:space="preserve">Sondă canelată 14,0 cm. 2 buc. </w:t>
              <w:br/>
              <w:t xml:space="preserve">Stilet butonat 14,0 cm. 2 buc. </w:t>
              <w:br/>
              <w:t xml:space="preserve">Bisturiu monobloc, 2 buc. </w:t>
              <w:br/>
              <w:t>Bisturiu dr, mâner + 10 lame</w:t>
              <w:br/>
              <w:t xml:space="preserve">Chiuretă Volkmann nr.0000....6, 1 buc. </w:t>
              <w:br/>
              <w:t xml:space="preserve">Tăviță formă renală 160 mm. 1 buc. </w:t>
              <w:br/>
              <w:t xml:space="preserve">Tăviță formă renală 200 mm. 1 buc. </w:t>
              <w:br/>
            </w:r>
            <w:r>
              <w:rPr>
                <w:sz w:val="20"/>
                <w:szCs w:val="20"/>
              </w:rPr>
              <w:t>Cutie instrumentar cu mâner 420x150x60 mm, 1 bu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0"/>
                <w:szCs w:val="20"/>
                <w:lang w:val="ro-MD"/>
              </w:rPr>
            </w:pPr>
            <w:r>
              <w:rPr>
                <w:color w:val="000000" w:themeColor="text1"/>
                <w:sz w:val="20"/>
                <w:szCs w:val="20"/>
                <w:lang w:val="ro-MD"/>
              </w:rPr>
              <w:t>7</w:t>
            </w:r>
            <w:r>
              <w:rPr>
                <w:color w:val="000000" w:themeColor="text1"/>
                <w:sz w:val="20"/>
                <w:szCs w:val="20"/>
              </w:rPr>
              <w:t>1</w:t>
            </w:r>
            <w:r>
              <w:rPr>
                <w:color w:val="000000" w:themeColor="text1"/>
                <w:sz w:val="20"/>
                <w:szCs w:val="20"/>
                <w:lang w:val="ro-MD"/>
              </w:rPr>
              <w:t xml:space="preserve">. Alcool </w:t>
            </w:r>
            <w:r>
              <w:rPr>
                <w:color w:val="000000" w:themeColor="text1"/>
                <w:sz w:val="20"/>
                <w:szCs w:val="20"/>
                <w:lang w:val="ru-RU"/>
              </w:rPr>
              <w:t xml:space="preserve"> </w:t>
            </w:r>
            <w:r>
              <w:rPr>
                <w:color w:val="000000" w:themeColor="text1"/>
                <w:sz w:val="20"/>
                <w:szCs w:val="20"/>
                <w:lang w:val="en-US"/>
              </w:rPr>
              <w:t>99,9%</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Utilizarea: recomandat cel puțin pentru utilizarea în cercetări, in vitro. Categorie: histologie Forma de ambalare: livrat destinatarului în conformitate cu cerințele de stocare/livrare ale producătorului. Ambalaj - 1 sau 5 L, absolut, 99,9%, ambalaj sigilat de la producator, termenul valabilitatii - nu mai mic de 75% de la termenul tota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lang w:val="en-US"/>
              </w:rPr>
              <w:t>7</w:t>
            </w:r>
            <w:r>
              <w:rPr>
                <w:color w:val="000000" w:themeColor="text1"/>
                <w:sz w:val="20"/>
                <w:szCs w:val="20"/>
              </w:rPr>
              <w:t>2</w:t>
            </w:r>
            <w:r>
              <w:rPr>
                <w:color w:val="000000" w:themeColor="text1"/>
                <w:sz w:val="20"/>
                <w:szCs w:val="20"/>
                <w:lang w:val="en-US"/>
              </w:rPr>
              <w:t>. Anticorp primar anti-CD7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Utilizarea: recomandat cel puțin pentru utilizarea în cercetări, pe țesuturi umane, in vitro. Format: anticorp monoclonal sau policlonal anti-CD72, lichid. Aplicație: cel puțin imunohistochimie, pe secțiuni cel puțin la parafină. Gazda (host species): șoarece sau iepure. Material analizat: aplicabil pentru secțiuni fixate cu formalină, demascat cel puțin prin încălzire. Nr teste: cel puțin pentru 100 teste imunohistochimice. Forma de ambalare: anticorpul livrat în ambalaj securizat, marcat şi etichetat de producător cu menţionarea datelor de identitate (denumire, număr lot/serie, termenii de valabilitate, condiţii de păstrare). Datele de identitate expuse pe cutie vor coincide în mod obligator cu cele de pe eticheta anticorpului. Livrarea până la destinatar conform cerințelor producătorului. Valabilitatea produsului la data livrării: cel puțin 12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lang w:val="en-US"/>
              </w:rPr>
              <w:t>73. Anticorp primar anti-CD100 (anti-semaphorin)</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
                <w:sz w:val="20"/>
                <w:szCs w:val="20"/>
              </w:rPr>
              <w:t>Utilizarea</w:t>
            </w:r>
            <w:r>
              <w:rPr>
                <w:sz w:val="20"/>
                <w:szCs w:val="20"/>
              </w:rPr>
              <w:t xml:space="preserve">: recomandat cel puțin pentru utilizarea în cercetări, pe țesuturi umane, </w:t>
            </w:r>
            <w:r>
              <w:rPr>
                <w:i/>
                <w:sz w:val="20"/>
                <w:szCs w:val="20"/>
              </w:rPr>
              <w:t>in vitro</w:t>
            </w:r>
            <w:r>
              <w:rPr>
                <w:sz w:val="20"/>
                <w:szCs w:val="20"/>
              </w:rPr>
              <w:t xml:space="preserve">. </w:t>
            </w:r>
            <w:r>
              <w:rPr>
                <w:b/>
                <w:sz w:val="20"/>
                <w:szCs w:val="20"/>
              </w:rPr>
              <w:t>Format</w:t>
            </w:r>
            <w:r>
              <w:rPr>
                <w:sz w:val="20"/>
                <w:szCs w:val="20"/>
              </w:rPr>
              <w:t xml:space="preserve">: anticorp monoclonal sau policlonal anti-CD100, lichid. </w:t>
            </w:r>
            <w:r>
              <w:rPr>
                <w:b/>
                <w:sz w:val="20"/>
                <w:szCs w:val="20"/>
              </w:rPr>
              <w:t>Aplicație</w:t>
            </w:r>
            <w:r>
              <w:rPr>
                <w:sz w:val="20"/>
                <w:szCs w:val="20"/>
              </w:rPr>
              <w:t xml:space="preserve">: cel puțin imunohistochimie, pe secțiuni cel puțin la parafină. </w:t>
            </w:r>
            <w:r>
              <w:rPr>
                <w:b/>
                <w:sz w:val="20"/>
                <w:szCs w:val="20"/>
              </w:rPr>
              <w:t>Gazda (host species):</w:t>
            </w:r>
            <w:r>
              <w:rPr>
                <w:sz w:val="20"/>
                <w:szCs w:val="20"/>
              </w:rPr>
              <w:t xml:space="preserve"> șoarece sau iepure. </w:t>
            </w:r>
            <w:r>
              <w:rPr>
                <w:b/>
                <w:sz w:val="20"/>
                <w:szCs w:val="20"/>
              </w:rPr>
              <w:t>Material analizat</w:t>
            </w:r>
            <w:r>
              <w:rPr>
                <w:sz w:val="20"/>
                <w:szCs w:val="20"/>
              </w:rPr>
              <w:t xml:space="preserve">: aplicabil pentru secțiuni fixate cu formalină, demascat cel puțin prin încălzire. </w:t>
            </w:r>
            <w:r>
              <w:rPr>
                <w:b/>
                <w:sz w:val="20"/>
                <w:szCs w:val="20"/>
              </w:rPr>
              <w:t>Nr teste</w:t>
            </w:r>
            <w:r>
              <w:rPr>
                <w:sz w:val="20"/>
                <w:szCs w:val="20"/>
              </w:rPr>
              <w:t xml:space="preserve">: cel puțin pentru 100 teste imunohistochimice. </w:t>
            </w:r>
            <w:r>
              <w:rPr>
                <w:b/>
                <w:sz w:val="20"/>
                <w:szCs w:val="20"/>
              </w:rPr>
              <w:t>Forma de ambalare</w:t>
            </w:r>
            <w:r>
              <w:rPr>
                <w:sz w:val="20"/>
                <w:szCs w:val="20"/>
              </w:rPr>
              <w:t>: anticorpul livrat în ambalaj securizat, marcat şi etichetat de producător cu menţionarea datelor de identitate (denumire, număr lot/serie, termenii de valabilitate, condiţii de păstrare). Datele de identitate expuse pe cutie vor coincide în mod obligator cu cele de pe eticheta anticorpului.</w:t>
            </w:r>
          </w:p>
          <w:p>
            <w:pPr>
              <w:pStyle w:val="Normal"/>
              <w:widowControl w:val="false"/>
              <w:rPr>
                <w:rFonts w:eastAsia="Calibri"/>
                <w:sz w:val="20"/>
                <w:szCs w:val="20"/>
              </w:rPr>
            </w:pPr>
            <w:r>
              <w:rPr>
                <w:b/>
                <w:sz w:val="20"/>
                <w:szCs w:val="20"/>
              </w:rPr>
              <w:t>Livrarea</w:t>
            </w:r>
            <w:r>
              <w:rPr>
                <w:sz w:val="20"/>
                <w:szCs w:val="20"/>
              </w:rPr>
              <w:t xml:space="preserve"> până la destinatar conform cerințelor producătorului. </w:t>
            </w:r>
            <w:r>
              <w:rPr>
                <w:b/>
                <w:sz w:val="20"/>
                <w:szCs w:val="20"/>
              </w:rPr>
              <w:t>Valabilitatea</w:t>
            </w:r>
            <w:r>
              <w:rPr>
                <w:sz w:val="20"/>
                <w:szCs w:val="20"/>
              </w:rPr>
              <w:t xml:space="preserve"> produsului la data livrării: cel puțin 12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74. Lampa UV-Vis SPD 20A Shimadzu</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ind w:firstLine="30"/>
              <w:rPr>
                <w:sz w:val="20"/>
                <w:szCs w:val="20"/>
                <w:lang w:val="en-US"/>
              </w:rPr>
            </w:pPr>
            <w:r>
              <w:rPr>
                <w:sz w:val="20"/>
                <w:szCs w:val="20"/>
                <w:lang w:val="en-US"/>
              </w:rPr>
              <w:t>Shimadzu (Japan) Deuterium lamp:</w:t>
            </w:r>
          </w:p>
          <w:p>
            <w:pPr>
              <w:pStyle w:val="Normal"/>
              <w:widowControl w:val="false"/>
              <w:rPr>
                <w:rFonts w:eastAsia="Calibri"/>
                <w:sz w:val="20"/>
                <w:szCs w:val="20"/>
              </w:rPr>
            </w:pPr>
            <w:r>
              <w:rPr>
                <w:sz w:val="20"/>
                <w:szCs w:val="20"/>
                <w:lang w:val="en-US"/>
              </w:rPr>
              <w:t>Lampa de deuteriu penrtu Cromatograful de lichide de înaltă presiune (sistem HPLC) Shimadzu (nr. de inventariere 123324000204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lang w:val="en-US"/>
              </w:rPr>
              <w:t>75. Ace p/u acupunctura 0.25mmx25m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rPr>
            </w:pPr>
            <w:r>
              <w:rPr>
                <w:sz w:val="20"/>
                <w:szCs w:val="20"/>
                <w:lang w:val="en-US"/>
              </w:rPr>
              <w:t>De unică folosință, ambalate separat, din metal inoxidabil. Termen de valabilitate nu mai mic de 75% din termenul total de valabilitate al bun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lang w:val="en-US"/>
              </w:rPr>
              <w:t>76. Ace p/u acupunctura 0.30mmx40m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rPr>
            </w:pPr>
            <w:r>
              <w:rPr>
                <w:sz w:val="20"/>
                <w:szCs w:val="20"/>
                <w:lang w:val="en-US"/>
              </w:rPr>
              <w:t>De unică folosință, ambalate separat, din metal inoxidabil. Termen de valabilitate nu mai mic de 75% din termenul total de valabilitate al bun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77. Ace p/u acupunctura 0.30mmx50m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val="en-US"/>
              </w:rPr>
              <w:t>De unică folosință, ambalate separat, din metal inoxidabil. Termen de valabilitate nu mai mic de 75% din termenul total de valabilitate al bun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7</w:t>
            </w:r>
            <w:r>
              <w:rPr>
                <w:color w:val="000000" w:themeColor="text1"/>
                <w:sz w:val="20"/>
                <w:szCs w:val="20"/>
              </w:rPr>
              <w:t>8</w:t>
            </w:r>
            <w:r>
              <w:rPr>
                <w:color w:val="000000" w:themeColor="text1"/>
                <w:sz w:val="20"/>
                <w:szCs w:val="20"/>
                <w:lang w:val="en-US"/>
              </w:rPr>
              <w:t>. Botos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val="en-US"/>
              </w:rPr>
              <w:t>Material PE (20-25 mk). Ambalaj 100 buc/casetă. Mărime universală, dotate cu bandă elastică, de unică folosință. Compatibil cu aparatul p/u botoșei OTO 720. Livrate în ambalaj, marcat și etichetat de producător.</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79. Manusi p/u examinare nesterile latex de mărime 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val="en-US"/>
              </w:rPr>
              <w:t>Ambalaj cutie min 100 bu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80. Manusi p/u examinare nesterile latex de mărime L</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val="en-US"/>
              </w:rPr>
              <w:t>Ambalaj cutie min 100 bu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8"/>
              <w:gridCol w:w="2977"/>
              <w:gridCol w:w="1372"/>
              <w:gridCol w:w="818"/>
              <w:gridCol w:w="1090"/>
              <w:gridCol w:w="1089"/>
              <w:gridCol w:w="981"/>
              <w:gridCol w:w="870"/>
              <w:gridCol w:w="2225"/>
              <w:gridCol w:w="1707"/>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2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2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44"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themeColor="text1"/>
                      <w:sz w:val="20"/>
                      <w:szCs w:val="20"/>
                      <w:lang w:val="en-US"/>
                    </w:rPr>
                    <w:t>1. Kit Live/Dead cell assay</w:t>
                  </w:r>
                </w:p>
              </w:tc>
              <w:tc>
                <w:tcPr>
                  <w:tcW w:w="137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rPr>
                  </w:pPr>
                  <w:r>
                    <w:rPr>
                      <w:color w:val="000000" w:themeColor="text1"/>
                      <w:sz w:val="20"/>
                      <w:szCs w:val="20"/>
                      <w:lang w:eastAsia="en-GB"/>
                    </w:rPr>
                    <w:t>set</w:t>
                  </w:r>
                </w:p>
              </w:tc>
              <w:tc>
                <w:tcPr>
                  <w:tcW w:w="818"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2. Proteinaza K</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eastAsia="en-GB"/>
                    </w:rPr>
                    <w:t>buc</w:t>
                  </w:r>
                </w:p>
              </w:tc>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themeColor="text1"/>
                      <w:sz w:val="20"/>
                      <w:szCs w:val="20"/>
                    </w:rPr>
                    <w:t>3. (Dimethylamino) benzaldehyde</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eastAsia="en-GB"/>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themeColor="text1"/>
                      <w:sz w:val="20"/>
                      <w:szCs w:val="20"/>
                    </w:rPr>
                    <w:t>4. Perchloric acid 70%</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eastAsia="en-GB"/>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themeColor="text1"/>
                      <w:sz w:val="20"/>
                      <w:szCs w:val="20"/>
                    </w:rPr>
                    <w:t>5. Alcian Blue 8GX</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eastAsia="en-GB"/>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themeColor="text1"/>
                      <w:sz w:val="20"/>
                      <w:szCs w:val="20"/>
                    </w:rPr>
                    <w:t>6. Safron du Gatinais</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eastAsia="en-GB"/>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themeColor="text1"/>
                      <w:sz w:val="20"/>
                      <w:szCs w:val="20"/>
                    </w:rPr>
                    <w:t>7. Brilliant Crocein MOO</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eastAsia="en-GB"/>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themeColor="text1"/>
                      <w:sz w:val="20"/>
                      <w:szCs w:val="20"/>
                      <w:lang w:val="en-US"/>
                    </w:rPr>
                    <w:t>8. Hidroxid de amoniu</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eastAsia="en-GB"/>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themeColor="text1"/>
                      <w:sz w:val="20"/>
                      <w:szCs w:val="20"/>
                    </w:rPr>
                    <w:t>9. Kit Hematoxilină Ferică Weigert</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eastAsia="en-GB"/>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themeColor="text1"/>
                      <w:sz w:val="20"/>
                      <w:szCs w:val="20"/>
                      <w:lang w:val="en-US"/>
                    </w:rPr>
                    <w:t xml:space="preserve">10. Leiocarposide (reference standard): </w:t>
                    <w:br/>
                    <w:t>Synonyms: Hydroxybenzyl-3-methoxybenzoate-2',4-diglucoside</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eastAsia="en-GB"/>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themeColor="text1"/>
                      <w:sz w:val="20"/>
                      <w:szCs w:val="20"/>
                      <w:lang w:val="en-US"/>
                    </w:rPr>
                    <w:t xml:space="preserve">11. Multitest CD3 /CD16 + CD56/CD45/ CD19 </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eastAsia="en-GB"/>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themeColor="text1"/>
                      <w:sz w:val="20"/>
                      <w:szCs w:val="20"/>
                      <w:lang w:val="en-US"/>
                    </w:rPr>
                    <w:t xml:space="preserve">12. Multitest CD3 /CD8/CD45/CD4 </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eastAsia="en-GB"/>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color w:val="000000" w:themeColor="text1"/>
                      <w:sz w:val="20"/>
                      <w:szCs w:val="20"/>
                    </w:rPr>
                    <w:t xml:space="preserve">13. BDTMFACS Clean Solution </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eastAsia="en-GB"/>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color w:val="000000" w:themeColor="text1"/>
                      <w:sz w:val="20"/>
                      <w:szCs w:val="20"/>
                    </w:rPr>
                    <w:t xml:space="preserve">14. BD Detergent solution concentrate </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eastAsia="en-GB"/>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color w:val="000000" w:themeColor="text1"/>
                      <w:sz w:val="20"/>
                      <w:szCs w:val="20"/>
                      <w:lang w:val="en-US"/>
                    </w:rPr>
                    <w:t xml:space="preserve">15. BDTM Extended Flow Cell Clean Solution </w:t>
                  </w:r>
                </w:p>
              </w:tc>
              <w:tc>
                <w:tcPr>
                  <w:tcW w:w="1372"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eastAsia="en-GB"/>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color w:val="000000" w:themeColor="text1"/>
                      <w:sz w:val="20"/>
                      <w:szCs w:val="20"/>
                    </w:rPr>
                    <w:t xml:space="preserve">16. BDFACS Lysing Solution </w:t>
                  </w:r>
                </w:p>
              </w:tc>
              <w:tc>
                <w:tcPr>
                  <w:tcW w:w="1372"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eastAsia="en-GB"/>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color w:val="000000" w:themeColor="text1"/>
                      <w:sz w:val="20"/>
                      <w:szCs w:val="20"/>
                    </w:rPr>
                    <w:t xml:space="preserve">17. BDTM Sheath Additive </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eastAsia="en-GB"/>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color w:val="000000" w:themeColor="text1"/>
                      <w:sz w:val="20"/>
                      <w:szCs w:val="20"/>
                    </w:rPr>
                    <w:t>18. CST Beads</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eastAsia="en-GB"/>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sz w:val="20"/>
                      <w:szCs w:val="20"/>
                      <w:lang w:val="en-US"/>
                    </w:rPr>
                  </w:pPr>
                  <w:r>
                    <w:rPr>
                      <w:color w:val="000000" w:themeColor="text1"/>
                      <w:sz w:val="20"/>
                      <w:szCs w:val="20"/>
                    </w:rPr>
                    <w:t xml:space="preserve">19. Diluent for Mythic </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eastAsia="en-GB"/>
                    </w:rPr>
                    <w:t>buc</w:t>
                  </w:r>
                </w:p>
              </w:tc>
              <w:tc>
                <w:tcPr>
                  <w:tcW w:w="818"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color w:val="000000" w:themeColor="text1"/>
                      <w:sz w:val="20"/>
                      <w:szCs w:val="20"/>
                    </w:rPr>
                    <w:t xml:space="preserve">20. Enzymatic Cleaning Solution </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eastAsia="en-GB"/>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color w:val="000000" w:themeColor="text1"/>
                      <w:sz w:val="20"/>
                      <w:szCs w:val="20"/>
                    </w:rPr>
                    <w:t xml:space="preserve">21. Lytic Reagent 5 Diff </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eastAsia="en-GB"/>
                    </w:rPr>
                    <w:t>buc</w:t>
                  </w:r>
                </w:p>
              </w:tc>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22. Control L.N.H</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eastAsia="en-GB"/>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9</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color w:val="000000" w:themeColor="text1"/>
                      <w:sz w:val="20"/>
                      <w:szCs w:val="20"/>
                    </w:rPr>
                    <w:t>23. 2-Hydroxyethyl stearate, 100g</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eastAsia="en-GB"/>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24. Procalcitonina</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eastAsia="en-GB"/>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sz w:val="20"/>
                      <w:szCs w:val="20"/>
                      <w:lang w:val="en-US"/>
                    </w:rPr>
                  </w:pPr>
                  <w:r>
                    <w:rPr>
                      <w:color w:val="000000" w:themeColor="text1"/>
                      <w:sz w:val="20"/>
                      <w:szCs w:val="20"/>
                    </w:rPr>
                    <w:t>25. Mediul Agar agar</w:t>
                  </w:r>
                </w:p>
              </w:tc>
              <w:tc>
                <w:tcPr>
                  <w:tcW w:w="137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rPr>
                  </w:pPr>
                  <w:r>
                    <w:rPr>
                      <w:color w:val="000000" w:themeColor="text1"/>
                      <w:sz w:val="20"/>
                      <w:szCs w:val="20"/>
                      <w:lang w:eastAsia="en-GB"/>
                    </w:rPr>
                    <w:t>Kg</w:t>
                  </w:r>
                </w:p>
              </w:tc>
              <w:tc>
                <w:tcPr>
                  <w:tcW w:w="818"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color w:val="000000" w:themeColor="text1"/>
                      <w:sz w:val="20"/>
                      <w:szCs w:val="20"/>
                    </w:rPr>
                    <w:t xml:space="preserve">26. Nitrofural (furacilină) </w:t>
                  </w:r>
                </w:p>
              </w:tc>
              <w:tc>
                <w:tcPr>
                  <w:tcW w:w="137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rPr>
                  </w:pPr>
                  <w:r>
                    <w:rPr>
                      <w:color w:val="000000" w:themeColor="text1"/>
                      <w:sz w:val="20"/>
                      <w:szCs w:val="20"/>
                      <w:lang w:eastAsia="en-GB"/>
                    </w:rPr>
                    <w:t>gram</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4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color w:val="000000" w:themeColor="text1"/>
                      <w:sz w:val="20"/>
                      <w:szCs w:val="20"/>
                    </w:rPr>
                    <w:t>27. Oleum 20%</w:t>
                  </w:r>
                </w:p>
              </w:tc>
              <w:tc>
                <w:tcPr>
                  <w:tcW w:w="137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rPr>
                  </w:pPr>
                  <w:r>
                    <w:rPr>
                      <w:color w:val="000000" w:themeColor="text1"/>
                      <w:sz w:val="20"/>
                      <w:szCs w:val="20"/>
                      <w:lang w:eastAsia="en-GB"/>
                    </w:rPr>
                    <w:t>Gram</w:t>
                  </w:r>
                </w:p>
              </w:tc>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4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color w:val="000000" w:themeColor="text1"/>
                      <w:sz w:val="20"/>
                      <w:szCs w:val="20"/>
                    </w:rPr>
                    <w:t>28. IL - 1</w:t>
                  </w:r>
                </w:p>
              </w:tc>
              <w:tc>
                <w:tcPr>
                  <w:tcW w:w="137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rPr>
                  </w:pPr>
                  <w:r>
                    <w:rPr>
                      <w:color w:val="000000" w:themeColor="text1"/>
                      <w:sz w:val="20"/>
                      <w:szCs w:val="20"/>
                      <w:lang w:eastAsia="en-GB"/>
                    </w:rPr>
                    <w:t>buc</w:t>
                  </w:r>
                </w:p>
              </w:tc>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color w:val="000000" w:themeColor="text1"/>
                      <w:sz w:val="20"/>
                      <w:szCs w:val="20"/>
                    </w:rPr>
                    <w:t xml:space="preserve">29. </w:t>
                  </w:r>
                  <w:r>
                    <w:rPr>
                      <w:color w:val="000000" w:themeColor="text1"/>
                      <w:sz w:val="20"/>
                      <w:szCs w:val="20"/>
                      <w:lang w:val="en-US"/>
                    </w:rPr>
                    <w:t>IL - 6</w:t>
                  </w:r>
                </w:p>
              </w:tc>
              <w:tc>
                <w:tcPr>
                  <w:tcW w:w="137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rPr>
                  </w:pPr>
                  <w:r>
                    <w:rPr>
                      <w:color w:val="000000" w:themeColor="text1"/>
                      <w:sz w:val="20"/>
                      <w:szCs w:val="20"/>
                      <w:lang w:eastAsia="en-GB"/>
                    </w:rPr>
                    <w:t>buc</w:t>
                  </w:r>
                </w:p>
              </w:tc>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color w:val="000000" w:themeColor="text1"/>
                      <w:sz w:val="20"/>
                      <w:szCs w:val="20"/>
                    </w:rPr>
                    <w:t xml:space="preserve">30. </w:t>
                  </w:r>
                  <w:r>
                    <w:rPr>
                      <w:color w:val="000000" w:themeColor="text1"/>
                      <w:sz w:val="20"/>
                      <w:szCs w:val="20"/>
                      <w:lang w:val="en-US"/>
                    </w:rPr>
                    <w:t xml:space="preserve">TNF- </w:t>
                  </w:r>
                  <w:r>
                    <w:rPr>
                      <w:color w:val="000000" w:themeColor="text1"/>
                      <w:sz w:val="20"/>
                      <w:szCs w:val="20"/>
                    </w:rPr>
                    <w:t>α</w:t>
                  </w:r>
                </w:p>
              </w:tc>
              <w:tc>
                <w:tcPr>
                  <w:tcW w:w="137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rPr>
                  </w:pPr>
                  <w:r>
                    <w:rPr>
                      <w:color w:val="000000" w:themeColor="text1"/>
                      <w:sz w:val="20"/>
                      <w:szCs w:val="20"/>
                      <w:lang w:eastAsia="en-GB"/>
                    </w:rPr>
                    <w:t>buc</w:t>
                  </w:r>
                </w:p>
              </w:tc>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color w:val="000000" w:themeColor="text1"/>
                      <w:sz w:val="20"/>
                      <w:szCs w:val="20"/>
                    </w:rPr>
                    <w:t xml:space="preserve">31. </w:t>
                  </w:r>
                  <w:r>
                    <w:rPr>
                      <w:color w:val="000000" w:themeColor="text1"/>
                      <w:sz w:val="20"/>
                      <w:szCs w:val="20"/>
                      <w:lang w:val="en-US"/>
                    </w:rPr>
                    <w:t>PCR de inaltă sensivitate</w:t>
                  </w:r>
                </w:p>
              </w:tc>
              <w:tc>
                <w:tcPr>
                  <w:tcW w:w="137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rPr>
                  </w:pPr>
                  <w:r>
                    <w:rPr>
                      <w:color w:val="000000" w:themeColor="text1"/>
                      <w:sz w:val="20"/>
                      <w:szCs w:val="20"/>
                      <w:lang w:eastAsia="en-GB"/>
                    </w:rPr>
                    <w:t>buc</w:t>
                  </w:r>
                </w:p>
              </w:tc>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color w:val="000000" w:themeColor="text1"/>
                      <w:sz w:val="20"/>
                      <w:szCs w:val="20"/>
                      <w:lang w:val="en-US"/>
                    </w:rPr>
                    <w:t xml:space="preserve">32. SOD, suficient pentru realizarea a cel putin 500 teste colorimetrice </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color w:val="000000" w:themeColor="text1"/>
                      <w:sz w:val="20"/>
                      <w:szCs w:val="20"/>
                      <w:lang w:val="en-US"/>
                    </w:rPr>
                    <w:t>33. Conținutul de proteine carbonilice, suficient pentru realizarea a cel putin 100 teste colorimetrice</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color w:val="000000" w:themeColor="text1"/>
                      <w:sz w:val="20"/>
                      <w:szCs w:val="20"/>
                      <w:lang w:val="en-US"/>
                    </w:rPr>
                    <w:t xml:space="preserve">34. Kit de analiză colorimetrică a activității glutationperoxidazei în ser, ăpentru cel puțin 100 de teste colorimetrice </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color w:val="000000" w:themeColor="text1"/>
                      <w:sz w:val="20"/>
                      <w:szCs w:val="20"/>
                      <w:lang w:val="en-US"/>
                    </w:rPr>
                    <w:t>35. Kit EnzyChrom Glutation Reductază pentru cel puțin 100 de teste colorimetrice, sau analog</w:t>
                  </w:r>
                </w:p>
              </w:tc>
              <w:tc>
                <w:tcPr>
                  <w:tcW w:w="1372" w:type="dxa"/>
                  <w:tcBorders>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color w:val="000000" w:themeColor="text1"/>
                      <w:sz w:val="20"/>
                      <w:szCs w:val="20"/>
                      <w:lang w:val="en-US"/>
                    </w:rPr>
                    <w:t>36. RPMI-1640 Mediu RSL011G-500 ml LoSera (HIMEDIA) cu l-alanyl-l-glutamine și bicarbonat de sodiu</w:t>
                  </w:r>
                </w:p>
              </w:tc>
              <w:tc>
                <w:tcPr>
                  <w:tcW w:w="1372"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color w:val="000000" w:themeColor="text1"/>
                      <w:sz w:val="20"/>
                      <w:szCs w:val="20"/>
                    </w:rPr>
                    <w:t xml:space="preserve">37. Dimetil sulfoxid (DMSO) </w:t>
                  </w:r>
                </w:p>
              </w:tc>
              <w:tc>
                <w:tcPr>
                  <w:tcW w:w="1372"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color w:val="000000" w:themeColor="text1"/>
                      <w:sz w:val="20"/>
                      <w:szCs w:val="20"/>
                    </w:rPr>
                    <w:t>38. Diphenylboryloxyethyamine (sinonim 2-Aminoethyldifenilborate</w:t>
                  </w:r>
                </w:p>
              </w:tc>
              <w:tc>
                <w:tcPr>
                  <w:tcW w:w="1372"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color w:val="000000" w:themeColor="text1"/>
                      <w:sz w:val="20"/>
                      <w:szCs w:val="20"/>
                      <w:lang w:val="en-US"/>
                    </w:rPr>
                    <w:t>39. Anticorp monoclonal de șoarece sau  iepure anti –CD105</w:t>
                  </w:r>
                </w:p>
              </w:tc>
              <w:tc>
                <w:tcPr>
                  <w:tcW w:w="1372"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color w:val="000000" w:themeColor="text1"/>
                      <w:sz w:val="20"/>
                      <w:szCs w:val="20"/>
                      <w:lang w:val="en-US"/>
                    </w:rPr>
                    <w:t xml:space="preserve">40. Anticorp monoclonal de șoarece sau  iepure anti-laminina </w:t>
                  </w:r>
                  <w:r>
                    <w:rPr>
                      <w:color w:val="000000" w:themeColor="text1"/>
                      <w:sz w:val="20"/>
                      <w:szCs w:val="20"/>
                    </w:rPr>
                    <w:t>β</w:t>
                  </w:r>
                  <w:r>
                    <w:rPr>
                      <w:color w:val="000000" w:themeColor="text1"/>
                      <w:sz w:val="20"/>
                      <w:szCs w:val="20"/>
                      <w:lang w:val="en-US"/>
                    </w:rPr>
                    <w:t xml:space="preserve">2. </w:t>
                  </w:r>
                </w:p>
              </w:tc>
              <w:tc>
                <w:tcPr>
                  <w:tcW w:w="1372"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color w:val="000000" w:themeColor="text1"/>
                      <w:sz w:val="20"/>
                      <w:szCs w:val="20"/>
                      <w:lang w:val="en-US"/>
                    </w:rPr>
                    <w:t xml:space="preserve">41. Anticorp monoclonal de șoarece sau  iepure anti-colagen tip IV. </w:t>
                  </w:r>
                </w:p>
              </w:tc>
              <w:tc>
                <w:tcPr>
                  <w:tcW w:w="1372"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rPr>
                      <w:sz w:val="20"/>
                      <w:szCs w:val="20"/>
                      <w:lang w:val="en-US"/>
                    </w:rPr>
                  </w:pPr>
                  <w:r>
                    <w:rPr>
                      <w:color w:val="000000" w:themeColor="text1"/>
                      <w:sz w:val="20"/>
                      <w:szCs w:val="20"/>
                    </w:rPr>
                    <w:t xml:space="preserve">42. Hidrogen Peroxide Blocking </w:t>
                  </w:r>
                </w:p>
              </w:tc>
              <w:tc>
                <w:tcPr>
                  <w:tcW w:w="1372"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rPr>
                    <w:t>buc</w:t>
                  </w:r>
                </w:p>
              </w:tc>
              <w:tc>
                <w:tcPr>
                  <w:tcW w:w="818"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color w:val="000000" w:themeColor="text1"/>
                      <w:sz w:val="20"/>
                      <w:szCs w:val="20"/>
                    </w:rPr>
                    <w:t xml:space="preserve">43. Lame de microscop </w:t>
                  </w:r>
                </w:p>
              </w:tc>
              <w:tc>
                <w:tcPr>
                  <w:tcW w:w="1372" w:type="dxa"/>
                  <w:tcBorders>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rPr>
                      <w:sz w:val="20"/>
                      <w:szCs w:val="20"/>
                      <w:lang w:val="en-US"/>
                    </w:rPr>
                  </w:pPr>
                  <w:r>
                    <w:rPr>
                      <w:color w:val="000000" w:themeColor="text1"/>
                      <w:sz w:val="20"/>
                      <w:szCs w:val="20"/>
                    </w:rPr>
                    <w:t xml:space="preserve">44. Bond Wash 10x Concentrate </w:t>
                  </w:r>
                </w:p>
              </w:tc>
              <w:tc>
                <w:tcPr>
                  <w:tcW w:w="1372" w:type="dxa"/>
                  <w:tcBorders>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themeColor="text1"/>
                      <w:sz w:val="20"/>
                      <w:szCs w:val="20"/>
                    </w:rPr>
                    <w:t>buc</w:t>
                  </w:r>
                </w:p>
              </w:tc>
              <w:tc>
                <w:tcPr>
                  <w:tcW w:w="818"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45. Trilon B</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left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46. Citrat de sodium</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color w:val="000000" w:themeColor="text1"/>
                      <w:sz w:val="20"/>
                      <w:szCs w:val="20"/>
                    </w:rPr>
                    <w:t>buc</w:t>
                  </w:r>
                </w:p>
              </w:tc>
              <w:tc>
                <w:tcPr>
                  <w:tcW w:w="818" w:type="dxa"/>
                  <w:tcBorders>
                    <w:left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lang w:val="en-US"/>
                    </w:rPr>
                    <w:t>47. Container pentru congelare cu 1°C</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color w:val="000000" w:themeColor="text1"/>
                      <w:sz w:val="20"/>
                      <w:szCs w:val="20"/>
                    </w:rPr>
                    <w:t>buc</w:t>
                  </w:r>
                </w:p>
              </w:tc>
              <w:tc>
                <w:tcPr>
                  <w:tcW w:w="818"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lang w:val="en-US"/>
                    </w:rPr>
                    <w:t>48. Coloană cromatografică tip clasic umplută cu sorbent C4 şi set de precoloane cu acelaşi sorbent.</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color w:val="000000" w:themeColor="text1"/>
                      <w:sz w:val="20"/>
                      <w:szCs w:val="20"/>
                    </w:rPr>
                    <w:t>buc</w:t>
                  </w:r>
                </w:p>
              </w:tc>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lang w:val="en-US"/>
                    </w:rPr>
                    <w:t xml:space="preserve">49. Coloană pentru HPLC faza Amino (NH2), 250 mm × 4.6 mm cu marimea particulelor 5 </w:t>
                  </w:r>
                  <w:r>
                    <w:rPr>
                      <w:color w:val="000000" w:themeColor="text1"/>
                      <w:sz w:val="20"/>
                      <w:szCs w:val="20"/>
                    </w:rPr>
                    <w:t>μ</w:t>
                  </w:r>
                  <w:r>
                    <w:rPr>
                      <w:color w:val="000000" w:themeColor="text1"/>
                      <w:sz w:val="20"/>
                      <w:szCs w:val="20"/>
                      <w:lang w:val="en-US"/>
                    </w:rPr>
                    <w:t xml:space="preserve">m, pore size 100 Å,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lang w:val="en-US"/>
                    </w:rPr>
                    <w:t>50. Clip applier</w:t>
                  </w:r>
                  <w:r>
                    <w:rPr>
                      <w:color w:val="000000" w:themeColor="text1"/>
                      <w:sz w:val="20"/>
                      <w:szCs w:val="20"/>
                    </w:rPr>
                    <w:t xml:space="preserve"> cu clame incluse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color w:val="000000" w:themeColor="text1"/>
                      <w:sz w:val="20"/>
                      <w:szCs w:val="20"/>
                    </w:rPr>
                    <w:t>set</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51.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52.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53.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54.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55.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56.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57.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58.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59.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60.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61.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62.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63.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64.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65.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66.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 xml:space="preserve">67. Vas 1L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sz w:val="20"/>
                      <w:szCs w:val="20"/>
                    </w:rPr>
                    <w:t>68. Soluție Perhidrol 35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eastAsia="en-GB"/>
                    </w:rPr>
                  </w:pPr>
                  <w:r>
                    <w:rPr>
                      <w:sz w:val="20"/>
                      <w:szCs w:val="20"/>
                      <w:lang w:val="en-US"/>
                    </w:rPr>
                    <w:t>69. Set de căciulițe cu electrozi EEG preasamblate. Confecționate din material textil extensibil.</w:t>
                  </w:r>
                </w:p>
              </w:tc>
              <w:tc>
                <w:tcPr>
                  <w:tcW w:w="1372"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0"/>
                      <w:szCs w:val="20"/>
                      <w:lang w:eastAsia="en-GB"/>
                    </w:rPr>
                  </w:pPr>
                  <w:r>
                    <w:rPr>
                      <w:sz w:val="20"/>
                      <w:szCs w:val="20"/>
                      <w:lang w:eastAsia="en-GB"/>
                    </w:rPr>
                    <w:t>set</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en-GB"/>
                    </w:rPr>
                  </w:pPr>
                  <w:r>
                    <w:rPr>
                      <w:color w:val="000000" w:themeColor="text1"/>
                      <w:sz w:val="20"/>
                      <w:szCs w:val="20"/>
                      <w:lang w:val="en-US"/>
                    </w:rPr>
                    <w:t>70. Set pentru prelevarea materialului biologic</w:t>
                  </w:r>
                </w:p>
              </w:tc>
              <w:tc>
                <w:tcPr>
                  <w:tcW w:w="1372"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color w:val="000000"/>
                      <w:sz w:val="20"/>
                      <w:szCs w:val="20"/>
                      <w:lang w:eastAsia="en-GB"/>
                    </w:rPr>
                  </w:pPr>
                  <w:r>
                    <w:rPr>
                      <w:color w:val="000000" w:themeColor="text1"/>
                      <w:sz w:val="20"/>
                      <w:szCs w:val="20"/>
                      <w:lang w:eastAsia="en-GB"/>
                    </w:rPr>
                    <w:t>set</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0"/>
                      <w:szCs w:val="20"/>
                      <w:lang w:val="ro-MD"/>
                    </w:rPr>
                  </w:pPr>
                  <w:r>
                    <w:rPr>
                      <w:color w:val="000000" w:themeColor="text1"/>
                      <w:sz w:val="20"/>
                      <w:szCs w:val="20"/>
                      <w:lang w:val="ro-MD"/>
                    </w:rPr>
                    <w:t>7</w:t>
                  </w:r>
                  <w:r>
                    <w:rPr>
                      <w:color w:val="000000" w:themeColor="text1"/>
                      <w:sz w:val="20"/>
                      <w:szCs w:val="20"/>
                    </w:rPr>
                    <w:t>1</w:t>
                  </w:r>
                  <w:r>
                    <w:rPr>
                      <w:color w:val="000000" w:themeColor="text1"/>
                      <w:sz w:val="20"/>
                      <w:szCs w:val="20"/>
                      <w:lang w:val="ro-MD"/>
                    </w:rPr>
                    <w:t xml:space="preserve">. Alcool </w:t>
                  </w:r>
                  <w:r>
                    <w:rPr>
                      <w:color w:val="000000" w:themeColor="text1"/>
                      <w:sz w:val="20"/>
                      <w:szCs w:val="20"/>
                      <w:lang w:val="ru-RU"/>
                    </w:rPr>
                    <w:t xml:space="preserve"> </w:t>
                  </w:r>
                  <w:r>
                    <w:rPr>
                      <w:color w:val="000000" w:themeColor="text1"/>
                      <w:sz w:val="20"/>
                      <w:szCs w:val="20"/>
                      <w:lang w:val="en-US"/>
                    </w:rPr>
                    <w:t>99,9%</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color w:val="000000" w:themeColor="text1"/>
                      <w:sz w:val="20"/>
                      <w:szCs w:val="20"/>
                    </w:rPr>
                    <w:t>l</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lang w:val="en-US"/>
                    </w:rPr>
                    <w:t>7</w:t>
                  </w:r>
                  <w:r>
                    <w:rPr>
                      <w:color w:val="000000" w:themeColor="text1"/>
                      <w:sz w:val="20"/>
                      <w:szCs w:val="20"/>
                    </w:rPr>
                    <w:t>2</w:t>
                  </w:r>
                  <w:r>
                    <w:rPr>
                      <w:color w:val="000000" w:themeColor="text1"/>
                      <w:sz w:val="20"/>
                      <w:szCs w:val="20"/>
                      <w:lang w:val="en-US"/>
                    </w:rPr>
                    <w:t>. Anticorp primar anti-CD72</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en-GB"/>
                    </w:rPr>
                  </w:pPr>
                  <w:r>
                    <w:rPr>
                      <w:color w:val="000000" w:themeColor="text1"/>
                      <w:sz w:val="20"/>
                      <w:szCs w:val="20"/>
                      <w:lang w:val="en-US"/>
                    </w:rPr>
                    <w:t>73. Anticorp primar anti-CD100 (anti-semaphorin)</w:t>
                  </w:r>
                </w:p>
              </w:tc>
              <w:tc>
                <w:tcPr>
                  <w:tcW w:w="1372"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color w:val="000000"/>
                      <w:sz w:val="20"/>
                      <w:szCs w:val="20"/>
                      <w:lang w:eastAsia="en-GB"/>
                    </w:rPr>
                  </w:pPr>
                  <w:r>
                    <w:rPr>
                      <w:color w:val="000000" w:themeColor="text1"/>
                      <w:sz w:val="20"/>
                      <w:szCs w:val="20"/>
                      <w:lang w:eastAsia="en-GB"/>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74. Lampa UV-Vis SPD-20A</w:t>
                  </w:r>
                </w:p>
                <w:p>
                  <w:pPr>
                    <w:pStyle w:val="Normal"/>
                    <w:widowControl w:val="false"/>
                    <w:rPr>
                      <w:color w:val="000000"/>
                      <w:sz w:val="20"/>
                      <w:szCs w:val="20"/>
                      <w:lang w:eastAsia="en-GB"/>
                    </w:rPr>
                  </w:pPr>
                  <w:r>
                    <w:rPr>
                      <w:color w:val="000000" w:themeColor="text1"/>
                      <w:sz w:val="20"/>
                      <w:szCs w:val="20"/>
                      <w:lang w:val="en-US"/>
                    </w:rPr>
                    <w:t>Shimadzu</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lang w:val="en-US"/>
                    </w:rPr>
                    <w:t>75. Ace p/u acupunctura 0.25mmx25mm</w:t>
                  </w:r>
                </w:p>
              </w:tc>
              <w:tc>
                <w:tcPr>
                  <w:tcW w:w="1372"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color w:val="000000"/>
                      <w:sz w:val="20"/>
                      <w:szCs w:val="20"/>
                      <w:lang w:eastAsia="en-GB"/>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40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lang w:val="en-US"/>
                    </w:rPr>
                    <w:t>76. Ace p/u acupunctura 0.30mmx40mm</w:t>
                  </w:r>
                </w:p>
              </w:tc>
              <w:tc>
                <w:tcPr>
                  <w:tcW w:w="1372"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color w:val="000000"/>
                      <w:sz w:val="20"/>
                      <w:szCs w:val="20"/>
                      <w:lang w:eastAsia="en-GB"/>
                    </w:rPr>
                  </w:pPr>
                  <w:r>
                    <w:rPr>
                      <w:color w:val="000000" w:themeColor="text1"/>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en-GB"/>
                    </w:rPr>
                  </w:pPr>
                  <w:r>
                    <w:rPr>
                      <w:color w:val="000000" w:themeColor="text1"/>
                      <w:sz w:val="20"/>
                      <w:szCs w:val="20"/>
                    </w:rPr>
                    <w:t>40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themeColor="text1"/>
                      <w:sz w:val="20"/>
                      <w:szCs w:val="20"/>
                      <w:lang w:val="en-US"/>
                    </w:rPr>
                    <w:t>77. Ace p/u acupunctura 0.30mmx50mm</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themeColor="text1"/>
                      <w:sz w:val="20"/>
                      <w:szCs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themeColor="text1"/>
                      <w:sz w:val="20"/>
                      <w:szCs w:val="20"/>
                    </w:rPr>
                    <w:t>30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themeColor="text1"/>
                      <w:sz w:val="20"/>
                      <w:szCs w:val="20"/>
                      <w:lang w:val="en-US"/>
                    </w:rPr>
                    <w:t>7</w:t>
                  </w:r>
                  <w:r>
                    <w:rPr>
                      <w:color w:val="000000" w:themeColor="text1"/>
                      <w:sz w:val="20"/>
                      <w:szCs w:val="20"/>
                    </w:rPr>
                    <w:t>8</w:t>
                  </w:r>
                  <w:r>
                    <w:rPr>
                      <w:color w:val="000000" w:themeColor="text1"/>
                      <w:sz w:val="20"/>
                      <w:szCs w:val="20"/>
                      <w:lang w:val="en-US"/>
                    </w:rPr>
                    <w:t>. Botosei</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themeColor="text1"/>
                      <w:sz w:val="20"/>
                      <w:szCs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themeColor="text1"/>
                      <w:sz w:val="20"/>
                      <w:szCs w:val="20"/>
                    </w:rPr>
                    <w:t>30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132"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themeColor="text1"/>
                      <w:sz w:val="20"/>
                      <w:szCs w:val="20"/>
                      <w:lang w:val="en-US"/>
                    </w:rPr>
                    <w:t>79. Manusi p/u examinare nesterile latex de mărime M</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themeColor="text1"/>
                      <w:sz w:val="20"/>
                      <w:szCs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themeColor="text1"/>
                      <w:sz w:val="20"/>
                      <w:szCs w:val="20"/>
                    </w:rPr>
                    <w:t>97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w:t>
                  </w:r>
                  <w:bookmarkStart w:id="134" w:name="_GoBack"/>
                  <w:r>
                    <w:rPr>
                      <w:sz w:val="20"/>
                      <w:szCs w:val="20"/>
                    </w:rPr>
                    <w:t>1</w:t>
                  </w:r>
                  <w:bookmarkEnd w:id="134"/>
                  <w:r>
                    <w:rPr>
                      <w:sz w:val="20"/>
                      <w:szCs w:val="20"/>
                    </w:rPr>
                    <w:t>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themeColor="text1"/>
                      <w:sz w:val="20"/>
                      <w:szCs w:val="20"/>
                      <w:lang w:val="en-US"/>
                    </w:rPr>
                    <w:t>80. Manusi p/u examinare nesterile latex de mărime 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themeColor="text1"/>
                      <w:sz w:val="20"/>
                      <w:szCs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themeColor="text1"/>
                      <w:sz w:val="20"/>
                      <w:szCs w:val="20"/>
                    </w:rPr>
                    <w:t>74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70"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2035" w:type="dxa"/>
            <w:tcBorders>
              <w:top w:val="single" w:sz="4" w:space="0" w:color="000000"/>
            </w:tcBorders>
          </w:tcPr>
          <w:p>
            <w:pPr>
              <w:pStyle w:val="Normal"/>
              <w:widowControl w:val="false"/>
              <w:tabs>
                <w:tab w:val="clear" w:pos="720"/>
                <w:tab w:val="left" w:pos="6120" w:leader="none"/>
              </w:tabs>
              <w:rPr/>
            </w:pPr>
            <w:r>
              <w:rPr/>
            </w:r>
          </w:p>
        </w:tc>
        <w:tc>
          <w:tcPr>
            <w:tcW w:w="12580" w:type="dxa"/>
            <w:gridSpan w:val="7"/>
            <w:tcBorders>
              <w:top w:val="single" w:sz="4" w:space="0" w:color="000000"/>
            </w:tcBorders>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eactive și consumabile se laborator</w:t>
            </w:r>
          </w:p>
          <w:p>
            <w:pPr>
              <w:pStyle w:val="Normal"/>
              <w:widowControl w:val="false"/>
              <w:jc w:val="both"/>
              <w:rPr>
                <w:i/>
                <w:i/>
              </w:rPr>
            </w:pPr>
            <w:r>
              <w:rPr>
                <w:i/>
              </w:rPr>
              <w:t>pentru activitatea științifică</w:t>
            </w:r>
          </w:p>
          <w:p>
            <w:pPr>
              <w:pStyle w:val="Normal"/>
              <w:widowControl w:val="false"/>
              <w:jc w:val="both"/>
              <w:rPr>
                <w:i/>
                <w:i/>
              </w:rPr>
            </w:pPr>
            <w:r>
              <w:rPr>
                <w:i/>
              </w:rPr>
              <w:t xml:space="preserve">Cod CPV: </w:t>
            </w:r>
            <w:r>
              <w:rPr>
                <w:i/>
                <w:lang w:val="en-US"/>
              </w:rPr>
              <w:t>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reactivelor și consumabilelor de laborator pentru activitatea științifică,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03051"/>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175188"/>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618305"/>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F8E3A3-5B65-4156-AA98-EF1233562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ages>49</Pages>
  <Words>19257</Words>
  <Characters>109767</Characters>
  <CharactersWithSpaces>128767</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2-07-06T12:0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