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3229"/>
        <w:gridCol w:w="2917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Achiziționare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produselor lactate (</w:t>
            </w:r>
            <w:r>
              <w:rPr>
                <w:rFonts w:eastAsia="Calibri"/>
                <w:b/>
                <w:i/>
                <w:iCs/>
              </w:rPr>
              <w:t>semestrul I, 2025)</w:t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Întrerupătoare și pri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încorporabil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încorporabil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poli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încorporabi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tandard priză - Europea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Informații suplimentare – Dotare cu cap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poli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încorporabi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tandard priză - Europea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Informații suplimentare – Dotare cu cap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Priză industr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340-4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3P+N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/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Informații suplimentare – Dotare cu cap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Fișă industrială mo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340-4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3P+N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/Roș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rad de protecție – IP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Fișă mo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tandard fișă – Europe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Informații suplimentare – Tip 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Accesorii pentru mont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1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15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2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3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15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3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2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3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3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5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3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ul – CFF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l strângerii – 16-3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Su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Metoda de montare – aparentă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Neagr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Albastr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Verd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Galben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Roș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Galbenă-Verd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Bumba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Neagr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ormă - Rotund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53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ormă - Pătr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5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5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analuri și tuburi pentru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cab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G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G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1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1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51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ălțimea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cap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– 2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ălțimea – 1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cap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ălțimea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cap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– 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ălțimea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capa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TB-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TB-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Doze și cutii de distribuț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ă –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4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 – 6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 – 4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loarea - Ver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etoda de montare – incastra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ă –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4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 – 6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 – 6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loarea - Ver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etoda de montare – incastra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ateriale pentru lipi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Staniu/Plum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Staniu – 6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Plumb – 4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sa netă – 250 g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Staniu/Plum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Staniu – 4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Plumb – 6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sa netă – 250 g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ux pentru lipi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– flux cu colofo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spect – lich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mbalaj – flac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olum – 100 m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ofoniu pentru lipi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– colofo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spect – sol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mbalaj – cutie metal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sa netă – 45 gr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relungito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lungitor pe tambu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prize – 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fire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firelor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50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prize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fire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firelor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5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Conecto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stinație – RJ4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– 8P8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terial – plastic/met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450-6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conector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 – 25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– 1,0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pârgh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450-6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conectori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 – 32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– 1,0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nformații suplimentare – Cu pârghi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4360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99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8851c1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link w:val="Style16"/>
    <w:uiPriority w:val="1"/>
    <w:qFormat/>
    <w:rsid w:val="00436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1287</Words>
  <Characters>7342</Characters>
  <CharactersWithSpaces>86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Zlii Ina</dc:creator>
  <dc:description/>
  <dc:language>en-US</dc:language>
  <cp:lastModifiedBy>Olga Radnev</cp:lastModifiedBy>
  <cp:lastPrinted>2021-12-23T06:58:00Z</cp:lastPrinted>
  <dcterms:modified xsi:type="dcterms:W3CDTF">2025-01-15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