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Hlk100568926"/>
      <w:r>
        <w:rPr>
          <w:rFonts w:cs="Times New Roman" w:ascii="Times New Roman" w:hAnsi="Times New Roman"/>
          <w:b/>
          <w:bCs/>
        </w:rPr>
        <w:t>Echipament de protecție și dezinfectanți pentru laboratorul ADN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late de material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65"/>
        <w:gridCol w:w="6662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late de material unise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tilizat împotriva: bacterii, virusuri, fungi, micro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Tercot (35% bumbac, 65 % Polyes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5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oate fi spalat la 4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e lungimea optimă (un pic deasupra genunchiului), având siluetă dreaptă, mâneci lungi, închidere cu nastu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lat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87"/>
        <w:gridCol w:w="6640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late de unică folosinț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300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optimă (un pic deasupra genunchiului), având siluetă dreaptă, mâneci lungi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a capăt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șetă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închidere din față, fermoar, nasturi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toniere din polim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binizoan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01"/>
        <w:gridCol w:w="6131"/>
        <w:gridCol w:w="703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binizoane de unică folosință</w:t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6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6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Închidere cu fermoar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a capătul mânecei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șetă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că de protecție respiratorie cu supapă și valvă pentru expirație. 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19"/>
        <w:gridCol w:w="6410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că de protecție respirato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supapă și valvă pentru expirație</w:t>
            </w:r>
          </w:p>
        </w:tc>
        <w:tc>
          <w:tcPr>
            <w:tcW w:w="6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propil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 supapă și valvă pentru respir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adul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umăr straturi: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andard filtrare: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FE ≥9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imensiune filtrare: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≥ 0.3 mic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: nu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că-respirator și filter respirator. 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14"/>
        <w:gridCol w:w="6514"/>
        <w:gridCol w:w="70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că-respirator</w:t>
            </w:r>
          </w:p>
        </w:tc>
        <w:tc>
          <w:tcPr>
            <w:tcW w:w="6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semi-mască, cu panglici elastice reglab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istem dublu de filtrare pentru distribuție redus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 cu ochelari de prote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de schimbare a filt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mea S și 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e respirator</w:t>
            </w:r>
          </w:p>
        </w:tc>
        <w:tc>
          <w:tcPr>
            <w:tcW w:w="6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patibile cu respiratoru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chelari de protecție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helari de protecție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entile transparente, confecționate din policarbonat, cu tehnologie optidur NCH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zistenți la șoc mecani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0% protecție împotriva UV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ivire panoramic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net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nete de unică folosinț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me universala, unisex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Botoșei de unică folosință (bahile)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otoșei de unică folosință (bahile)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etil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me: 44-46( 46 inclusiv)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9F9F9" w:val="clear"/>
        </w:rPr>
        <w:t xml:space="preserve">Manuși nesterile p/u examinare netedă, fară pudr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48"/>
        <w:gridCol w:w="6381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 pentru igienizarea încăperilor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leată cu storcător p/u mop plat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olum: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hd w:fill="FFFFFF" w:val="clear"/>
                <w:lang w:val="en-US" w:bidi="ar-SA"/>
              </w:rPr>
              <w:t>Specificații Mop plat microfibră cu fâșie abrazivă + coadă metalică + suport din plastic 95x13x7,5 c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vetă microfibră universa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vetă microfibră universal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: microfibră (poliester și poliamidă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: 40x40 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zator pentru dezinfectant cu senzor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92"/>
        <w:gridCol w:w="6340"/>
        <w:gridCol w:w="703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pentru dezinfectant cu senzor</w:t>
            </w:r>
          </w:p>
        </w:tc>
        <w:tc>
          <w:tcPr>
            <w:tcW w:w="634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carcasă: AB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acitatea: 1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ntitatea de dezinfectant lichid/gel poate fi ajustata la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0,7</w:t>
            </w:r>
            <w:r>
              <w:rPr>
                <w:rStyle w:val="Strong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ml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1,4 ml</w:t>
            </w:r>
            <w:r>
              <w:rPr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mensiuni: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26,1 x 12,3 x 11,4 cm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Greutate: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0,85 kg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Dezinfecţia rapidă pentru suprafețele cu semnificație epidemiologică cât și alte tipuri de suprafețe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74"/>
        <w:gridCol w:w="6065"/>
        <w:gridCol w:w="69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zinfecţia rapida pentru suprafețele cu semnificație epidemiologică cât și alte tipuri de suprafețe (exemplu: mobilierul din laborator) ambalaj ≤ 750 ml - 1 litru, oferta urmeaza a fi prezentata pentru 100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decimetru cub)</w:t>
            </w:r>
          </w:p>
        </w:tc>
        <w:tc>
          <w:tcPr>
            <w:tcW w:w="606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dotat cu pulveriza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substanța activă pe baza de acid peracet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ata pentru ultiliza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termen total de valabilitate produs nu mai puțin de 2 a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Expoziția: ≤120-300 secun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 cu detergent de nivel înalt-rapid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sporicid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ertificăr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înregistrarea produsului biodistructiv, de către autoritatea națională competentă în domeniu, până la deschiderea ofertelo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zentării certificatului de calitate pentru fiecare lo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Catalogul producătorului/prospecte/documente tehnice de confirmare a specificațiilor tehnice pentru produsul oferit pe suport hârtie – copie – confirmată prin ștampila și semnătur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 În ofertă se va indica codul produsului oferit pentru a putea fi identificat conform catalogului prezentat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zinfecţia igienică a mâinilor pentru piele sensibi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30"/>
        <w:gridCol w:w="6400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zinfecţia igienică a mâinilor pentru piele sensi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mbalaj -500 ml)</w:t>
            </w:r>
          </w:p>
        </w:tc>
        <w:tc>
          <w:tcPr>
            <w:tcW w:w="640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dotat cu doza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e baza etanol 72 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el; Alcool micristic (p/u proprietăți emoliente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ata pentru ultiliza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nu provoacă alergii, iritații a pielii, nu conține fenoxietanol, coloranți, parfu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termen total de valabilitate nu mai puțin de 2 an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Expoziția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≤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5- 30 se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ertificăr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zentării certificatului de calitate pentru fiecare lo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Instrucţiunea de utilizare a produsului, in limba de stat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, în limba engleză sau rusă inclusiv - copie sau original confirmată prin semnătura și ștampil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rimate pentru dezinfectare cu clor.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316"/>
        <w:gridCol w:w="6316"/>
        <w:gridCol w:w="703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rimate pentru dezinfectare cu clor.</w:t>
            </w:r>
          </w:p>
        </w:tc>
        <w:tc>
          <w:tcPr>
            <w:tcW w:w="6316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stile – 2,8 g., 20 g (1 kg – 56 pastile), bucat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Numărul de comprimate într-un kg: minim 56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Substanța activă: Dicloroizocianurat de sodiu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bookmarkStart w:id="2" w:name="_GoBack"/>
            <w:r>
              <w:rPr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Solubil în apă</w:t>
            </w:r>
            <w:bookmarkEnd w:id="2"/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cool etilic 96%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97"/>
        <w:gridCol w:w="6038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ool etilic 96 %</w:t>
            </w:r>
          </w:p>
        </w:tc>
        <w:tc>
          <w:tcPr>
            <w:tcW w:w="6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butelii de 5L sau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Soluția cutanată este ambalată în flacoane din plastic a 1000 ml, etanșate cu căpăcele din polietilenă cu inel de rupere pentru controlul primei deschideri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lit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57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b47f4"/>
    <w:rPr>
      <w:lang w:val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b47f4"/>
    <w:rPr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05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TableParagraph" w:customStyle="1">
    <w:name w:val="Table Paragraph"/>
    <w:basedOn w:val="Normal"/>
    <w:uiPriority w:val="1"/>
    <w:qFormat/>
    <w:rsid w:val="00916792"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7:00Z</dcterms:created>
  <dc:creator>Bodrug Nicolae</dc:creator>
  <dc:description/>
  <dc:language>en-US</dc:language>
  <cp:lastModifiedBy>Elena Corduneanu</cp:lastModifiedBy>
  <cp:lastPrinted>2023-03-24T14:07:00Z</cp:lastPrinted>
  <dcterms:modified xsi:type="dcterms:W3CDTF">2023-04-27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