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85" w:after="0"/>
        <w:ind w:left="240" w:hanging="0"/>
        <w:rPr/>
      </w:pPr>
      <w:r>
        <w:rPr/>
        <w:t>Oбъект</w:t>
      </w:r>
      <w:r>
        <w:rPr>
          <w:spacing w:val="-1"/>
        </w:rPr>
        <w:t xml:space="preserve"> </w:t>
      </w:r>
      <w:r>
        <w:rPr/>
        <w:t>с.Конгаз,</w:t>
      </w:r>
      <w:r>
        <w:rPr>
          <w:spacing w:val="-4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лицей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spacing w:before="207" w:after="0"/>
        <w:ind w:left="240" w:hanging="0"/>
        <w:rPr>
          <w:b/>
          <w:b/>
          <w:sz w:val="24"/>
        </w:rPr>
      </w:pPr>
      <w:r>
        <w:rPr>
          <w:b/>
          <w:sz w:val="24"/>
        </w:rPr>
        <w:t>Инвестор</w:t>
      </w:r>
    </w:p>
    <w:p>
      <w:pPr>
        <w:pStyle w:val="Normal"/>
        <w:spacing w:before="69" w:after="0"/>
        <w:ind w:left="240" w:hanging="0"/>
        <w:rPr>
          <w:lang w:val="en-US"/>
        </w:rPr>
      </w:pPr>
      <w:r>
        <w:br w:type="column"/>
      </w:r>
      <w:r>
        <w:rPr>
          <w:lang w:val="en-US"/>
        </w:rPr>
        <w:t>Formular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r.5</w:t>
      </w:r>
    </w:p>
    <w:p>
      <w:pPr>
        <w:pStyle w:val="Normal"/>
        <w:spacing w:before="2" w:after="0"/>
        <w:ind w:left="818" w:hanging="0"/>
        <w:rPr>
          <w:sz w:val="16"/>
          <w:lang w:val="en-US"/>
        </w:rPr>
      </w:pPr>
      <w:r>
        <w:rPr>
          <w:sz w:val="16"/>
          <w:lang w:val="en-US"/>
        </w:rPr>
        <w:t>WinCmeta</w:t>
      </w:r>
    </w:p>
    <w:p>
      <w:pPr>
        <w:sectPr>
          <w:type w:val="nextPage"/>
          <w:pgSz w:w="11906" w:h="16838"/>
          <w:pgMar w:left="720" w:right="0" w:gutter="0" w:header="0" w:top="900" w:footer="0" w:bottom="280"/>
          <w:pgNumType w:fmt="decimal"/>
          <w:cols w:num="3" w:equalWidth="false" w:sep="false">
            <w:col w:w="4908" w:space="758"/>
            <w:col w:w="1317" w:space="1724"/>
            <w:col w:w="2478"/>
          </w:cols>
          <w:formProt w:val="false"/>
          <w:textDirection w:val="lrTb"/>
        </w:sectPr>
      </w:pPr>
    </w:p>
    <w:p>
      <w:pPr>
        <w:pStyle w:val="Heading1"/>
        <w:tabs>
          <w:tab w:val="clear" w:pos="720"/>
          <w:tab w:val="left" w:pos="10727" w:leader="none"/>
        </w:tabs>
        <w:spacing w:before="1" w:after="0"/>
        <w:rPr>
          <w:lang w:val="en-US"/>
        </w:rPr>
      </w:pPr>
      <w:r>
        <w:rPr>
          <w:b w:val="false"/>
          <w:w w:val="99"/>
          <w:u w:val="single"/>
          <w:lang w:val="en-US"/>
        </w:rPr>
        <w:t xml:space="preserve"> </w:t>
      </w:r>
      <w:r>
        <w:rPr>
          <w:b w:val="false"/>
          <w:spacing w:val="-8"/>
          <w:u w:val="single"/>
          <w:lang w:val="en-US"/>
        </w:rPr>
        <w:t xml:space="preserve"> </w:t>
      </w:r>
      <w:r>
        <w:rPr>
          <w:u w:val="single"/>
        </w:rPr>
        <w:t>им</w:t>
      </w:r>
      <w:r>
        <w:rPr>
          <w:u w:val="single"/>
          <w:lang w:val="en-US"/>
        </w:rPr>
        <w:t>.</w:t>
      </w:r>
      <w:r>
        <w:rPr>
          <w:u w:val="single"/>
        </w:rPr>
        <w:t>Т</w:t>
      </w:r>
      <w:r>
        <w:rPr>
          <w:u w:val="single"/>
          <w:lang w:val="en-US"/>
        </w:rPr>
        <w:t>.</w:t>
      </w:r>
      <w:r>
        <w:rPr>
          <w:u w:val="single"/>
        </w:rPr>
        <w:t>Занет</w:t>
      </w:r>
      <w:r>
        <w:rPr>
          <w:u w:val="single"/>
          <w:lang w:val="en-US"/>
        </w:rPr>
        <w:tab/>
      </w:r>
    </w:p>
    <w:p>
      <w:pPr>
        <w:pStyle w:val="TextBody"/>
        <w:spacing w:before="8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698" w:right="789" w:firstLine="1924"/>
        <w:rPr>
          <w:b/>
          <w:b/>
          <w:sz w:val="28"/>
        </w:rPr>
      </w:pPr>
      <w:r>
        <w:rPr>
          <w:b/>
          <w:sz w:val="32"/>
        </w:rPr>
        <w:t>Каталог единичных</w:t>
      </w:r>
      <w:r>
        <w:rPr>
          <w:b/>
          <w:spacing w:val="2"/>
          <w:sz w:val="32"/>
        </w:rPr>
        <w:t xml:space="preserve"> </w:t>
      </w:r>
      <w:r>
        <w:rPr>
          <w:b/>
          <w:sz w:val="32"/>
        </w:rPr>
        <w:t>расценок</w:t>
      </w:r>
      <w:r>
        <w:rPr>
          <w:b/>
          <w:spacing w:val="6"/>
          <w:sz w:val="32"/>
        </w:rPr>
        <w:t xml:space="preserve"> </w:t>
      </w:r>
      <w:r>
        <w:rPr>
          <w:b/>
          <w:sz w:val="32"/>
        </w:rPr>
        <w:t>к</w:t>
      </w:r>
      <w:r>
        <w:rPr>
          <w:b/>
          <w:spacing w:val="4"/>
          <w:sz w:val="32"/>
        </w:rPr>
        <w:t xml:space="preserve"> </w:t>
      </w:r>
      <w:r>
        <w:rPr>
          <w:b/>
          <w:sz w:val="32"/>
        </w:rPr>
        <w:t>объекту</w:t>
      </w:r>
      <w:r>
        <w:rPr>
          <w:b/>
          <w:spacing w:val="1"/>
          <w:sz w:val="32"/>
        </w:rPr>
        <w:t xml:space="preserve"> </w:t>
      </w:r>
      <w:r>
        <w:rPr>
          <w:b/>
          <w:sz w:val="28"/>
        </w:rPr>
        <w:t>Реконструкция кровли 3-х этажного учебного корпуса лицея. (на основан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екта: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ъект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№20/15 ПП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"Комрат" )</w:t>
      </w:r>
    </w:p>
    <w:p>
      <w:pPr>
        <w:pStyle w:val="Normal"/>
        <w:spacing w:lineRule="exact" w:line="251"/>
        <w:ind w:left="1418" w:hanging="0"/>
        <w:rPr/>
      </w:pPr>
      <w:r>
        <w:rPr/>
        <w:t>(наименование</w:t>
      </w:r>
      <w:r>
        <w:rPr>
          <w:spacing w:val="-3"/>
        </w:rPr>
        <w:t xml:space="preserve"> </w:t>
      </w:r>
      <w:r>
        <w:rPr/>
        <w:t>работ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160020</wp:posOffset>
                </wp:positionV>
                <wp:extent cx="7030720" cy="792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792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523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08"/>
                              <w:gridCol w:w="1417"/>
                              <w:gridCol w:w="3544"/>
                              <w:gridCol w:w="1136"/>
                              <w:gridCol w:w="1133"/>
                              <w:gridCol w:w="6"/>
                              <w:gridCol w:w="1128"/>
                              <w:gridCol w:w="1420"/>
                              <w:gridCol w:w="29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0" w:right="141" w:firstLine="7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8" w:right="5" w:hanging="37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Шифры норм, коды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2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работ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затрат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1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164" w:right="145" w:hanging="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ресурсов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единицу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1" w:after="0"/>
                                    <w:ind w:left="75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Стоимость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1" w:before="0" w:after="0"/>
                                    <w:ind w:left="16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единиц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20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68" w:after="0"/>
                                    <w:ind w:left="187" w:right="16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0" w:after="0"/>
                                    <w:ind w:left="189" w:right="16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————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89" w:right="16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В т.ч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зарплата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lef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lef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left="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left="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right="50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left="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left="2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08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Общестроительные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08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1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Демонтажные работ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2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2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CI42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2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montare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lementel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 acoper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jgheaburi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urlane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lafuri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orturi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tc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Разборк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элементов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желоб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3" w:after="0"/>
                                    <w:ind w:left="189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182м)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одосточных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труб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145м)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ключ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43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оронки 14шт. с повторны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спользованием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р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устройстве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ново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0" w:after="0"/>
                                    <w:ind w:right="47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10" w:right="222" w:hanging="24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овл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еталлочерепицы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30500131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inichigi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221400067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car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ereastr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,001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0,1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f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CI42B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montare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lementel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 acoper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136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velitori din tabla, asbociment, PVC, carton,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inza, stuf, etc, inclusiv tunsul table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ecuperabil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борк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элементов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овли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сбоцемента,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вторно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9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листов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70-80%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30500131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inichigi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3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3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221400067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car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ereastr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,001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0,1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f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CH32D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sfacere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lanseelor din lemn s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87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lementelor de acoperis - streasinile infundate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u aparente 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борка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еревянны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ерекрытий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элементов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вес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закрытых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идимых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фронтонов,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9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дшивк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рнизов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1240100107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ulgher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221400067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acar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 fereastr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CH32C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sfacere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lanseelor din lemn s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lementelo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coper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stereal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08" w:right="437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velitorilor c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fara recuperare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aterialelor 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борка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еревян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8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ерекрытий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элементов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брешетка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овл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 или без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вторног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9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4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спользования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атериалов)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вторно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атериалов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брешётк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1240100107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ulgher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221400067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acar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 fereastr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CH32B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sfacere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lanseelor din lemn s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lementelo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coper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arpant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coperisulu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sfacere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utur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lementelor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mponente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clusiv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ortare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aterialelor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zultat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Разборка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еревянных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ерекрыт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3" w:after="0"/>
                                    <w:ind w:left="189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элементов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ркас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8" w:before="0" w:after="0"/>
                                    <w:ind w:left="108" w:right="59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онструкци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бркой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сех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элементов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ключая сортировку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10" w:right="222" w:hanging="24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атериалов)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вторное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атериалов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0-60% по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необходимости 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ругих местах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3.6pt;height:623.8pt;mso-wrap-distance-left:9pt;mso-wrap-distance-right:9pt;mso-wrap-distance-top:0pt;mso-wrap-distance-bottom:0pt;margin-top:12.6pt;mso-position-vertical-relative:text;margin-left:42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523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08"/>
                        <w:gridCol w:w="1417"/>
                        <w:gridCol w:w="3544"/>
                        <w:gridCol w:w="1136"/>
                        <w:gridCol w:w="1133"/>
                        <w:gridCol w:w="6"/>
                        <w:gridCol w:w="1128"/>
                        <w:gridCol w:w="1420"/>
                        <w:gridCol w:w="29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0" w:right="141" w:firstLine="7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№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98" w:right="5" w:hanging="37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Шифры норм, коды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2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работ,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затрат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1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164" w:right="145" w:hanging="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Количество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ресурсов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на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единицу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1" w:after="0"/>
                              <w:ind w:left="75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Стоимость,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лей</w:t>
                            </w:r>
                          </w:p>
                        </w:tc>
                        <w:tc>
                          <w:tcPr>
                            <w:tcW w:w="29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1" w:before="0" w:after="0"/>
                              <w:ind w:left="16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единиц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20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68" w:after="0"/>
                              <w:ind w:left="187" w:right="16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Всег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0" w:after="0"/>
                              <w:ind w:left="189" w:right="16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————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89" w:right="16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В т.ч.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зарплата</w:t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lef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lef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left="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left="1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right="50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left="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left="2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08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Общестроительные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08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1.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Демонтажные работ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2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2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CI42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2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montare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lementelor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 acoperis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jgheaburi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urlane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glafuri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orturi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tc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Разборка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элементов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желоб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3" w:after="0"/>
                              <w:ind w:left="189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182м),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одосточных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труб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145м)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ключа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43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оронки 14шт. с повторным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спользованием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ри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устройстве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новой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0" w:after="0"/>
                              <w:ind w:right="47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10" w:right="222" w:hanging="24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овли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еталлочерепицы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30500131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inichigi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9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5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221400067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cara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ereastr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,0015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N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0,15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f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CI42B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montare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lementelor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 acoperis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136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velitori din tabla, asbociment, PVC, carton,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inza, stuf, etc, inclusiv tunsul tablei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ecuperabil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борка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элементов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овли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сбоцемента,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ключая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вторно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9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спользование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листов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70-80%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30500131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inichigi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36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36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221400067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cara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ereastr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,0015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N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0,15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f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CH32D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sfacere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lanseelor din lemn s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87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lementelor de acoperis - streasinile infundate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u aparente (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борка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еревянных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ерекрытий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элементов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весов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закрытых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ли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идимых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фронтонов,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9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дшивки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арнизов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1240100107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ulgher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5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5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2214000670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acar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 fereastr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CH32C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sfacere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lanseelor din lemn s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lementelor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coperis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stereal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08" w:right="437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velitorilor cu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fara recuperarea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aterialelor (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борка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еревянных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8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ерекрытий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элементов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брешетка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овл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 или без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вторног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9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4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спользования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атериалов)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вторно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спользование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атериалов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брешётк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1240100107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ulgher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9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9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2214000670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acar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 fereastr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3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CH32B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sfacere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lanseelor din lemn s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lementelor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coperis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arpant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coperisulu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u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sfacerea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uturor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lementelor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mponente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clusiv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ortare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aterialelor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zultat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Разборка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еревянных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ерекрытий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3" w:after="0"/>
                              <w:ind w:left="189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элементов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аркасной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8" w:before="0" w:after="0"/>
                              <w:ind w:left="108" w:right="59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онструкции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и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бркой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сех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элементов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ключая сортировку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10" w:right="222" w:hanging="24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атериалов)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вторное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атериалов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0-60% по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необходимости 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ругих местах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0" w:gutter="0" w:header="0" w:top="900" w:footer="0" w:bottom="280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nextPage"/>
          <w:pgSz w:w="11906" w:h="16838"/>
          <w:pgMar w:left="720" w:right="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6575</wp:posOffset>
                </wp:positionH>
                <wp:positionV relativeFrom="page">
                  <wp:posOffset>467995</wp:posOffset>
                </wp:positionV>
                <wp:extent cx="7030720" cy="9732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521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08"/>
                              <w:gridCol w:w="1418"/>
                              <w:gridCol w:w="3543"/>
                              <w:gridCol w:w="1135"/>
                              <w:gridCol w:w="1128"/>
                              <w:gridCol w:w="7"/>
                              <w:gridCol w:w="1134"/>
                              <w:gridCol w:w="1419"/>
                              <w:gridCol w:w="27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right="50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2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1240100107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ulghe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221400067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acar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 fereastr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CU13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sfacere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suril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fum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 caramid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i 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analel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rincipal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 arde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 gazelor: u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anal cu grosimea peretelui 1/2 caramid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борк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ирпичны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ымовых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труб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8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боровов: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дин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нал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толщиной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тенки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/2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ирпича)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борка В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ирпич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7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4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снования 16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шт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h=3,8м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=0,4м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борка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CG29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molare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eretil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zidari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 caramid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C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6-8 cm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rosim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борк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те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3" w:after="0"/>
                                    <w:ind w:left="466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ладк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 кирпич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СА толщ. 6-8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м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43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брка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надстройк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ыход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овлю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2,0х2,5х2,0м.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66" w:right="223" w:hanging="20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3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10012620281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p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221400067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acar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 fereastr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CI42F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montare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lementel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 acoper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embra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ituminoas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tratur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бор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3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элементов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 из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битумизирован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7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ембран в 4 слоя, с утеплителем (с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ыборкой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ерамзита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10" w:right="223" w:hanging="24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30500131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inichigiu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4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221400067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car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ereastr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,001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0,1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f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154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2. Устройство новой кровли из</w:t>
                                  </w:r>
                                  <w:r>
                                    <w:rPr>
                                      <w:b/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металлочерепиц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CsB21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Forare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ecanic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aurilor c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ametrul d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08" w:right="83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m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lementel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eton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vind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rosimea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ina la 2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еханизирован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31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бурение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тверстий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литах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ерекрытия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иаметром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м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бетонных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элементах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толщ.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о 2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м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1230100102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etonis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01110620274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nergi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lectric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1123683235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rghi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widi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4052000760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sin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rfora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ghi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idi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CC01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fraj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ixt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anour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efolosibile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nfectionate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lacaj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fag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ip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,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rosime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clusi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prijinirile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entru beto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levatie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a zidu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prijin, socluri etc.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462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entru refaceri la constructii existente, la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zidu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rept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ina l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3,0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 inaltim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2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Смешанная опалубка из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щитов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ногоразового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спользования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толщино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м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дпорки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бетонирования</w:t>
                                  </w:r>
                                  <w:r>
                                    <w:rPr>
                                      <w:spacing w:val="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нтисейсмического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яса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Устройство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палубк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порны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душк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П-1, ОП-2, ОП-3, ОП-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1240100107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ulghe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2021292835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no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fraj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i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g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5 mm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zisten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umezea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40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cinduri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пиломатериал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112373298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terial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inde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cuie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loane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iulite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ibe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irma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tc.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C02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rmatur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otel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eto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OB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37 fasonat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telier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ntier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ametrul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arelo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in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clusiv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i montat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ereti si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afragme,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altim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ai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ici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gal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xclusi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nstructiil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xecutat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fraj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glisant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Стальна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рматур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ласс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3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иаметром</w:t>
                                  </w:r>
                                  <w:r>
                                    <w:rPr>
                                      <w:spacing w:val="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8мм включительн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9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заготовленная в мастерской на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тройплощадке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установленная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тенах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0" w:after="0"/>
                                    <w:ind w:right="45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55" w:right="223" w:hanging="293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иафрагмах, на высоте до 3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ключительно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сключа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онструкции</w:t>
                                  </w:r>
                                  <w:r>
                                    <w:rPr>
                                      <w:spacing w:val="4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кользящей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палубке)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рмирование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ж/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порных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душек</w:t>
                                  </w:r>
                                  <w:r>
                                    <w:rPr>
                                      <w:spacing w:val="4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3.6pt;height:766.35pt;mso-wrap-distance-left:9pt;mso-wrap-distance-right:9pt;mso-wrap-distance-top:0pt;mso-wrap-distance-bottom:0pt;margin-top:36.85pt;mso-position-vertical-relative:page;margin-left:42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521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08"/>
                        <w:gridCol w:w="1418"/>
                        <w:gridCol w:w="3543"/>
                        <w:gridCol w:w="1135"/>
                        <w:gridCol w:w="1128"/>
                        <w:gridCol w:w="7"/>
                        <w:gridCol w:w="1134"/>
                        <w:gridCol w:w="1419"/>
                        <w:gridCol w:w="27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right="50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2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1240100107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ulghe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221400067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acar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 fereastr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CU13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sfacere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surilor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fum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 caramid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i 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analelor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rincipal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 arder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 gazelor: u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anal cu grosimea peretelui 1/2 caramida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борка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ирпичных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ымовых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труб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8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боровов: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дин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анал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толщиной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тенки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/2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ирпича)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борка ВШ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ирпича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7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62" w:right="2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4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снования 16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шт.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h=3,8м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=0,4м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борка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CG29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molare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eretilor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zidari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 caramid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CA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6-8 cm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grosim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борка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те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3" w:after="0"/>
                              <w:ind w:left="466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ладк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 кирпича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ли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СА толщ. 6-8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м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43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брка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надстройки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ыхода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овлю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2,0х2,5х2,0м.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66" w:right="223" w:hanging="20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3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10012620281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p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221400067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acar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 fereastr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CI42F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montare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lementelor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 acoperis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embrane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ituminoase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traturi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бор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3" w:after="0"/>
                              <w:ind w:left="262" w:right="240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элементов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 из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битумизированных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7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ембран в 4 слоя, с утеплителем (с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ыборкой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ерамзита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10" w:right="223" w:hanging="24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30500131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inichigiu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4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2214000670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cara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ereastr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,0015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N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0,15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f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154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2. Устройство новой кровли из</w:t>
                            </w:r>
                            <w:r>
                              <w:rPr>
                                <w:b/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металлочерепиц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CsB21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Forare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ecanica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gaurilor cu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ametrul d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08" w:right="83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m,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lementele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eton,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vind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grosimea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ina la 20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еханизированно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31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бурение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тверстий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литах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ерекрытия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иаметром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0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м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бетонных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элементах,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62" w:right="2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толщ.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о 20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м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1230100102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etonis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01110620274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nergi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lectric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1123683235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rghiu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widi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4052000760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sin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rforat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ghi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idi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CC01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fraj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ixt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anouri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efolosibile,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nfectionate</w:t>
                            </w:r>
                            <w:r>
                              <w:rPr>
                                <w:spacing w:val="-1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lacaj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fag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ip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,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grosime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clusiv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prijinirile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entru beton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levatie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la zidur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prijin, socluri etc.,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462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entru refaceri la constructii existente, la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zidur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rept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ina l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3,00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 inaltim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2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Смешанная опалубка из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щитов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ногоразового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спользования,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толщино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62" w:right="2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5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м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ключая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дпорки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бетонирования</w:t>
                            </w:r>
                            <w:r>
                              <w:rPr>
                                <w:spacing w:val="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нтисейсмического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яса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Устройство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палубки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порные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душк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П-1, ОП-2, ОП-3, ОП-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1240100107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ulghe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2021292835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nou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fraj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ip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g</w:t>
                            </w:r>
                            <w:r>
                              <w:rPr>
                                <w:spacing w:val="3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5 mm</w:t>
                            </w:r>
                            <w:r>
                              <w:rPr>
                                <w:spacing w:val="3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zistent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umezea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40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cinduri</w:t>
                            </w:r>
                            <w:r>
                              <w:rPr>
                                <w:spacing w:val="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пиломатериал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112373298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terial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inde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cuie,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loane,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iulite,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ibe,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irma,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tc.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C02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rmaturi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otel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eton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OB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37 fasonat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teliere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ntier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u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ametrul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arelor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in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clusiv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i montat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ereti si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afragme,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altimi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ai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ici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gale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u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xclusiv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nstructiil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xecutat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u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fraj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glisant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Стальная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рматура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ласса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...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3" w:after="0"/>
                              <w:ind w:left="262" w:right="2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иаметром</w:t>
                            </w:r>
                            <w:r>
                              <w:rPr>
                                <w:spacing w:val="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о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8мм включительно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9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заготовленная в мастерской на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тройплощадке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установленная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тенах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0" w:after="0"/>
                              <w:ind w:right="45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55" w:right="223" w:hanging="293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иафрагмах, на высоте до 35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ключительно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сключая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онструкции</w:t>
                            </w:r>
                            <w:r>
                              <w:rPr>
                                <w:spacing w:val="4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кользящей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палубке)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рмирование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ж/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порных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душек</w:t>
                            </w:r>
                            <w:r>
                              <w:rPr>
                                <w:spacing w:val="4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I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418"/>
        <w:gridCol w:w="3544"/>
        <w:gridCol w:w="1133"/>
        <w:gridCol w:w="1134"/>
        <w:gridCol w:w="1131"/>
        <w:gridCol w:w="1420"/>
      </w:tblGrid>
      <w:tr>
        <w:trPr>
          <w:trHeight w:val="18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2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right="5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3020011140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er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960</w:t>
            </w:r>
          </w:p>
        </w:tc>
        <w:tc>
          <w:tcPr>
            <w:tcW w:w="113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6021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OB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TAS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438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=6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m 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irm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oale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neagra,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=1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C02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rmaturi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otel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beton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OB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37 fasonat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teliere</w:t>
            </w:r>
            <w:r>
              <w:rPr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antier,</w:t>
            </w:r>
            <w:r>
              <w:rPr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u</w:t>
            </w:r>
            <w:r>
              <w:rPr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ametrul</w:t>
            </w:r>
            <w:r>
              <w:rPr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barelor</w:t>
            </w:r>
            <w:r>
              <w:rPr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este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m, si montat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in</w:t>
            </w:r>
            <w:r>
              <w:rPr>
                <w:spacing w:val="4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grinzi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i stilpi,</w:t>
            </w:r>
            <w:r>
              <w:rPr>
                <w:spacing w:val="4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inaltimi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i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mici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au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egal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u 35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m, exclusiv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nstructiil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executate cu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ofraje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glisante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Стальная арматура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ласса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..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иаметром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8" w:right="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более 8мм, заготовленная в мастерской н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тройплощадке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установленная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алках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45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5" w:right="223" w:hanging="29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олоннах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ысоте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о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5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ключительно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исключая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онструкции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кользяще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палубке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Армирование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ясов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АII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1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er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6023000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OB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7 diam.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2 A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irm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oale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neagra,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=1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tanti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5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ontarea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i fixarea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ieselor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inglobat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g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81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nfectionate in beton armat monolit: cu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greutatea</w:t>
            </w:r>
            <w:r>
              <w:rPr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ub</w:t>
            </w:r>
            <w:r>
              <w:rPr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kg</w:t>
            </w:r>
            <w:r>
              <w:rPr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18"/>
                <w:szCs w:val="22"/>
                <w:lang w:eastAsia="en-US" w:bidi="ar-SA"/>
              </w:rPr>
              <w:t>Установка</w:t>
            </w:r>
            <w:r>
              <w:rPr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закрепление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8" w:right="1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готовых закладных деталей в монолитном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ж/бетоне: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есом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о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г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Анкерные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олты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5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арматура AI d12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А-1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А-2, А-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3608002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ковки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шайбы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гайки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М1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11236309900m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nfectii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etalic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Анкерные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олты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55900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ctroz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42A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8-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0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eton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urnat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laci,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grinzi, stilpi,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reparat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entrala de betoane si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urnarea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u mijloace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lasic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beton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armat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lasa C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5/12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Bc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5/B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0),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la inaltimi pina la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35 m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inclusiv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Устройство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етонных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лит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алок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олонн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риготовление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етона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РБУ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3" w:after="0"/>
              <w:ind w:left="3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укладка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его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ипичными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редствами, на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8" w:right="102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высоте до 35 м включительно 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железобетон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ласса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15/М200)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6" w:right="223" w:hanging="20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Приготовление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укладка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етона н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порные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душки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П-1, ОП-2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П-3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П-4 *применён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АБН-С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автобетононасос-смеситель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9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lasa...(pt.informatie)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5/</w:t>
            </w:r>
            <w:r>
              <w:rPr>
                <w:kern w:val="0"/>
                <w:sz w:val="16"/>
                <w:szCs w:val="22"/>
                <w:lang w:eastAsia="en-US" w:bidi="ar-SA"/>
              </w:rPr>
              <w:t>М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7000370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1376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ntrala de beton АБН-С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(Автобетононасос-смесите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ibr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4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ontarea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elementelor scheletului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n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81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otund (lamele) cu tratament antiseptic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Установка элементов каркаса из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ревесины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 антисептированием)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Установка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ауэрлатов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лежней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0х12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м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4010010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gher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48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0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9001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otund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 rasinoas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abrica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mnarie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carisat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gatire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melelor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Мауэрлат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х1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158254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uloan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ulit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48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220007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8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iese forjate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 semifabricate masa 1,8 kg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ковки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567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42161094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s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ud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8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458870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2132600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r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drona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то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05200067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cara 10 t cu brat cu zabre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кран на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автомобильном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ход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5270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123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ierastrau mecanic cu lant de 2,2 kw, 3 cp (Drujba,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ензопила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405200076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auri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16"/>
                <w:szCs w:val="22"/>
                <w:lang w:eastAsia="en-US" w:bidi="ar-SA"/>
              </w:rPr>
              <w:t>дрель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электрическая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20" w:right="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63"/>
        <w:rPr>
          <w:sz w:val="16"/>
        </w:rPr>
      </w:pPr>
      <w:r>
        <w:rPr>
          <w:sz w:val="16"/>
        </w:rPr>
      </w: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418"/>
        <w:gridCol w:w="3544"/>
        <w:gridCol w:w="1133"/>
        <w:gridCol w:w="1134"/>
        <w:gridCol w:w="1131"/>
        <w:gridCol w:w="1420"/>
      </w:tblGrid>
      <w:tr>
        <w:trPr>
          <w:trHeight w:val="18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2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right="5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F10F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1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trat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ermoizolator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la terase, acoperisuri si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lansee,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n placi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n vata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minerala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ip</w:t>
            </w:r>
            <w:r>
              <w:rPr>
                <w:spacing w:val="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G</w:t>
            </w:r>
            <w:r>
              <w:rPr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8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G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00,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au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laci</w:t>
            </w:r>
            <w:r>
              <w:rPr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vata</w:t>
            </w:r>
            <w:r>
              <w:rPr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minerala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IB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lipite cu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mastic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bitum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uprafete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165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orizontale sau inclinate pina la 40 %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18"/>
                <w:szCs w:val="22"/>
                <w:lang w:eastAsia="en-US" w:bidi="ar-SA"/>
              </w:rPr>
              <w:t>Термоизолирующий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лой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еррас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ыш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8" w:right="3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перекрытий минераловатными плитами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олщ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см.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наклеенными на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итумную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астику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горизонтальным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л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наклонным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о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0%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верхностям)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Устройство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оляци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ежду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арапетом 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порными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душками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216261137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vata mineral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ermoiz.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ladi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2032260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itum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t.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hidroizolati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 H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80/90 S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5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N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4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ontarea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apriorilor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u tratament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antisep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Установка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антисептированием каркаса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еплений кровли (диагональная ног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0х180мм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 0,63м3, стропильная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нога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х150мм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,22м3, прогон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0х120мм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,23м3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тойк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0х120мм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,3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3)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4010010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gher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48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,6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4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416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ulapuri</w:t>
            </w:r>
            <w:r>
              <w:rPr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carisati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asinnoas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li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8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458870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42161094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s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9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220007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iese forjate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 semifabricate masa 1,8 kg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ковки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8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05200067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cara 10 t cu brat cu zabre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кран на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автомобильном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ход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5270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23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ierastrau mecanic cu lant de 2,2 kw, 3 cp (Drujba,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ензопила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5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ratament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ignifug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al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lemnariei;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ferme,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arce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rinzi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riori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oroabe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Огнезащит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1" w:after="0"/>
              <w:ind w:left="4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деревянных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онструкций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ферм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арок,</w:t>
            </w:r>
          </w:p>
          <w:p>
            <w:pPr>
              <w:pStyle w:val="TableParagraph"/>
              <w:widowControl w:val="false"/>
              <w:spacing w:before="0" w:after="0"/>
              <w:ind w:left="108" w:right="13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балок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тропильных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алок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дстропильных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русьев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510" w:right="223" w:hanging="24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8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24117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osf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moniu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af,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uperio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27317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amon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sf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16104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uscat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vopsi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1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trat suplimentar polimeric tip onduti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ontat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ub stratul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invelitoare</w:t>
            </w:r>
            <w:r>
              <w:rPr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igla,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laci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ndulate sau amprentate (Установк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лимерного слоя, уложенный под кровлю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черепицы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олнистых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ли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рессованных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плит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онтаж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овельной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ембраны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гидро-пароизоляционной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лёнки)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полимерно-тканевая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лотностью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0г/м2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21326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715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lie suplimentara polimeric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Мембрана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гидро-пароизоляционная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г/м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5276312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Шпильки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s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48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4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ontarea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elementelor scheletului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n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rotund (lamele)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ratament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antiseptic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3" w:after="0"/>
              <w:ind w:left="3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Установка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элементов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аркаса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</w:t>
            </w:r>
          </w:p>
          <w:p>
            <w:pPr>
              <w:pStyle w:val="TableParagraph"/>
              <w:widowControl w:val="false"/>
              <w:spacing w:before="0" w:after="0"/>
              <w:ind w:left="108" w:right="8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древесины с антисептированием)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рижимная планка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5х50 мм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7" w:right="223" w:hanging="135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4010010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gher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48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0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9001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37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mn rotund de rasinoase pentru fabricarea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emnarie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carisat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gatirea lamelelor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8" w:right="5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пластины) б=25х50 мм calit II прижимная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л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42161094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s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458870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3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sterala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le invelitori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au doliile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invelito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igla,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laci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ip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eternit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etc.,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cinduri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rute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rasinoas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24 mm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grosime), la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2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nstructii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obisnuite. Normele resurselor cu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valoarea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0 (zero) s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iau</w:t>
            </w:r>
            <w:r>
              <w:rPr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upa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roiec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20" w:right="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418"/>
        <w:gridCol w:w="3544"/>
        <w:gridCol w:w="1133"/>
        <w:gridCol w:w="1134"/>
        <w:gridCol w:w="1131"/>
        <w:gridCol w:w="1420"/>
      </w:tblGrid>
      <w:tr>
        <w:trPr>
          <w:trHeight w:val="18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2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right="5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263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Обрешетка кровли или ендовы кровли из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черепицы, асбошиферных и др. плит, из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необработанных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хвойных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осок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толщиной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4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м), для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ычных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ооружений.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брешётка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рейка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0х50, под</w:t>
            </w:r>
          </w:p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еталлочерпицу с шагом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5см.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349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807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induri de rasinoase Обрешётка рейка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h)50х5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p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ic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tilaj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dic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47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4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 elementelor scheletului din lem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tund (lamele) c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ament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tiseptic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Установка элементов каркаса из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ревесины с антисептированием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арнизные элементы - каркас из брусок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0х80 мм. для подшивки карнизов и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етровой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ос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4010010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gher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48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0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0900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otund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asinoase</w:t>
            </w:r>
            <w:r>
              <w:rPr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русок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0</w:t>
            </w:r>
            <w:r>
              <w:rPr>
                <w:kern w:val="0"/>
                <w:sz w:val="16"/>
                <w:szCs w:val="22"/>
                <w:lang w:eastAsia="en-US" w:bidi="ar-SA"/>
              </w:rPr>
              <w:t>х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80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мм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42161094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s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ud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8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458870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5270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123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ierastrau mecanic cu lant de 2,2 kw, 3 cp (Drujba,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ензопила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4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 elementelor scheletului din lem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tund (lamele) cu tratament antiseptic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Установка элементов каркаса из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ревесины с антисептированием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дшивка свеса крыши: Карнизная доска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трогання 20х200 м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4010010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gher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48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0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9001кд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615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mn rotund de rasinoase pentru fabricarea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emnariei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carisat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gatire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melelor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Карнизная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оска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троганная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х2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м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42161094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s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458870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47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51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ratamentul antiseptic al lemnariei, pe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uprafete ascunse cu paste antiseptice: grinzi,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cosoroabe. </w:t>
            </w:r>
            <w:r>
              <w:rPr>
                <w:kern w:val="0"/>
                <w:sz w:val="18"/>
                <w:szCs w:val="22"/>
                <w:lang w:eastAsia="en-US" w:bidi="ar-SA"/>
              </w:rPr>
              <w:t>(Антисептирование деревянных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онструкций, на скрытых поверхностях, с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спользованием антисептической пасты: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решётки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рижимной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ланки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арнизных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элементов, подшивк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арниз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62106110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s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3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5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2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ratament ignifug al lemnariei; ferme, arce,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grinzi, capriori, cosoroabe. </w:t>
            </w:r>
            <w:r>
              <w:rPr>
                <w:kern w:val="0"/>
                <w:sz w:val="18"/>
                <w:szCs w:val="22"/>
                <w:lang w:eastAsia="en-US" w:bidi="ar-SA"/>
              </w:rPr>
              <w:t>(Огнезащит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еревянных конструкций: обрешётки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рижимной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ланки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арнизных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элементов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дшивк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арниз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8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24117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osf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moniu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af,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uperio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27317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amon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sf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16104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uscat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vopsi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1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1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psitori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vopsele pe baza de rasi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chidice modificate aplicate pe timplarie d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mn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n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ale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grund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lime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rilic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r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psea pe baza de rasini alchidice modificate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luabila in apa (Окраска изделий из дерев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ягких пород красками на основе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одифицированных алкидных смол на 1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лой грунтовки на основе полимер-акрил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лоя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аски на основе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одифицированной алкидной смолы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разбавленной водой) Окраска карнизов 2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лоя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Пинотекс"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*Цвет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краски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м.проект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раздел: Архитектура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Цветовое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реш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20" w:right="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64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20" w:right="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6575</wp:posOffset>
                </wp:positionH>
                <wp:positionV relativeFrom="page">
                  <wp:posOffset>467995</wp:posOffset>
                </wp:positionV>
                <wp:extent cx="7030720" cy="9709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970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534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07"/>
                              <w:gridCol w:w="1418"/>
                              <w:gridCol w:w="686"/>
                              <w:gridCol w:w="2860"/>
                              <w:gridCol w:w="1133"/>
                              <w:gridCol w:w="1140"/>
                              <w:gridCol w:w="1134"/>
                              <w:gridCol w:w="1427"/>
                              <w:gridCol w:w="28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right="5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43022610080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rund</w:t>
                                  </w:r>
                                  <w:r>
                                    <w:rPr>
                                      <w:spacing w:val="3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z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lime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crilic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43022610900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opse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z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asin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chidice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dificat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430226102202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hi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 cuti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lchidic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6811260014721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Hirti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lefui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scat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3x3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r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07A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velito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lac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 tabla amprentata (tip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igla)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velitoril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coperisuril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tip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indab)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Кровл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лит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штампованно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21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листовой стали толщ.не менее 0,45 мм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тип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черепица)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крыти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тип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38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indab)) в компелкте с коньковыми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иагональными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ендовым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элементам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8" w:right="22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123,0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.п.),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етровые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ланки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120м).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*Цв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атриал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м.проект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дел: Архитектура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Цветовое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305001310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inichigi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9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40364300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c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abl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prentata ti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igl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металлочерепиц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толщ.н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менее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45 мм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40364000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abl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lan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rotejat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nticorozi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527631200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ccesori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etalic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fixar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,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640122303000м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am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talic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 plac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i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igla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коньк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диагональные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эелементы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вальма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ендовая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40374000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zi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abl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tejat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nticoroziv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Ветров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521106718272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fi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tansar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um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limeric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5216000720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tilaj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dica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ucra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nisaj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L17B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nfectii metalic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verse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ontat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parent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alustrada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rile, chepenguri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oprito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3" w:after="0"/>
                                    <w:ind w:left="462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zapada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grata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Монтаж наруж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149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еталлических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делий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негозадержателей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0" w:after="0"/>
                                    <w:ind w:right="47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6" w:right="230" w:hanging="24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424002181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Lacatu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1123630980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nfecti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etali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ivers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снегозадержател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3145886762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ui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a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lat</w:t>
                                  </w:r>
                                  <w:r>
                                    <w:rPr>
                                      <w:spacing w:val="38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саморез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шуруповёр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/ut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42A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xecutare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ucarnelor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Устройст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 w:before="11" w:after="0"/>
                                    <w:ind w:left="39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луховых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кон с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еревянной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жалюзий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ешёткой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ind w:right="41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2" w:after="0"/>
                                    <w:ind w:left="238" w:right="22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12401001073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ulgher</w:t>
                                  </w:r>
                                  <w:r>
                                    <w:rPr>
                                      <w:spacing w:val="38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5,9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6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631463108081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alamal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петл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,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6314631127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remon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6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ручка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оконная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10142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otun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asinoa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bricare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nare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arisat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egatire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amenelo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пластиты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=20-24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см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 I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41693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ulapu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arisat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asinoas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=19-22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мм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41694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ulapuri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arisat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asinoas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=44mm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682132600001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erceveli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Переплеты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41458870491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ui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nstructi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4105200067531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utomacar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 c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ra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zabrele</w:t>
                                  </w:r>
                                  <w:r>
                                    <w:rPr>
                                      <w:spacing w:val="7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кран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автомобильном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ходу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55270002609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erastra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cani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an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,2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w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 cp (Drujba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пила дисковая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электрическая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3. Вентшахты из оцинкованной</w:t>
                                  </w:r>
                                  <w:r>
                                    <w:rPr>
                                      <w:b/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жести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6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2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2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L18A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2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nfecti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etalic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vers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rofil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aminate, tabla, tabla striata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ote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eton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ev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ustiner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coperiri, inglobat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3" w:after="0"/>
                                    <w:ind w:left="238" w:right="22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artia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eton (Изготовление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онтаж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32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ркаса вентшахт ВШ-1 (4шт), ВШ-2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6шт)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Ш-3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1шт)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Ш-4 (5шт)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угол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0" w:after="0"/>
                                    <w:ind w:right="45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6" w:right="230" w:hanging="24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75х75х6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м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лоса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0х4мм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424002181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Lacatu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203002270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udo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34113803207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irm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eagr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al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75276309886у5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fecti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talic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globat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eto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315590120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lectroz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udur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011106202741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nergi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lectric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0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010126200341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arbun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forja (huila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06Aприм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velito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 tabla profil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roteja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right="4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46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3.6pt;height:764.55pt;mso-wrap-distance-left:9pt;mso-wrap-distance-right:9pt;mso-wrap-distance-top:0pt;mso-wrap-distance-bottom:0pt;margin-top:36.85pt;mso-position-vertical-relative:page;margin-left:42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534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07"/>
                        <w:gridCol w:w="1418"/>
                        <w:gridCol w:w="686"/>
                        <w:gridCol w:w="2860"/>
                        <w:gridCol w:w="1133"/>
                        <w:gridCol w:w="1140"/>
                        <w:gridCol w:w="1134"/>
                        <w:gridCol w:w="1427"/>
                        <w:gridCol w:w="28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right="5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0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43022610080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rund</w:t>
                            </w:r>
                            <w:r>
                              <w:rPr>
                                <w:spacing w:val="3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za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lime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crilic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43022610900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opse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z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asini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chidice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dificat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430226102202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hit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 cutit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lchidic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6811260014721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Hirti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lefuit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scat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3x30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r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07A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velitor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laci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 tabla amprentata (tip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igla)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velitoril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coperisurilor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tip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indab)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Кровля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лит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штампованно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21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листовой стали толщ.не менее 0,45 мм.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тип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черепица)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ля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крытия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и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тип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38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indab)) в компелкте с коньковыми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иагональными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ендовыми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элементам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8" w:right="22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123,0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.п.),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етровые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ланки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120м).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*Цв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атриала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м.проект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дел: Архитектура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Цветовое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305001310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inichigi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9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40364300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ci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abla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prentata tip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igl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металлочерепица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толщ.не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менее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45 мм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40364000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abl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lan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rotejat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nticorozi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527631200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ccesori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etalic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fixar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,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640122303000м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am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etalice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 plac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ip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igla</w:t>
                            </w:r>
                            <w:r>
                              <w:rPr>
                                <w:spacing w:val="3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коньки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диагональные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эелементы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вальма,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ендовая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40374000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zi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abl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tejata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nticoroziv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Ветров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521106718272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fil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tansar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uma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limeric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5216000720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tilaj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dicat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ucrar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nisaj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L17B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nfectii metalic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verse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ontat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parent: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alustrada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grile, chepenguri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opritor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3" w:after="0"/>
                              <w:ind w:left="462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zapada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gratar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Монтаж наружных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149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еталлических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делий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негозадержателей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0" w:after="0"/>
                              <w:ind w:right="47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6" w:right="230" w:hanging="24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424002181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Lacatus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1123630980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nfectii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etalic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ivers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снегозадержател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3145886762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ui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ap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lat</w:t>
                            </w:r>
                            <w:r>
                              <w:rPr>
                                <w:spacing w:val="38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саморез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шуруповёр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/ut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42A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xecutare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ucarnelor</w:t>
                            </w:r>
                            <w:r>
                              <w:rPr>
                                <w:spacing w:val="4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Устройст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 w:before="11" w:after="0"/>
                              <w:ind w:left="39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луховых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кон с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еревянной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жалюзийной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ешёткой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ind w:right="41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2" w:after="0"/>
                              <w:ind w:left="238" w:right="22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12401001073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ulgher</w:t>
                            </w:r>
                            <w:r>
                              <w:rPr>
                                <w:spacing w:val="38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5,9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6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631463108081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alamal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петли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,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6314631127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remon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6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ручка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оконная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10142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n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otund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asinoas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bricare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nare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arisat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egatirea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amenelo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пластиты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=20-24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см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a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 II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41693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ulapur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arisat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asinoas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=19-22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мм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II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41694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ulapuri</w:t>
                            </w:r>
                            <w:r>
                              <w:rPr>
                                <w:spacing w:val="-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arisati</w:t>
                            </w:r>
                            <w:r>
                              <w:rPr>
                                <w:spacing w:val="-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asinoase</w:t>
                            </w:r>
                            <w:r>
                              <w:rPr>
                                <w:spacing w:val="-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=44mm</w:t>
                            </w:r>
                            <w:r>
                              <w:rPr>
                                <w:spacing w:val="2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II</w:t>
                            </w:r>
                            <w:r>
                              <w:rPr>
                                <w:spacing w:val="-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682132600001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erceveli</w:t>
                            </w:r>
                            <w:r>
                              <w:rPr>
                                <w:spacing w:val="3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Переплеты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41458870491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ui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nstructi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4105200067531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utomacara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 c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rat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zabrele</w:t>
                            </w:r>
                            <w:r>
                              <w:rPr>
                                <w:spacing w:val="7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кран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автомобильном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ходу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55270002609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erastrau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ecanic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ant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,2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w,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 cp (Drujba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пила дисковая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электрическая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3. Вентшахты из оцинкованной</w:t>
                            </w:r>
                            <w:r>
                              <w:rPr>
                                <w:b/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жести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6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2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2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L18A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2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nfectii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etalic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vers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rofil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laminate, tabla, tabla striata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otel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eton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ev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ustiner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coperiri, inglobat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3" w:after="0"/>
                              <w:ind w:left="238" w:right="22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au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artial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eton (Изготовление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онтаж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32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аркаса вентшахт ВШ-1 (4шт), ВШ-2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6шт)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Ш-3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1шт)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Ш-4 (5шт)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угол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0" w:after="0"/>
                              <w:ind w:right="45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6" w:right="230" w:hanging="24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75х75х6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м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лоса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0х4мм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424002181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Lacatus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203002270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udo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34113803207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irm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eagra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al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=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75276309886у5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fecti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etalic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globat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eton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315590120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lectroz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udur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011106202741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nergi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lectric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0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010126200341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arbuni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forja (huila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06Aприм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velitor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 tabla profilat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rotejat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right="4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46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418"/>
        <w:gridCol w:w="3544"/>
        <w:gridCol w:w="1133"/>
        <w:gridCol w:w="1134"/>
        <w:gridCol w:w="1131"/>
        <w:gridCol w:w="1420"/>
      </w:tblGrid>
      <w:tr>
        <w:trPr>
          <w:trHeight w:val="18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2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right="5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1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nticoroziv,ondulata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au cutata,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montata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e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1" w:after="0"/>
              <w:ind w:left="2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ane</w:t>
            </w:r>
            <w:r>
              <w:rPr>
                <w:spacing w:val="-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metalice,</w:t>
            </w:r>
            <w:r>
              <w:rPr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executate</w:t>
            </w:r>
            <w:r>
              <w:rPr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e</w:t>
            </w:r>
            <w:r>
              <w:rPr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uprafete</w:t>
            </w:r>
            <w:r>
              <w:rPr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mai</w:t>
            </w:r>
            <w:r>
              <w:rPr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mari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40 mp cu foi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n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abla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rofilata cu prindere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u agraf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pecial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i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uruburi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mecanice, de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alpa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uperioara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, inclusiv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executarea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oliilor,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orturilor,</w:t>
            </w:r>
            <w:r>
              <w:rPr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racordurilor</w:t>
            </w:r>
            <w:r>
              <w:rPr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osuri</w:t>
            </w:r>
            <w:r>
              <w:rPr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etc.(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шивка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вентканалов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наружи 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нутри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цинкованной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жест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,8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м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еплением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специальными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ючками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тальными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шурупами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еталлические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дкладки)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40364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zincat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ondulat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tata</w:t>
            </w:r>
            <w:r>
              <w:rPr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,8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403643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zincat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lan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,7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258867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turi PO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158377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7034349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226103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nu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tilaj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dic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F10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trat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ermoizolator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la terase, acoperisuri 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lansee,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n placi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n vata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minerala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ip</w:t>
            </w:r>
            <w:r>
              <w:rPr>
                <w:spacing w:val="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G</w:t>
            </w:r>
            <w:r>
              <w:rPr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8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G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00,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au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laci</w:t>
            </w:r>
            <w:r>
              <w:rPr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vata</w:t>
            </w:r>
            <w:r>
              <w:rPr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minerala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IB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81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65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lipite cu mastic de bitum pe suprafete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orizontale sau inclinate pina la 40 %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18"/>
                <w:szCs w:val="22"/>
                <w:lang w:eastAsia="en-US" w:bidi="ar-SA"/>
              </w:rPr>
              <w:t>Термоизолирующий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лой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еррас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ыш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перекрытий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инераловатными плитам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толщ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см.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наклеенными на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итумную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астику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горизонтальным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л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наклонным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о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0%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верхностям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216261137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vata mineral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ermoiz.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ladi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2032260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itum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t.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hidroizolati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 H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80/90 S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5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N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F17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iverse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- strat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impaslitura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n fib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ticla aplicat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e suprafata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elementelor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2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refabricate din b.c.a. lipit cu aracet, inclusiv</w:t>
            </w:r>
            <w:r>
              <w:rPr>
                <w:spacing w:val="-4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tratul de amorsaj (</w:t>
            </w:r>
            <w:r>
              <w:rPr>
                <w:kern w:val="0"/>
                <w:sz w:val="18"/>
                <w:szCs w:val="22"/>
                <w:lang w:eastAsia="en-US" w:bidi="ar-SA"/>
              </w:rPr>
              <w:t>Разные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работы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-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лой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етки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текловолокна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рименяемый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поверхностях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борных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элементов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.c.a.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приклееный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леем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ключая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лой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заливки)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Укладка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теклоткани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верх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утеплителя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14122601913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ibr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ticl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 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теклотка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6210611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ace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ortar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57A при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ontarea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i fixarea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ieselor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inglobat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g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81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1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nfectionate in beton armat monolit: cu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greutatea</w:t>
            </w:r>
            <w:r>
              <w:rPr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ub</w:t>
            </w:r>
            <w:r>
              <w:rPr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kg</w:t>
            </w:r>
            <w:r>
              <w:rPr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18"/>
                <w:szCs w:val="22"/>
                <w:lang w:eastAsia="en-US" w:bidi="ar-SA"/>
              </w:rPr>
              <w:t>Установка</w:t>
            </w:r>
            <w:r>
              <w:rPr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закрепление</w:t>
            </w:r>
            <w:r>
              <w:rPr>
                <w:spacing w:val="-4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готовых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закладных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еталей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онолитном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ж/бетоне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есом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о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г) Анкерные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олты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SL 3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12/50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Hilti"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епление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Ш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3608002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ковки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шайбы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гайки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М1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112363099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Анкерные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распорные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ол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" w:after="0"/>
              <w:ind w:right="567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/5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болты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HSL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 G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12/50 "Hilti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55900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ctroz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42A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8-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25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Vopsitorii</w:t>
            </w:r>
            <w:r>
              <w:rPr>
                <w:spacing w:val="4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uprafete metalice executat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>vopsea</w:t>
            </w:r>
            <w:r>
              <w:rPr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anticoroziva</w:t>
            </w:r>
            <w:r>
              <w:rPr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monocomponenta</w:t>
            </w:r>
            <w:r>
              <w:rPr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e</w:t>
            </w:r>
            <w:r>
              <w:rPr>
                <w:spacing w:val="-1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baza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asfalt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natural,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uleiuri,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fibre,pigmenti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e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luminiu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i solventi aplicate in</w:t>
            </w:r>
            <w:r>
              <w:rPr>
                <w:spacing w:val="4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traturi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  <w:lang w:val="en-US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81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xecuta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anizat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Окраск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еталлических поверхностей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8" w:right="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антикоррозионными, монокомпонентными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красками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на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снове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натурального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асфальта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асел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олокон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алюминиевых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игментов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растворителей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 слоя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еханизированным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пособом)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краск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еталлических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верхностей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ентшахт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226109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iluan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lchidic</w:t>
            </w:r>
            <w:r>
              <w:rPr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.005-12 NI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708-61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226102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hit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asin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lchid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16104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nticoroziv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sfal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natu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8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20" w:right="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63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20" w:right="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6575</wp:posOffset>
                </wp:positionH>
                <wp:positionV relativeFrom="page">
                  <wp:posOffset>467995</wp:posOffset>
                </wp:positionV>
                <wp:extent cx="7030720" cy="972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972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521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08"/>
                              <w:gridCol w:w="1418"/>
                              <w:gridCol w:w="3543"/>
                              <w:gridCol w:w="1135"/>
                              <w:gridCol w:w="1135"/>
                              <w:gridCol w:w="6"/>
                              <w:gridCol w:w="1128"/>
                              <w:gridCol w:w="1419"/>
                              <w:gridCol w:w="27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right="50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2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68112600147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Hirti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lefui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scat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3x3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r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71131730666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mba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ter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123400025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lectrocompres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bil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oas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esiune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bi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,9 mc/mi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4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Крыльц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L18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nfecti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etalic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vers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rofil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9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aminate, tabla, tabla striata, otel beton, tev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entru sustineri sau acoperiri, inglobate tota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artia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 beto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готовление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онтаж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ркаса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льца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внобокого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угол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5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0х50х5, 16м. 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42400218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Lacatu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20300227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udo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3411380320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irm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eagr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al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75276309886у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fecti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talic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globat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eto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31559012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lectroz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udur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01110620274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nergi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lectric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0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01012620034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arbun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forja (huila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40B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ontare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lementelor scheletulu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 lem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08" w:right="612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otund (lamele) cu tratament antiseptic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Установк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элементов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ркаса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74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ревесины с антисептированием)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тропильная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ног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брус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0х150м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*см.проек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1240100107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ulgher</w:t>
                                  </w:r>
                                  <w:r>
                                    <w:rPr>
                                      <w:spacing w:val="38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8,0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,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90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otun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asinoa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bricare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3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narie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arisat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egatire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amelelo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пластины)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=20-24см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alit II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411582545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loan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structi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iulit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i saib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8,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0900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otun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asinoas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рус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50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7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6961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candur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rute,</w:t>
                                  </w:r>
                                  <w:r>
                                    <w:rPr>
                                      <w:spacing w:val="38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ali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3122000751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ie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orjate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mifabricat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s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8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,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Поковки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41421610948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ast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ntiseptic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0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320322600036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Gudro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8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4145887049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ui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nstructi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682132600426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arto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gudronat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толь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4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410520006753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utomacar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 c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ra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zabrele</w:t>
                                  </w:r>
                                  <w:r>
                                    <w:rPr>
                                      <w:spacing w:val="7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кран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1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автомобильном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ходу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55270000260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erastra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cani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an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,2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w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 cp (Drujba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ензопила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40520007609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sin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auri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lectric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дрель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электрическая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30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steral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e invelitor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u doliil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velitorilo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igla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lac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i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terni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tc.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cinduri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rut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asinoas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24 mm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rosime), 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nstructii obisnuite. Normele resurselor c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valoarea 0 (zero) se iau dupa proiect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Обрешетка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овл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ендовы кровл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черепицы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сбошиферны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р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лит, и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необработанных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хвойных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осок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толщино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м)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бычных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ооружений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брешётк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ейк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h)50х50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шаг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5 с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1240100107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ulghe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3495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cindur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asinoas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Обрешётк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рей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0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h)50х50м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31458870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i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p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ic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ip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 constructii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521600072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tilaj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dica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ucra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nisaj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07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velito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lac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 tabla amprentata (tip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igla)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velitoril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coperisuril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tip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indab)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Кровл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лит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штампованно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20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листовой стали толщ.не менее 0,45 мм.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тип черепица) для покрытия крыши (тип</w:t>
                                  </w:r>
                                  <w:r>
                                    <w:rPr>
                                      <w:spacing w:val="-4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indab)) в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омпелкте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оньковым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иагональными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ендовым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элементам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128,4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.п.)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етровые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ланк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120м).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*цве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м.проект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дел: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рхитектура.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Цветово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ешени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фасадов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30500131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inichigiu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9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4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4036430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4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c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abl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prentat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i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ig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4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4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4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4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3.6pt;height:765.5pt;mso-wrap-distance-left:9pt;mso-wrap-distance-right:9pt;mso-wrap-distance-top:0pt;mso-wrap-distance-bottom:0pt;margin-top:36.85pt;mso-position-vertical-relative:page;margin-left:42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521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08"/>
                        <w:gridCol w:w="1418"/>
                        <w:gridCol w:w="3543"/>
                        <w:gridCol w:w="1135"/>
                        <w:gridCol w:w="1135"/>
                        <w:gridCol w:w="6"/>
                        <w:gridCol w:w="1128"/>
                        <w:gridCol w:w="1419"/>
                        <w:gridCol w:w="27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right="50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2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68112600147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Hirti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lefuit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scat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3x30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r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50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71131730666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mbac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ter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6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1234000250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1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lectrocompres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bil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oasa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esiune,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bit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,9 mc/mi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8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4.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Крыльц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L18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nfectii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etalic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vers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rofil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9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laminate, tabla, tabla striata, otel beton, tevi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entru sustineri sau acoperiri, inglobate total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artial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 beto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готовление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онтаж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аркаса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льца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внобокого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угол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5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62" w:right="2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0х50х5, 16м. 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42400218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Lacatus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9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20300227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udo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3411380320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irm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eagra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al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=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75276309886у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fecti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etalic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globat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eto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00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31559012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lectroz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udur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0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01110620274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nergi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lectric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08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01012620034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arbuni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forja (huila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40B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ontare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lementelor scheletulu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 lem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08" w:right="612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otund (lamele) cu tratament antiseptic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Установка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элементов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аркаса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74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ревесины с антисептированием)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тропильная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нога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брус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0х150м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62" w:right="2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*см.проек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1240100107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ulgher</w:t>
                            </w:r>
                            <w:r>
                              <w:rPr>
                                <w:spacing w:val="38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8,09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,0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90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n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otund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asinoas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bricare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33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0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nariei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arisat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egatirea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amelelo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пластины)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=20-24см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alit II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4115825455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loan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structi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iulit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i saib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8,50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0900б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n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otund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asinoas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рус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х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50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7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6961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canduri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rute,</w:t>
                            </w:r>
                            <w:r>
                              <w:rPr>
                                <w:spacing w:val="38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alit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3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3122000751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ies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orjate</w:t>
                            </w:r>
                            <w:r>
                              <w:rPr>
                                <w:spacing w:val="3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mifabricat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s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8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,20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Поковки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41421610948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ast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ntiseptic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07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320322600036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Gudro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86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4145887049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ui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nstructi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50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682132600426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arton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gudronat</w:t>
                            </w:r>
                            <w:r>
                              <w:rPr>
                                <w:spacing w:val="39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толь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46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410520006753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utomacara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 c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rat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zabrele</w:t>
                            </w:r>
                            <w:r>
                              <w:rPr>
                                <w:spacing w:val="7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кран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7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1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автомобильном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ходу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55270000260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erastrau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ecanic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ant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,2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w,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 cp (Drujba,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30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ензопила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40520007609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sin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aurit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lectric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дрель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электрическая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0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30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sterala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le invelitor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u doliil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velitorilo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igla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laci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ip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ternit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tc.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cinduri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rut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asinoas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24 mm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grosime), 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nstructii obisnuite. Normele resurselor cu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valoarea 0 (zero) se iau dupa proiect.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Обрешетка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овли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ли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ендовы кровли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черепицы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сбошиферных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р.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лит, и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62" w:right="2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необработанных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хвойных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осок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толщино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4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м)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ля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бычных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ооружений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брешётка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ейка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h)50х50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шаг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5 с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1240100107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ulghe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2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7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3495м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cinduri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asinoas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Обрешётка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рей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08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h)50х50м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31458870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i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p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ic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ip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 constructii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521600072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tilaj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dicat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ucrar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nisaj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3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07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velitor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laci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 tabla amprentata (tip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igla)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velitoril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coperisurilor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tip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indab)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Кровля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лит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штампованно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20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листовой стали толщ.не менее 0,45 мм.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тип черепица) для покрытия крыши (тип</w:t>
                            </w:r>
                            <w:r>
                              <w:rPr>
                                <w:spacing w:val="-4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indab)) в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омпелкте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оньковыми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иагональными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ендовыми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элементам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62" w:right="2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128,4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.п.)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етровые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ланки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120м).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*цве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м.проект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дел: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рхитектура.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Цветово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ешение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фасадов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30500131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inichigiu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90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5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4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4036430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4" w:before="0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ci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abla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prentata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ip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ig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4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4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15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4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4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6575</wp:posOffset>
                </wp:positionH>
                <wp:positionV relativeFrom="page">
                  <wp:posOffset>467995</wp:posOffset>
                </wp:positionV>
                <wp:extent cx="7033260" cy="9741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974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532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07"/>
                              <w:gridCol w:w="1419"/>
                              <w:gridCol w:w="3544"/>
                              <w:gridCol w:w="1139"/>
                              <w:gridCol w:w="1128"/>
                              <w:gridCol w:w="7"/>
                              <w:gridCol w:w="1139"/>
                              <w:gridCol w:w="7"/>
                              <w:gridCol w:w="1413"/>
                              <w:gridCol w:w="27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right="50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2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металлочерепиц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толщ.н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менее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45 мм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403640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abl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lan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rotejat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nticorozi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527631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ccesori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etalic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fixar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,0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640122303000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hanging="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ame metalice pentru placi tip tigl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коньки и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диагональны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эелементы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вальма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ендовая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403740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80" w:before="0" w:after="0"/>
                                    <w:ind w:left="108" w:right="432" w:hanging="1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Pazie din tabla protejata anticoroziv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Ветровая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52110671827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fi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tansar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um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limeric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521600072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tilaj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dica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ucra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nisaj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1015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5. Пожарная лестница</w:t>
                                  </w:r>
                                  <w:r>
                                    <w:rPr>
                                      <w:b/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металлическая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12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12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12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L17C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8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nfectii metalice diverse, montate aparen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scari exterioare de incendiu, etc.) exclusi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arapeti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alustrazi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hepenguri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tc.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Монтаж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 изготовление наружных металлически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делий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пожарные лестницы 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т.д.)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сключая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арапеты,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балюстрады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пускные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вери 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т.д.)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*см.проек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1" w:after="0"/>
                                    <w:ind w:right="45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42400218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Lacatu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4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20300227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udor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11236309800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nfecti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etali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ivers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31559012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lectroz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udur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0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43012610329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opse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inium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umb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.351-3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tr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90-8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6511221004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imen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talurgi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daosu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1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2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L57A прим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9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ontarea si fixarea pieselor inglobate gat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nfectionate in beton armat monolit: c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greutatea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ub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Установка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закрепление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готовых закладных деталей в монолитно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ж/бетоне: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есом до 4 кг)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нкерные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спорные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болты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HSL 3 G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12/50 "Hilti"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13608002500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ontator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9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Поковк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шайбы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гайк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М12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8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112363099001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2/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80" w:before="0" w:after="0"/>
                                    <w:ind w:left="108" w:right="25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nfectii metalice Анкерные распорные болты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олты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S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12/5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"Hilti"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5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04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31559003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lectroz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-42A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11050000240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para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udur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-35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8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221400067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acar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 fereastr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616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6. Устройство ограждения</w:t>
                                  </w:r>
                                  <w:r>
                                    <w:rPr>
                                      <w:b/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кровл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07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16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mprejmuiri metalice din otel profilat, model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bisnuit (Металлические ограждени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овли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 профильной стали, обычно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одели) проф.труба 40х25х2мм - 254м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роф.труба 15х15х1,5мм - 348м, полоса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х40мм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0м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болт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8 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,5кг.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*см.проек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5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40700214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Lacatu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nstructi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etalic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3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01-197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олты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строительные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гайкам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шайбам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70351827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Otel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rofila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Ограждение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кровл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0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31559012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lectroz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udur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0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0111062027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nergi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lectric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06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41258848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Ni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ap semirotund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08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43022610329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opse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ini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umb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z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le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51-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0101162003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uil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cop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nerg.mixt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98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1.7.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Устройство        системы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ливнёвого водостока (вс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элементы б/у снятые из старой</w:t>
                                  </w:r>
                                  <w:r>
                                    <w:rPr>
                                      <w:b/>
                                      <w:spacing w:val="-5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кровли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98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98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98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98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24B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8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Gargui (gura de scurgere), cu sectiunea 10 x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5 cm din tabla zincata de 0,5 mm grosime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nfectionate pe santier, montat pr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imentar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Водосточная воронка сечение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м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ВХ,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установленная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цементной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заливке)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*технические требования: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роверять и очищать ливнёвые водосток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енее 2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а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 год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30500131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inichigiu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8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4036425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Воронка ПВХ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0 см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19B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Jgheabu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uzinat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emirotun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 meta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right="47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46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3.8pt;height:767.05pt;mso-wrap-distance-left:9pt;mso-wrap-distance-right:9pt;mso-wrap-distance-top:0pt;mso-wrap-distance-bottom:0pt;margin-top:36.85pt;mso-position-vertical-relative:page;margin-left:42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532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07"/>
                        <w:gridCol w:w="1419"/>
                        <w:gridCol w:w="3544"/>
                        <w:gridCol w:w="1139"/>
                        <w:gridCol w:w="1128"/>
                        <w:gridCol w:w="7"/>
                        <w:gridCol w:w="1139"/>
                        <w:gridCol w:w="7"/>
                        <w:gridCol w:w="1413"/>
                        <w:gridCol w:w="27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right="50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2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0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металлочерепица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толщ.не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менее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45 мм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403640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abl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lan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rotejat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nticorozi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527631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ccesori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etalic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fixare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,0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640122303000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hanging="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ame metalice pentru placi tip tigla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коньки и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диагональные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эелементы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вальма,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ендовая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403740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180" w:before="0" w:after="0"/>
                              <w:ind w:left="108" w:right="432" w:hanging="1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Pazie din tabla protejata anticoroziv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Ветровая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52110671827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fil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tansar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uma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limeric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521600072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tilaj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dicat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ucrar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nisaj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1015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5. Пожарная лестница</w:t>
                            </w:r>
                            <w:r>
                              <w:rPr>
                                <w:b/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металлическая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12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12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12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L17C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8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nfectii metalice diverse, montate aparent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scari exterioare de incendiu, etc.) exclusiv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arapeti,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alustrazi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hepenguri,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tc.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Монтаж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 изготовление наружных металлических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делий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пожарные лестницы и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т.д.)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сключая</w:t>
                            </w:r>
                            <w:r>
                              <w:rPr>
                                <w:spacing w:val="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арапеты,</w:t>
                            </w:r>
                            <w:r>
                              <w:rPr>
                                <w:spacing w:val="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балюстрады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пускные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вери 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т.д.)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*см.проект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1" w:after="0"/>
                              <w:ind w:right="45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62" w:right="2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42400218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Lacatus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4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20300227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udor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11236309800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nfecti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etalic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iverse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0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31559012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lectroz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udur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0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43012610329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opse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inium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umb</w:t>
                            </w:r>
                            <w:r>
                              <w:rPr>
                                <w:spacing w:val="3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.351-3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tr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90-8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65112210040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iment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etalurgic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daosur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1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2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L57A прим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9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ontarea si fixarea pieselor inglobate gata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nfectionate in beton armat monolit: cu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greutatea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ub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kg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Установка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закрепление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готовых закладных деталей в монолитном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ж/бетоне: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есом до 4 кг)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нкерные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спорные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болты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HSL 3 G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12/50 "Hilti"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62" w:right="2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13608002500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ontator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9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Поковки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шайбы,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гайки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М12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8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112363099001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2/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180" w:before="0" w:after="0"/>
                              <w:ind w:left="108" w:right="25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nfectii metalice Анкерные распорные болты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олты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SL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12/50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"Hilti"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5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04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31559003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lectrozi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-42A,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11050000240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parat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udur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-35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8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2214000670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acar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 fereastr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616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6. Устройство ограждения</w:t>
                            </w:r>
                            <w:r>
                              <w:rPr>
                                <w:b/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кровл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07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16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mprejmuiri metalice din otel profilat, model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bisnuit (Металлические ограждения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овли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 профильной стали, обычной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одели) проф.труба 40х25х2мм - 254м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роф.труба 15х15х1,5мм - 348м, полоса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х40мм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0м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болт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8 -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,5кг.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*см.проект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5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262" w:right="2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40700214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Lacatus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nstructi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etalice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3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01-197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олты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строительные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гайками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шайбами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70351827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Otel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rofilat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Ограждение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кровл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0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31559012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lectroz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udur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0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0111062027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nergi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lectric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06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41258848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Nit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ap semirotund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08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43022610329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opse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iniu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umb</w:t>
                            </w:r>
                            <w:r>
                              <w:rPr>
                                <w:spacing w:val="3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z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le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51-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0101162003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uila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cop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nerg.mixt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98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1.7.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Устройство        системы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ливнёвого водостока (все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элементы б/у снятые из старой</w:t>
                            </w:r>
                            <w:r>
                              <w:rPr>
                                <w:b/>
                                <w:spacing w:val="-5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кровли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98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98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98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98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24B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8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Gargui (gura de scurgere), cu sectiunea 10 x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5 cm din tabla zincata de 0,5 mm grosime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nfectionate pe santier, montat prin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imentare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Водосточная воронка сечением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0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м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ВХ,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установленная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на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цементной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заливке)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*технические требования: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роверять и очищать ливнёвые водостоки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енее 2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а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 год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262" w:right="2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30500131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inichigiu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8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40364259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Воронка ПВХ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0 см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0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19B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Jgheabur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uzinat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emirotund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 metal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right="47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46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418"/>
        <w:gridCol w:w="3544"/>
        <w:gridCol w:w="1133"/>
        <w:gridCol w:w="1134"/>
        <w:gridCol w:w="1131"/>
        <w:gridCol w:w="1420"/>
      </w:tblGrid>
      <w:tr>
        <w:trPr>
          <w:trHeight w:val="18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2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right="50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right="5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504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al plastic, cu D=15 cm, innadite pr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trece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t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pit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v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turile, capacele, stuturile de racordare 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urlane, tirantii si cirligele de sustiner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 lungim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i mar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2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Желоб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лукруглые Д=150 мм из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еталла или пластика, состыкованные не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енее чем на 20 мм и спаянные, включая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уголки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ышки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оединительные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атрубки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одосточных труб, распорки и крюки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епления, устанавливаемые по длине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олее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)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10" w:right="223" w:hanging="24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40631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469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Jgheab confectionat in industrie din metal sau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lastic</w:t>
            </w:r>
            <w:r>
              <w:rPr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жело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5276311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irlig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zn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jghea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403702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and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otel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zincat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0 x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tilaj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dic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0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2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1" w:firstLine="45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rlane uzinate rotunde, cu D=10 cm, d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al sau mase plastic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nadite pr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trecer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tin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0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pite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xat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id prin bratari din otel zincat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turile, si aruncatoarele, montate pe lungim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i mari de 20 m (Водосточные трубы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углые Д=10 см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ластиковые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остыкованные не менее, чем на 60 мм и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паянные, закрепленные на кладке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ержателями из оцинкованной стали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ключая уголки и выбрасыватели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устанавливаемые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лине более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40631172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76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urlan rotund din mase plastice PVH confectionat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dustri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d=10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5276311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zincat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urlan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=10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9" w:after="0"/>
        <w:ind w:left="5738" w:hanging="0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tabs>
          <w:tab w:val="clear" w:pos="720"/>
          <w:tab w:val="left" w:pos="7266" w:leader="none"/>
        </w:tabs>
        <w:ind w:left="2412" w:hanging="0"/>
        <w:rPr/>
      </w:pPr>
      <w:r>
        <w:rPr/>
        <w:t>Составил</w:t>
        <w:tab/>
        <w:t>Проверил</w:t>
      </w:r>
    </w:p>
    <w:p>
      <w:pPr>
        <w:pStyle w:val="Normal"/>
        <w:spacing w:before="1" w:after="0"/>
        <w:ind w:left="2472" w:hanging="0"/>
        <w:rPr>
          <w:sz w:val="26"/>
        </w:rPr>
      </w:pPr>
      <w:r>
        <w:rPr>
          <w:sz w:val="26"/>
        </w:rPr>
        <w:t>Дул</w:t>
      </w:r>
      <w:r>
        <w:rPr>
          <w:spacing w:val="-2"/>
          <w:sz w:val="26"/>
        </w:rPr>
        <w:t xml:space="preserve"> </w:t>
      </w:r>
      <w:r>
        <w:rPr>
          <w:sz w:val="26"/>
        </w:rPr>
        <w:t>П.Н.</w:t>
      </w:r>
    </w:p>
    <w:p>
      <w:pPr>
        <w:pStyle w:val="TextBody"/>
        <w:spacing w:lineRule="exact" w:line="20"/>
        <w:ind w:left="5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04915" cy="635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6480"/>
                          <a:chOff x="0" y="0"/>
                          <a:chExt cx="6305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0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14" h="18">
                                <a:moveTo>
                                  <a:pt x="17514" y="0"/>
                                </a:moveTo>
                                <a:lnTo>
                                  <a:pt x="84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8437" y="18"/>
                                </a:lnTo>
                                <a:lnTo>
                                  <a:pt x="17514" y="18"/>
                                </a:lnTo>
                                <a:lnTo>
                                  <a:pt x="17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496.4pt;height:0.45pt" coordorigin="0,-11" coordsize="9928,9">
                <v:shape id="shape_0" coordsize="17515,19" path="m17514,0l8437,0l0,0l0,18l8437,18l17514,18l17514,0e" fillcolor="black" stroked="f" o:allowincell="f" style="position:absolute;left:0;top:-11;width:9928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611" w:leader="none"/>
        </w:tabs>
        <w:ind w:right="75" w:hanging="0"/>
        <w:jc w:val="center"/>
        <w:rPr/>
      </w:pPr>
      <w:r>
        <w:rPr/>
        <w:t>(должность,</w:t>
      </w:r>
      <w:r>
        <w:rPr>
          <w:spacing w:val="-1"/>
        </w:rPr>
        <w:t xml:space="preserve"> </w:t>
      </w:r>
      <w:r>
        <w:rPr/>
        <w:t>подпись,фамилия,</w:t>
      </w:r>
      <w:r>
        <w:rPr>
          <w:spacing w:val="-1"/>
        </w:rPr>
        <w:t xml:space="preserve"> </w:t>
      </w:r>
      <w:r>
        <w:rPr/>
        <w:t>отчество)</w:t>
        <w:tab/>
        <w:t>(должность,</w:t>
      </w:r>
      <w:r>
        <w:rPr>
          <w:spacing w:val="-2"/>
        </w:rPr>
        <w:t xml:space="preserve"> </w:t>
      </w:r>
      <w:r>
        <w:rPr/>
        <w:t>подпись,фамилия,</w:t>
      </w:r>
      <w:r>
        <w:rPr>
          <w:spacing w:val="-1"/>
        </w:rPr>
        <w:t xml:space="preserve"> </w:t>
      </w:r>
      <w:r>
        <w:rPr/>
        <w:t>отчество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8081" w:leader="none"/>
        </w:tabs>
        <w:spacing w:before="1" w:after="0"/>
        <w:ind w:left="698" w:hanging="0"/>
        <w:rPr>
          <w:sz w:val="28"/>
        </w:rPr>
      </w:pPr>
      <w:r>
        <w:rPr>
          <w:sz w:val="28"/>
        </w:rPr>
        <w:t>М.П.</w:t>
        <w:tab/>
        <w:t>М.П.</w:t>
      </w:r>
    </w:p>
    <w:sectPr>
      <w:type w:val="nextPage"/>
      <w:pgSz w:w="11906" w:h="16838"/>
      <w:pgMar w:left="720" w:right="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ind w:left="117" w:hanging="0"/>
      <w:outlineLvl w:val="0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2380</Words>
  <Characters>13570</Characters>
  <CharactersWithSpaces>1591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9:00Z</dcterms:created>
  <dc:creator>˜QB@</dc:creator>
  <dc:description/>
  <dc:language>en-US</dc:language>
  <cp:lastModifiedBy>Lenovo</cp:lastModifiedBy>
  <dcterms:modified xsi:type="dcterms:W3CDTF">2023-06-30T08:15:00Z</dcterms:modified>
  <cp:revision>2</cp:revision>
  <dc:subject/>
  <dc:title>Microsoft Word - !.ˆ&gt;=307,˙8F59 8&lt;.".0=5B, 5:&gt;=AB@.:@&gt;2;8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3T00:00:00Z</vt:filetime>
  </property>
  <property fmtid="{D5CDD505-2E9C-101B-9397-08002B2CF9AE}" pid="3" name="LastSaved">
    <vt:filetime>2023-06-30T00:00:00Z</vt:filetime>
  </property>
</Properties>
</file>