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Diverse produse alimentare  trm.  I  anul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b/>
                <w:sz w:val="32"/>
                <w:szCs w:val="32"/>
              </w:rPr>
              <w:t>Cod CPV:</w:t>
              <w:tab/>
              <w:tab/>
              <w:tab/>
              <w:tab/>
            </w:r>
            <w:r>
              <w:rPr>
                <w:color w:val="000000" w:themeColor="text1"/>
                <w:sz w:val="28"/>
                <w:szCs w:val="28"/>
                <w:lang w:val="en-US"/>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rPr>
              <w:t xml:space="preserve">Autoritarea Contractantă </w:t>
            </w:r>
            <w:r>
              <w:rPr>
                <w:sz w:val="28"/>
                <w:szCs w:val="28"/>
              </w:rPr>
              <w:t>IMSP Spitalul Raional Rezina</w:t>
            </w:r>
          </w:p>
          <w:p>
            <w:pPr>
              <w:pStyle w:val="Normal"/>
              <w:widowControl w:val="false"/>
              <w:spacing w:lineRule="auto" w:line="360"/>
              <w:jc w:val="both"/>
              <w:rPr>
                <w:sz w:val="32"/>
                <w:szCs w:val="32"/>
              </w:rPr>
            </w:pPr>
            <w:r>
              <w:rPr>
                <w:b/>
                <w:sz w:val="32"/>
                <w:szCs w:val="32"/>
              </w:rPr>
              <w:t>Procedura achiziţiei:</w:t>
            </w:r>
            <w:r>
              <w:rPr>
                <w:sz w:val="32"/>
                <w:szCs w:val="32"/>
              </w:rPr>
              <w:tab/>
              <w:tab/>
              <w:t xml:space="preserve">Concurs 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1597"/>
        <w:gridCol w:w="212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nform programului Mtender </w:t>
                  </w:r>
                </w:p>
                <w:p>
                  <w:pPr>
                    <w:pStyle w:val="TextBody"/>
                    <w:widowControl w:val="false"/>
                    <w:rPr>
                      <w:b/>
                      <w:b/>
                      <w:i/>
                      <w:i/>
                      <w:szCs w:val="22"/>
                    </w:rPr>
                  </w:pPr>
                  <w:r>
                    <w:rPr>
                      <w:b/>
                      <w:i/>
                      <w:szCs w:val="22"/>
                    </w:rPr>
                    <w:t xml:space="preserve">Concurs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Conform programului Mtender</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iscuit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Am.cutii de 4-5 kg cu  aromă de lapte topit  liv.conform comenzii 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de  forme cornișoare mici  gr.clasa I calit.superioara HG775 din 03 07.2007 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ahar de sfec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OST21-94, am în saci de 50 kg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l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ăutură cu adaos de fructe am. În unit de</w:t>
            </w:r>
            <w:r>
              <w:rPr/>
              <w:t xml:space="preserve"> 150</w:t>
            </w:r>
            <w:r>
              <w:rPr>
                <w:lang w:val="en-US"/>
              </w:rPr>
              <w:t xml:space="preserve"> gr.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5711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tet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 sticle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s ambalat în cutii de 1 kg  cu indicarea denumirii și și termen de valabilit 90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ătrănje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 în pachete 0,008 gr.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ărar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 în pachete 0,008 gr.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re de la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ete 0,02gr. La comanda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runza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0,9</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b.în  unități de 0,01gr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ani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0,3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lang w:val="en-US"/>
              </w:rPr>
              <w:t>Pachet de hărtie de 2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unități de 1 kg GOST 108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carbonat de sodiu să fie ambalate, etichetate și marcate în  cutie de 0.5kg., ce corespunde standarde de referință. GOST 2156-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re  alimentară iod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7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 În unități de 1 kg  polietilen HG 596 din03.08.2011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ina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saci de 50 kg Prod.autohtonliv.la comand. Acte ce denota calitatea produselor:;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in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Am în unit de 1 kg GOST1508-2000liv la comandă Acte ce denota calitatea produselor: -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Ulei </w:t>
            </w:r>
            <w:r>
              <w:rPr/>
              <w:t xml:space="preserve"> vegetal din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finat,diodorat  în but.PET 5lit /4.6 GOST 1129*93 HG nr.434 din 27.05.2010 Acte ce denota calitatea produselor:-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ua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 masă dietice cu greutatea nu mai mică  de 63 gr SM89 cu ștampilă vizibilă Livrare de 2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ez cu bob  lu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tregi șlefuite cal I am.1kg GOST26791-89liv la comand. Acte ce denota calitatea produselor: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1 kg produs autohton  liv la coman Acte ce denota calitatea produselor: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1 kg produs autohton  liv la coman.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1 kg produs autohton  liv la coman. Acte ce denota calitatea produselor: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risca boabe întregi rot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 în pach.1 kg produs autohton  liv la coman. Acte ce denota calitatea produselor: Livrare de 2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lang w:val="en-US"/>
              </w:rPr>
              <w:t>Total lot 24456.00 f/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rPr>
              <w:t xml:space="preserve">Lot.II Carne și produse din car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 </w:t>
            </w:r>
            <w:r>
              <w:rPr>
                <w:lang w:val="en-US"/>
              </w:rPr>
              <w:t xml:space="preserve">Cu ferbere rapidă am. 1kg la comandă </w:t>
            </w:r>
            <w:r>
              <w:rPr/>
              <w:t>î</w:t>
            </w:r>
            <w:r>
              <w:rPr>
                <w:lang w:val="en-US"/>
              </w:rPr>
              <w:t>n cutii de carton 5 k Produs autohton  GOST 25391-82 Acte ce denota calitatea produselor: - Livrare de 2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e de pui (medal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s fără os și grăsimi în cuti1 kg prod.autohton Acte ce denota calitatea produselor Livrare de 2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16" w:hanging="0"/>
              <w:jc w:val="both"/>
              <w:rPr>
                <w:lang w:val="en-US"/>
              </w:rPr>
            </w:pPr>
            <w:r>
              <w:rPr>
                <w:b/>
              </w:rPr>
              <w:t>Total lot   37613.00 lei f/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rPr>
              <w:t xml:space="preserve">Lot  III  Pește și conserve din peș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ste congelat </w:t>
            </w:r>
            <w:r>
              <w:rPr/>
              <w:t xml:space="preserve"> fără cap,coadă și mărunta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s am. În cutii de carton cu greutate  de 0,5 kg H.G NR.520 DIN 22.06.2010.liv la comandă Acte ce denota calitatea produselor: - Certificat de inofensivitate; Livrare de 2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rPr>
              <w:t xml:space="preserve"> </w:t>
            </w:r>
            <w:r>
              <w:rPr>
                <w:b/>
              </w:rPr>
              <w:t>Total lot III 9550.00    lei f/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rPr>
              <w:t>Lot IV legume,fructe și conser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a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șlefuită și dispicată  am în pachete 1 kg HG nr.520 din 2.02.2010 Acte ce denota calitatea produselor: - Certificat de inofensivitate;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tofi</w:t>
            </w:r>
            <w:r>
              <w:rPr>
                <w:lang w:val="en-US"/>
              </w:rPr>
              <w:t xml:space="preserve">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tregi,curați  neatăcați de vătămători cu diametru nu mai mic de 8cm albi am liv la comană Acte ce denota calitatea produselor: - SM ISO 1956-14:2017 plase  15-30 kg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Varza </w:t>
            </w:r>
            <w:r>
              <w:rPr>
                <w:lang w:val="en-US"/>
              </w:rPr>
              <w:t>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treagă, curată sănătoasă ,necrăpată ,fără semne de alterare  Acte ce denota calitatea produselor: SM ISO 1956-14:2017 Livrare de 2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pa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treagă, curată sănătoasă,fără semne de alterare Acte ce denota calitatea produselor: - SM ISO 1956-14:2017 Livrare de 1 ori pe săptămăn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tregi ,curați,sănătoși neramificați, cu diam.5-7 cm lungimea 20 cm am.în plase de 10 kg GOST 1721-85 Acte ce denota calitatea produselor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fecla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roaspătă ,curată neatacatăde vătămători fără semne de alterare ,mășcată  cilindrică în plase de 5 kg Acte ce denota calitatea produselor: Livrare de 1 ori pe săptămăn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treag, curat sănătoas,fără semne de alterare .în plase Întreag, curat sănătoas,fără semne de alterare .în plase de 2 kg produs autohton Acte ce denota calitatea produselor: Acte ce denota calitatea produselor: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Mazăre verde conserv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 </w:t>
            </w:r>
            <w:r>
              <w:rPr/>
              <w:t>Borcan sterilizat  720 gr.</w:t>
            </w:r>
            <w:r>
              <w:rPr>
                <w:lang w:val="en-US"/>
              </w:rPr>
              <w:t xml:space="preserve"> Acte ce denota calitatea produselor: -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uc multifructe am în tetrapa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mbala în tetrapac  ambalat de 1 litru</w:t>
            </w:r>
            <w:r>
              <w:rPr>
                <w:lang w:val="en-US"/>
              </w:rPr>
              <w:t xml:space="preserve"> Acte ce denota calitatea produselor: Livrare de 2 ori pe săptămăn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4.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rcan sterilizat  720 gr.</w:t>
            </w:r>
            <w:r>
              <w:rPr>
                <w:lang w:val="en-US"/>
              </w:rPr>
              <w:t xml:space="preserve"> Acte ce denota calitatea produselor: Livrare de 1 ori pe săptămă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0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TOTAL LOT IV 34518.00 lei f/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0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Suma estimativă lei  106 137.00  f/TVA</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anuarie –mart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 xml:space="preserve">Or. Rezina IMSP SP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și facturii fiscale prezentate la ofic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t xml:space="preserve"> </w:t>
            </w:r>
            <w:r>
              <w:rPr/>
              <w:t xml:space="preserve">Electronic în Programul MTender în platformă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t din progra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rFonts w:ascii="Arial Black" w:hAnsi="Arial Black"/>
                <w:b/>
                <w:iCs/>
                <w:sz w:val="22"/>
                <w:szCs w:val="22"/>
              </w:rPr>
              <w:t xml:space="preserv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PE LOTURI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E LOTURI  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7"/>
        <w:gridCol w:w="221"/>
        <w:gridCol w:w="3342"/>
        <w:gridCol w:w="1594"/>
        <w:gridCol w:w="1288"/>
        <w:gridCol w:w="1231"/>
        <w:gridCol w:w="625"/>
        <w:gridCol w:w="2396"/>
        <w:gridCol w:w="2912"/>
        <w:gridCol w:w="961"/>
        <w:gridCol w:w="325"/>
      </w:tblGrid>
      <w:tr>
        <w:trPr>
          <w:trHeight w:val="697" w:hRule="atLeast"/>
        </w:trPr>
        <w:tc>
          <w:tcPr>
            <w:tcW w:w="8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lang w:val="en-US"/>
              </w:rPr>
              <w:t xml:space="preserve"> </w:t>
            </w:r>
          </w:p>
        </w:tc>
        <w:tc>
          <w:tcPr>
            <w:tcW w:w="325" w:type="dxa"/>
            <w:tcBorders/>
          </w:tcPr>
          <w:p>
            <w:pPr>
              <w:pStyle w:val="Normal"/>
              <w:widowControl w:val="false"/>
              <w:rPr/>
            </w:pPr>
            <w:r>
              <w:rPr/>
            </w:r>
          </w:p>
        </w:tc>
      </w:tr>
      <w:tr>
        <w:trPr/>
        <w:tc>
          <w:tcPr>
            <w:tcW w:w="8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t>conform invitației/anunțului de participare la concurs</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221" w:type="dxa"/>
            <w:tcBorders/>
          </w:tcPr>
          <w:p>
            <w:pPr>
              <w:pStyle w:val="Normal"/>
              <w:widowControl w:val="false"/>
              <w:rPr/>
            </w:pPr>
            <w:r>
              <w:rPr/>
            </w:r>
          </w:p>
        </w:tc>
        <w:tc>
          <w:tcPr>
            <w:tcW w:w="8080"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en-US"/>
              </w:rPr>
            </w:pPr>
            <w:r>
              <w:rPr>
                <w:color w:val="FF0000"/>
                <w:lang w:val="en-US"/>
              </w:rPr>
              <w:t xml:space="preserve">Biscuiti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  </w:t>
            </w:r>
            <w:r>
              <w:rPr>
                <w:color w:val="FF0000"/>
                <w:lang w:val="en-US"/>
              </w:rPr>
              <w:t xml:space="preserve">Am.cutii de 4-5 kg cu  aromă de lapte topit  liv.conform comenzii produs autohto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Paste fa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 </w:t>
            </w:r>
            <w:r>
              <w:rPr>
                <w:color w:val="FF0000"/>
                <w:lang w:val="en-US"/>
              </w:rPr>
              <w:t>de  forme cornișoare mici  gr.clasa I calit.superioara HG775 din 03 07.2007 la comandă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 xml:space="preserve">Zahar de sfecl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GOST21-94, am în saci de 50 kg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Pelt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Băutură cu adaos de fructe am. În unit de</w:t>
            </w:r>
            <w:r>
              <w:rPr>
                <w:color w:val="FF0000"/>
              </w:rPr>
              <w:t xml:space="preserve"> 150</w:t>
            </w:r>
            <w:r>
              <w:rPr>
                <w:color w:val="FF0000"/>
                <w:lang w:val="en-US"/>
              </w:rPr>
              <w:t xml:space="preserve"> gr.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Otet 6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6% sticle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 xml:space="preserve">Ceai negru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c/s ambalat în cutii de 1 kg  cu indicarea denumirii și și termen de valabilit 90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en-US"/>
              </w:rPr>
            </w:pPr>
            <w:r>
              <w:rPr>
                <w:color w:val="FF0000"/>
                <w:lang w:val="en-US"/>
              </w:rPr>
              <w:t>Pătrănjel us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Am în pachete 0,008 gr. La comanda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en-US"/>
              </w:rPr>
            </w:pPr>
            <w:r>
              <w:rPr>
                <w:color w:val="FF0000"/>
                <w:lang w:val="en-US"/>
              </w:rPr>
              <w:t>Mărar us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Am în pachete 0,008 gr. La comanda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en-US"/>
              </w:rPr>
            </w:pPr>
            <w:r>
              <w:rPr>
                <w:color w:val="FF0000"/>
                <w:lang w:val="en-US"/>
              </w:rPr>
              <w:t xml:space="preserve">Sare de lami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 în pachete 0,02gr. La comanda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Frunza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Amb.în  unități de 0,01gr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Vani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rPr>
            </w:pPr>
            <w:r>
              <w:rPr>
                <w:color w:val="FF0000"/>
                <w:lang w:val="en-US"/>
              </w:rPr>
              <w:t>Pachet de hărtie de 2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Cacao praf</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 în unități de 1 kg GOST 108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Bicarbonat de sod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Bicarbonat de sodiu să fie ambalate, etichetate și marcate în  cutie de 0.5kg., ce corespunde standarde de referință. 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Sare  alimentară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b. În unități de 1 kg  polietilen HG 596 din03.08.2011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Fain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 în saci de 50 kg Prod.autohtonliv.la comand. Acte ce denota calitatea produselor:; Livrare de 1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Faina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 </w:t>
            </w:r>
            <w:r>
              <w:rPr>
                <w:color w:val="FF0000"/>
                <w:lang w:val="en-US"/>
              </w:rPr>
              <w:t>Am în unit de 1 kg GOST1508-2000liv la comandă Acte ce denota calitatea produselor: - Livrare de 1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en-US"/>
              </w:rPr>
            </w:pPr>
            <w:r>
              <w:rPr>
                <w:color w:val="FF0000"/>
                <w:lang w:val="en-US"/>
              </w:rPr>
              <w:t xml:space="preserve">Ulei </w:t>
            </w:r>
            <w:r>
              <w:rPr>
                <w:color w:val="FF0000"/>
              </w:rPr>
              <w:t xml:space="preserve"> vegetal din floarea soarelui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Rafinat,diodorat  în but.PET 5lit /4.6 GOST 1129*93 HG nr.434 din 27.05.2010 Acte ce denota calitatea produselor:-Livrare de 1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Oua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De masă dietice cu greutatea nu mai mică  de 63 gr SM89 cu ștampilă vizibilă Livrare de 2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Orez cu bob  lun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întregi șlefuite cal I am.1kg GOST26791-89liv la comand. Acte ce denota calitatea produselor: Livrare de 1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Crupe de gri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 în pach.1 kg produs autohton  liv la coman Acte ce denota calitatea produselor: Livrare de 1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Fulgi de ov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 în pach.1 kg produs autohton  liv la coman. Livrare de 1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Crupe  de 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 în pach.1 kg produs autohton  liv la coman. Acte ce denota calitatea produselor: Livrare de 1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Hrisca boabe întregi rotun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Am în pach.1 kg produs autohton  liv la coman. Acte ce denota calitatea produselor: Livrare de 2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b/>
                <w:color w:val="000000"/>
              </w:rPr>
              <w:t xml:space="preserve">Lot.II Carne și produse din carn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Pulpe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 </w:t>
            </w:r>
            <w:r>
              <w:rPr>
                <w:color w:val="FF0000"/>
                <w:lang w:val="en-US"/>
              </w:rPr>
              <w:t xml:space="preserve">Cu ferbere rapidă am. 1kg la comandă </w:t>
            </w:r>
            <w:r>
              <w:rPr>
                <w:color w:val="FF0000"/>
              </w:rPr>
              <w:t>î</w:t>
            </w:r>
            <w:r>
              <w:rPr>
                <w:color w:val="FF0000"/>
                <w:lang w:val="en-US"/>
              </w:rPr>
              <w:t>n cutii de carton 5 k Produs autohton  GOST 25391-82 Acte ce denota calitatea produselor: - Livrare de 2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File de pui (medali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c/s fără os și grăsimi în cuti1 kg prod.autohton Acte ce denota calitatea produselor Livrare de 2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en-US"/>
              </w:rPr>
            </w:pPr>
            <w:r>
              <w:rPr>
                <w:color w:val="FF0000"/>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b/>
                <w:color w:val="000000"/>
              </w:rPr>
              <w:t xml:space="preserve">Lot  III  Pește și conserve din peșt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Peste congelat </w:t>
            </w:r>
            <w:r>
              <w:rPr>
                <w:color w:val="000000"/>
              </w:rPr>
              <w:t xml:space="preserve"> fără cap ,coadă și mărunta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 În cutii de carton cu greutate  de 0,5 kg H.G NR.520 DIN 22.06.2010.liv la comandă Acte ce denota calitatea produselor: - Certificat de inofensivitate;</w:t>
            </w:r>
            <w:r>
              <w:rPr>
                <w:color w:val="FF0000"/>
                <w:lang w:val="en-US"/>
              </w:rPr>
              <w:t xml:space="preserve"> Livrare de 2 ori pe săptămăn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b/>
                <w:color w:val="000000"/>
              </w:rPr>
              <w:t>Lot IV legume,fructe și conserv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Mazare us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șlefuită și dispicată  am în pachete 1 kg HG nr.520 din 2.02.2010 Acte ce denota calitatea produselor: - Certificat de inofensivitate; Livrare de 1 ori pe săptămă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val="en-US"/>
              </w:rPr>
            </w:pPr>
            <w:r>
              <w:rPr>
                <w:color w:val="FF0000"/>
              </w:rPr>
              <w:t>Cartofi</w:t>
            </w:r>
            <w:r>
              <w:rPr>
                <w:color w:val="FF0000"/>
                <w:lang w:val="en-US"/>
              </w:rPr>
              <w:t xml:space="preserve"> roada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Întregi,curați  neatăcați de vătămători cu diametru nu mai mic de 8cm albi am liv la comană Acte ce denota calitatea produselor: - SM ISO 1956-14:2017 plase  15-30 kg Livrare de 1 ori pe săptămă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 xml:space="preserve">Varza </w:t>
            </w:r>
            <w:r>
              <w:rPr>
                <w:color w:val="FF0000"/>
                <w:lang w:val="en-US"/>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Întreagă, curată sănătoasă ,necrăpată ,fără semne de alterare  Acte ce denota calitatea produselor: SM ISO 1956-14:2017 Livrare de 2 ori pe săptămă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Ceapa us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Întreagă, curată sănătoasă,fără semne de alterare Acte ce denota calitatea produselor: - SM ISO 1956-14:2017 Livrare de 1 ori pe săptămăna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Morcov 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Întregi ,curați,sănătoși neramificați, cu diam.5-7 cm lungimea 20 cm am.în plase de 10 kg GOST 1721-85 Acte ce denota calitatea produselor Livrare de 1 ori pe săptămă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Sfecl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Proaspătă ,curată neatacatăde vătămători fără semne de alterare ,mășcată  cilindrică în plase de 5 kg Acte ce denota calitatea produselor: Livrare de 1 ori pe săptămăna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Întreag, curat sănătoas,fără semne de alterare .în plase Întreag, curat sănătoas,fără semne de alterare .în plase de 2 kg produs autohton Acte ce denota calitatea produselor: Acte ce denota calitatea produselor: Livrare de 1 ori pe săptămă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 xml:space="preserve">Mazăre verde conservat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 xml:space="preserve"> </w:t>
            </w:r>
            <w:r>
              <w:rPr>
                <w:color w:val="FF0000"/>
              </w:rPr>
              <w:t>Borcan sterilizat  720 gr.</w:t>
            </w:r>
            <w:r>
              <w:rPr>
                <w:color w:val="FF0000"/>
                <w:lang w:val="en-US"/>
              </w:rPr>
              <w:t xml:space="preserve"> Acte ce denota calitatea produselor: - Livrare de 1 ori pe săptămă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 xml:space="preserve">Suc multifructe am în tetrapac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Ambala în tetrapac  ambalat de 1 litru</w:t>
            </w:r>
            <w:r>
              <w:rPr>
                <w:color w:val="FF0000"/>
                <w:lang w:val="en-US"/>
              </w:rPr>
              <w:t xml:space="preserve"> Acte ce denota calitatea produselor: Livrare de 2 ori pe săptămăna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Borcan sterilizat  720 gr.</w:t>
            </w:r>
            <w:r>
              <w:rPr>
                <w:color w:val="FF0000"/>
                <w:lang w:val="en-US"/>
              </w:rPr>
              <w:t xml:space="preserve"> Acte ce denota calitatea produselor: Livrare de 1 ori pe săptămăn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34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68"/>
              <w:gridCol w:w="864"/>
              <w:gridCol w:w="1563"/>
              <w:gridCol w:w="949"/>
              <w:gridCol w:w="887"/>
              <w:gridCol w:w="1236"/>
              <w:gridCol w:w="1065"/>
              <w:gridCol w:w="1282"/>
              <w:gridCol w:w="1049"/>
              <w:gridCol w:w="36"/>
              <w:gridCol w:w="1037"/>
              <w:gridCol w:w="161"/>
              <w:gridCol w:w="87"/>
              <w:gridCol w:w="2790"/>
              <w:gridCol w:w="61"/>
              <w:gridCol w:w="28"/>
              <w:gridCol w:w="343"/>
            </w:tblGrid>
            <w:tr>
              <w:trPr>
                <w:trHeight w:val="697" w:hRule="atLeast"/>
              </w:trPr>
              <w:tc>
                <w:tcPr>
                  <w:tcW w:w="1387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1"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c>
                <w:tcPr>
                  <w:tcW w:w="1387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36" w:type="dxa"/>
                  <w:gridSpan w:val="11"/>
                  <w:tcBorders/>
                  <w:shd w:color="auto" w:fill="auto" w:val="clear"/>
                </w:tcPr>
                <w:p>
                  <w:pPr>
                    <w:pStyle w:val="Normal"/>
                    <w:widowControl w:val="false"/>
                    <w:rPr/>
                  </w:pPr>
                  <w:r>
                    <w:rPr/>
                  </w:r>
                </w:p>
              </w:tc>
              <w:tc>
                <w:tcPr>
                  <w:tcW w:w="3470" w:type="dxa"/>
                  <w:gridSpan w:val="6"/>
                  <w:tcBorders/>
                </w:tcPr>
                <w:p>
                  <w:pPr>
                    <w:pStyle w:val="Normal"/>
                    <w:widowControl w:val="false"/>
                    <w:rPr/>
                  </w:pPr>
                  <w:r>
                    <w:rPr/>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Biscui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7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 xml:space="preserve">Zahar de sfec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2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Otet 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Pătră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Frunza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0,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Vani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0,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kg</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Sare  alimentară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 </w:t>
                  </w:r>
                  <w:r>
                    <w:rPr>
                      <w:color w:val="FF0000"/>
                      <w:lang w:val="en-US"/>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 xml:space="preserve">Ulei </w:t>
                  </w:r>
                  <w:r>
                    <w:rPr>
                      <w:color w:val="FF0000"/>
                    </w:rPr>
                    <w:t xml:space="preserve"> vegetal din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40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Orez cu bob  lu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Hrisca boabe întregi rot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4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File de pui (medal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4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Peste congelat </w:t>
                  </w:r>
                  <w:r>
                    <w:rPr>
                      <w:color w:val="000000"/>
                    </w:rPr>
                    <w:t xml:space="preserve"> fără cap ,coadă și mărunta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rPr>
                    <w:t>Cartofi</w:t>
                  </w:r>
                  <w:r>
                    <w:rPr>
                      <w:color w:val="FF0000"/>
                      <w:lang w:val="en-US"/>
                    </w:rPr>
                    <w:t xml:space="preserve"> road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20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 xml:space="preserve">Varza </w:t>
                  </w:r>
                  <w:r>
                    <w:rPr>
                      <w:color w:val="FF0000"/>
                      <w:lang w:val="en-US"/>
                    </w:rPr>
                    <w:t>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0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Ceapa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3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3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5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 xml:space="preserve">Mazăre verde conserv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 xml:space="preserve">Suc multifructe am în tetrapa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2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 xml:space="preserve">Paste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FF0000"/>
                      <w:lang w:val="en-US"/>
                    </w:rPr>
                    <w:t>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97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r>
              <w:trPr>
                <w:trHeight w:val="397" w:hRule="atLeast"/>
              </w:trPr>
              <w:tc>
                <w:tcPr>
                  <w:tcW w:w="1732" w:type="dxa"/>
                  <w:gridSpan w:val="2"/>
                  <w:tcBorders>
                    <w:top w:val="single" w:sz="4" w:space="0" w:color="000000"/>
                  </w:tcBorders>
                </w:tcPr>
                <w:p>
                  <w:pPr>
                    <w:pStyle w:val="Normal"/>
                    <w:widowControl w:val="false"/>
                    <w:tabs>
                      <w:tab w:val="clear" w:pos="720"/>
                      <w:tab w:val="left" w:pos="6120" w:leader="none"/>
                    </w:tabs>
                    <w:rPr/>
                  </w:pPr>
                  <w:r>
                    <w:rPr/>
                  </w:r>
                </w:p>
              </w:tc>
              <w:tc>
                <w:tcPr>
                  <w:tcW w:w="1563" w:type="dxa"/>
                  <w:tcBorders/>
                </w:tcPr>
                <w:p>
                  <w:pPr>
                    <w:pStyle w:val="Normal"/>
                    <w:widowControl w:val="false"/>
                    <w:rPr/>
                  </w:pPr>
                  <w:r>
                    <w:rPr/>
                  </w:r>
                </w:p>
              </w:tc>
              <w:tc>
                <w:tcPr>
                  <w:tcW w:w="949" w:type="dxa"/>
                  <w:tcBorders/>
                </w:tcPr>
                <w:p>
                  <w:pPr>
                    <w:pStyle w:val="Normal"/>
                    <w:widowControl w:val="false"/>
                    <w:rPr/>
                  </w:pPr>
                  <w:r>
                    <w:rPr/>
                  </w:r>
                </w:p>
              </w:tc>
              <w:tc>
                <w:tcPr>
                  <w:tcW w:w="887" w:type="dxa"/>
                  <w:tcBorders/>
                </w:tcPr>
                <w:p>
                  <w:pPr>
                    <w:pStyle w:val="Normal"/>
                    <w:widowControl w:val="false"/>
                    <w:rPr/>
                  </w:pPr>
                  <w:r>
                    <w:rPr/>
                  </w:r>
                </w:p>
              </w:tc>
              <w:tc>
                <w:tcPr>
                  <w:tcW w:w="1236" w:type="dxa"/>
                  <w:tcBorders/>
                </w:tcPr>
                <w:p>
                  <w:pPr>
                    <w:pStyle w:val="Normal"/>
                    <w:widowControl w:val="false"/>
                    <w:rPr/>
                  </w:pPr>
                  <w:r>
                    <w:rPr/>
                  </w:r>
                </w:p>
              </w:tc>
              <w:tc>
                <w:tcPr>
                  <w:tcW w:w="1065" w:type="dxa"/>
                  <w:tcBorders/>
                </w:tcPr>
                <w:p>
                  <w:pPr>
                    <w:pStyle w:val="Normal"/>
                    <w:widowControl w:val="false"/>
                    <w:rPr/>
                  </w:pPr>
                  <w:r>
                    <w:rPr/>
                  </w:r>
                </w:p>
              </w:tc>
              <w:tc>
                <w:tcPr>
                  <w:tcW w:w="1282" w:type="dxa"/>
                  <w:tcBorders/>
                </w:tcPr>
                <w:p>
                  <w:pPr>
                    <w:pStyle w:val="Normal"/>
                    <w:widowControl w:val="false"/>
                    <w:rPr/>
                  </w:pPr>
                  <w:r>
                    <w:rPr/>
                  </w:r>
                </w:p>
              </w:tc>
              <w:tc>
                <w:tcPr>
                  <w:tcW w:w="1049" w:type="dxa"/>
                  <w:tcBorders/>
                </w:tcPr>
                <w:p>
                  <w:pPr>
                    <w:pStyle w:val="Normal"/>
                    <w:widowControl w:val="false"/>
                    <w:rPr/>
                  </w:pPr>
                  <w:r>
                    <w:rPr/>
                  </w:r>
                </w:p>
              </w:tc>
              <w:tc>
                <w:tcPr>
                  <w:tcW w:w="36" w:type="dxa"/>
                  <w:tcBorders/>
                </w:tcPr>
                <w:p>
                  <w:pPr>
                    <w:pStyle w:val="Normal"/>
                    <w:widowControl w:val="false"/>
                    <w:rPr/>
                  </w:pPr>
                  <w:r>
                    <w:rPr/>
                  </w:r>
                </w:p>
              </w:tc>
              <w:tc>
                <w:tcPr>
                  <w:tcW w:w="1037" w:type="dxa"/>
                  <w:tcBorders/>
                </w:tcPr>
                <w:p>
                  <w:pPr>
                    <w:pStyle w:val="Normal"/>
                    <w:widowControl w:val="false"/>
                    <w:rPr/>
                  </w:pPr>
                  <w:r>
                    <w:rPr/>
                  </w:r>
                </w:p>
              </w:tc>
              <w:tc>
                <w:tcPr>
                  <w:tcW w:w="161" w:type="dxa"/>
                  <w:tcBorders/>
                </w:tcPr>
                <w:p>
                  <w:pPr>
                    <w:pStyle w:val="Normal"/>
                    <w:widowControl w:val="false"/>
                    <w:rPr/>
                  </w:pPr>
                  <w:r>
                    <w:rPr/>
                  </w:r>
                </w:p>
              </w:tc>
              <w:tc>
                <w:tcPr>
                  <w:tcW w:w="87" w:type="dxa"/>
                  <w:tcBorders/>
                </w:tcPr>
                <w:p>
                  <w:pPr>
                    <w:pStyle w:val="Normal"/>
                    <w:widowControl w:val="false"/>
                    <w:rPr/>
                  </w:pPr>
                  <w:r>
                    <w:rPr/>
                  </w:r>
                </w:p>
              </w:tc>
              <w:tc>
                <w:tcPr>
                  <w:tcW w:w="2790" w:type="dxa"/>
                  <w:tcBorders/>
                </w:tcPr>
                <w:p>
                  <w:pPr>
                    <w:pStyle w:val="Normal"/>
                    <w:widowControl w:val="false"/>
                    <w:rPr/>
                  </w:pPr>
                  <w:r>
                    <w:rPr/>
                  </w:r>
                </w:p>
              </w:tc>
              <w:tc>
                <w:tcPr>
                  <w:tcW w:w="61"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0506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213724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5D539-622C-4310-8384-AAFD13771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Pages>
  <Words>12749</Words>
  <Characters>72671</Characters>
  <CharactersWithSpaces>8525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udochia</cp:lastModifiedBy>
  <cp:lastPrinted>2018-10-10T11:05:00Z</cp:lastPrinted>
  <dcterms:modified xsi:type="dcterms:W3CDTF">2020-12-23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