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___</w:t>
      </w:r>
      <w:r>
        <w:rPr>
          <w:b/>
          <w:sz w:val="24"/>
          <w:szCs w:val="24"/>
          <w:u w:val="single"/>
          <w:lang w:val="en-US"/>
        </w:rPr>
        <w:t>Produse alimentare pe perioada i</w:t>
      </w:r>
      <w:r>
        <w:rPr>
          <w:b/>
          <w:sz w:val="24"/>
          <w:szCs w:val="24"/>
          <w:u w:val="single"/>
          <w:lang w:val="ro-MO"/>
        </w:rPr>
        <w:t>anuarie</w:t>
      </w:r>
      <w:r>
        <w:rPr>
          <w:b/>
          <w:sz w:val="24"/>
          <w:szCs w:val="24"/>
          <w:u w:val="single"/>
          <w:lang w:val="en-US"/>
        </w:rPr>
        <w:t xml:space="preserve"> 2023-iunie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</w:t>
      </w:r>
      <w:r>
        <w:rPr>
          <w:b/>
          <w:sz w:val="24"/>
          <w:szCs w:val="24"/>
          <w:u w:val="single"/>
          <w:lang w:val="en-US"/>
        </w:rPr>
        <w:t>Cerere Ofertelor de Preturi</w:t>
      </w:r>
      <w:r>
        <w:rPr>
          <w:b/>
          <w:sz w:val="24"/>
          <w:szCs w:val="24"/>
          <w:lang w:val="en-US"/>
        </w:rPr>
        <w:t>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</w:t>
      </w:r>
      <w:r>
        <w:rPr>
          <w:b/>
          <w:sz w:val="24"/>
          <w:szCs w:val="24"/>
          <w:u w:val="single"/>
          <w:lang w:val="en-US"/>
        </w:rPr>
        <w:t>Primaria or.Tvardita</w:t>
      </w:r>
      <w:r>
        <w:rPr>
          <w:b/>
          <w:sz w:val="24"/>
          <w:szCs w:val="24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_</w:t>
      </w:r>
      <w:r>
        <w:rPr>
          <w:b/>
          <w:sz w:val="24"/>
          <w:szCs w:val="24"/>
          <w:u w:val="single"/>
          <w:lang w:val="en-US"/>
        </w:rPr>
        <w:t>1007601007538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</w:t>
      </w:r>
      <w:r>
        <w:rPr>
          <w:b/>
          <w:sz w:val="24"/>
          <w:szCs w:val="24"/>
          <w:u w:val="single"/>
          <w:lang w:val="en-US"/>
        </w:rPr>
        <w:t>str.Dimitrov,4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____</w:t>
      </w:r>
      <w:r>
        <w:rPr>
          <w:b/>
          <w:sz w:val="24"/>
          <w:szCs w:val="24"/>
          <w:u w:val="single"/>
          <w:lang w:val="en-US"/>
        </w:rPr>
        <w:t>(0291) 62-8-03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6"/>
        <w:gridCol w:w="2394"/>
        <w:gridCol w:w="860"/>
        <w:gridCol w:w="1299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(Piine si cifl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3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pine din faine  de griu de calitate superioara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елы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нарезно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паковке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этикирован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4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55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Хлеб ржаной  нарезной в упаковке этикирован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55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творог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повидлом, шокола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 (Lapt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5005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lapte pasterizat 1l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     ПОНЕД. 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77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mintina 0,500kg 1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efir 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0kg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00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brinza de va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  <w:lang w:val="en-US"/>
              </w:rPr>
              <w:t>I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acet</w:t>
            </w:r>
            <w:r>
              <w:rPr>
                <w:color w:val="000000"/>
                <w:sz w:val="22"/>
              </w:rPr>
              <w:t xml:space="preserve">  0.500</w:t>
            </w:r>
            <w:r>
              <w:rPr>
                <w:color w:val="000000"/>
                <w:sz w:val="22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8"/>
                <w:szCs w:val="18"/>
              </w:rPr>
              <w:t>ДОСТАВКА 2РАЗА В НЕДЕЛЮ 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666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iogur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,930kg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66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nt 82.5%   fara adaosuri de grasimi veget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7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ambalaj  0.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3.FARA ADAOSURI DE GRASIMI VEGE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2РАЗА В НЕДЕЛЮ-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09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  <w:r>
              <w:rPr>
                <w:b/>
                <w:lang w:val="en-US"/>
              </w:rPr>
              <w:t xml:space="preserve"> (CASCAVA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056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5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scaval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u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eag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are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(россиский, Гау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-втор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5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осиск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83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осиски дет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ысш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5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(Carne de vit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 xml:space="preserve">          </w:t>
            </w:r>
            <w:r>
              <w:rPr>
                <w:b/>
              </w:rPr>
              <w:t>1264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rnedevit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мякоть, мясо без к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коть без кости, охлажденная, сухая заморозка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доста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6(Carne de </w:t>
            </w:r>
            <w:r>
              <w:rPr>
                <w:b/>
                <w:lang w:val="ro-MO"/>
              </w:rPr>
              <w:t>curcan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13333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 xml:space="preserve">Carne de curcan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иле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ндейки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3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7</w:t>
            </w:r>
            <w:r>
              <w:rPr>
                <w:b/>
                <w:lang w:val="en-US"/>
              </w:rPr>
              <w:t>(Carne de pu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1625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олень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ри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copan de pu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едро кури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8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риная груд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7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8</w:t>
            </w:r>
            <w:r>
              <w:rPr>
                <w:b/>
                <w:lang w:val="en-US"/>
              </w:rPr>
              <w:t>(Oua de gain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7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25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ua de gaina diet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 -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2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9</w:t>
            </w:r>
            <w:r>
              <w:rPr>
                <w:b/>
                <w:lang w:val="en-US"/>
              </w:rPr>
              <w:t>(Su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6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suc de fructe limpezit tetrapak (multifruct,prune,pere+mere et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SM1004De la 1l pina 2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9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suc din tomate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ETRAP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6440-89 banci  de la 1l pina la 3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0(</w:t>
            </w:r>
            <w:r>
              <w:rPr>
                <w:b/>
                <w:lang w:val="en-US"/>
              </w:rPr>
              <w:t>Peste congelat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232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HE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23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1(</w:t>
            </w:r>
            <w:r>
              <w:rPr>
                <w:b/>
                <w:lang w:val="en-US"/>
              </w:rPr>
              <w:t>Diverse alimente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    </w:t>
            </w:r>
            <w:r>
              <w:rPr>
                <w:b/>
              </w:rPr>
              <w:t>24042,3</w:t>
            </w:r>
            <w:r>
              <w:rPr>
                <w:b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ructe uscate in  asortiment (in sac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8501-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1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verde conserv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5842-90 de la 580gr pina la 720gr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16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ceai negru  (100buc in pachet: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ип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йски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,Tess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1.NEGRU in pachete CU FRUNZE MA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2.ДОСТАВКА 1 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1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chete de de la 10gr pina la 2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a de tomat 2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1.gost3343-89 in borcane de sticla  de la 500 gr pina la 700gr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Sardina in ulei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ардина в масл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ro-MO"/>
              </w:rPr>
            </w:pPr>
            <w:r>
              <w:rPr>
                <w:color w:val="000000"/>
                <w:sz w:val="22"/>
                <w:lang w:val="ro-MO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асовка по 24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а консервирован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343-89 IN BORCANE DE STICLA  DE LA 425 GR PINA LA 7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5,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TMD67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569123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ли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acao 10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08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drojd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chete de 1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трушка сухая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кроп сухой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юбисток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емена кунжу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зю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цкие орех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6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амороженная стручковая фас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амороженные овощи в асортимен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are iod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 13830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0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zahar  t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21-9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Ambalaj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овидло по 0,7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1 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гурцы соленые по 0,7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1 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вашеная капуста по 1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1 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2(Crup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6148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Gri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022-9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pac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ло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 de orz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porumb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hrisca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чечев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с-ку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ov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вся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5-7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лако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149-9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naut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рнаутка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 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mei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шено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uscata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13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rez rotund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аснодарский лиде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56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aina de griu CALITATE SUPERIOA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-2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e fainoase in asortime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кароны группы  А (твердых сор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/f taitei cu ou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fainoase spaghete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пагет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</w:rPr>
              <w:t>Lotul 12</w:t>
            </w: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  <w:lang w:val="en-US"/>
              </w:rPr>
              <w:t>(bISCUIT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8531,5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уасаны маленькие с начин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ублики по 0,5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НЕФ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ряники с черносли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ДЕТСКОЕ, ШКОЛЬНОЕ, БЕЗ ПАЛЬМОВОГО МА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>234656,8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/>
          <w:sz w:val="24"/>
          <w:szCs w:val="24"/>
          <w:u w:val="single"/>
          <w:lang w:val="en-US"/>
        </w:rPr>
        <w:t>de la 01.01.2023 pina la 30.06.2023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________</w:t>
      </w:r>
      <w:r>
        <w:rPr>
          <w:b/>
          <w:sz w:val="24"/>
          <w:szCs w:val="24"/>
          <w:u w:val="single"/>
          <w:lang w:val="en-US"/>
        </w:rPr>
        <w:t>6 luni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_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Оригинал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заверенн</w:t>
            </w: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ый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ормуляр оферты, ценовая и техническая спецификации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Formularul F3.1,F4.1, F4.2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(название фирмы, год основания, номер телефон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сутствии задолженности перед бюджетом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инансовый отчет за последний истекший год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о-ветеринарная авторизац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ая авторизация на транспорт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соответствия (для молочных продуктов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на использование бойни или договор на бойню (для мяс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 xml:space="preserve">Сертификат качества зерновых, выданных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ANS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nu se aplica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_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 nu se aplica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    _______</w:t>
      </w:r>
      <w:r>
        <w:rPr>
          <w:b/>
          <w:color w:val="000000"/>
          <w:sz w:val="24"/>
          <w:szCs w:val="24"/>
          <w:u w:val="single"/>
          <w:lang w:val="en-US"/>
        </w:rPr>
        <w:t xml:space="preserve"> Limba de stat  Limba rusa</w:t>
      </w:r>
      <w:r>
        <w:rPr>
          <w:b/>
          <w:sz w:val="24"/>
          <w:szCs w:val="24"/>
          <w:lang w:val="en-US"/>
        </w:rPr>
        <w:t xml:space="preserve"> 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Nu se aplica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</w:t>
      </w:r>
      <w:r>
        <w:rPr>
          <w:b/>
          <w:color w:val="000000"/>
          <w:sz w:val="24"/>
          <w:szCs w:val="24"/>
          <w:lang w:val="en-US"/>
        </w:rPr>
        <w:t xml:space="preserve"> nu a fost publicat un anunț de intenție </w:t>
      </w:r>
      <w:r>
        <w:rPr>
          <w:b/>
          <w:sz w:val="24"/>
          <w:szCs w:val="24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Popov Gheorghi Vl</w:t>
      </w:r>
      <w:r>
        <w:rPr>
          <w:b/>
          <w:sz w:val="24"/>
          <w:szCs w:val="24"/>
          <w:lang w:val="en-US"/>
        </w:rPr>
        <w:t>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E99A1A-4F3A-47E0-8F0F-BD0E57EA2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  <Pages>1</Pages>
  <Words>2259</Words>
  <Characters>12882</Characters>
  <CharactersWithSpaces>1511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2-12-02T11:33:00Z</cp:lastPrinted>
  <dcterms:modified xsi:type="dcterms:W3CDTF">2022-12-02T11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