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lang w:val="en-US"/>
        </w:rPr>
        <w:t>lucr</w:t>
      </w:r>
      <w:r>
        <w:rPr>
          <w:b/>
          <w:sz w:val="24"/>
          <w:szCs w:val="24"/>
          <w:highlight w:val="yellow"/>
          <w:lang w:val="ro-RO"/>
        </w:rPr>
        <w:t>ări de r</w:t>
      </w:r>
      <w:r>
        <w:rPr>
          <w:b/>
          <w:sz w:val="24"/>
          <w:szCs w:val="24"/>
          <w:highlight w:val="yellow"/>
          <w:shd w:fill="FFFF00" w:val="clear"/>
          <w:lang w:val="en-US"/>
        </w:rPr>
        <w:t>epara</w:t>
      </w:r>
      <w:r>
        <w:rPr>
          <w:b/>
          <w:sz w:val="24"/>
          <w:szCs w:val="24"/>
          <w:shd w:fill="FFFF00" w:val="clear"/>
          <w:lang w:val="ro-RO"/>
        </w:rPr>
        <w:t xml:space="preserve">ții capitale, inclusiv schimbarea geamurilor l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ăminul Cultural Dondușeni, repet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>__COP</w:t>
      </w:r>
      <w:r>
        <w:rPr>
          <w:b/>
          <w:sz w:val="24"/>
          <w:szCs w:val="24"/>
          <w:shd w:fill="FFFF00" w:val="clear"/>
          <w:lang w:val="ro-RO"/>
        </w:rPr>
        <w:t>_________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Direcția Educație,Cultură și Turism Dondușeni_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1010601000162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str.Independen</w:t>
      </w:r>
      <w:r>
        <w:rPr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</w:rPr>
        <w:t>ii 47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0251-24743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dectdonduseni@gmail.com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1815"/>
        <w:gridCol w:w="991"/>
        <w:gridCol w:w="1135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cu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parații capitale, inclusiv schimbarea geamurilor la Căminul CulturalDondușeni, repe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cerințelor caietului de sarci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8140,47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8140,4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31 decembrie 2019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43"/>
        <w:gridCol w:w="3587"/>
        <w:gridCol w:w="162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0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Raport financiar pe baza datelor din ultimul bilan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ivizele locale aferente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ele 3,5,7 cu specificația parametrilor tehnici solicitați în caietul de sarcini. 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/ Decizie de înregistrare a întreprinderii/ Extras din Registrul de Stat al persoanelor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Licență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Informații generale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ul F3.15, Semnat și ștampil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ul de efectuare sistematică a plății impozitelor, contribuțiilor eliberat de Inspectoratul Fisca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ul 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nexează, Copie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Experiența simil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executate în anii precedenți, preferențial în raionul Dondușen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Recomand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Recenzie de la autoritățile contractate anterior. (1-3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highlight w:val="yellow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 zile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SIA RSAP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en-US"/>
        </w:rPr>
        <w:t>:__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highlight w:val="yellow"/>
          <w:u w:val="single"/>
          <w:lang w:val="en-US"/>
        </w:rPr>
        <w:t>Informația o găsiți în SIA RSAP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 se 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GRIGO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RIEV GULNARA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C73D7-D04D-464B-968F-C4C358FB5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4</Pages>
  <Words>1293</Words>
  <Characters>7371</Characters>
  <CharactersWithSpaces>864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8-08T12:06:00Z</cp:lastPrinted>
  <dcterms:modified xsi:type="dcterms:W3CDTF">2019-08-08T12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