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rHeight w:val="60"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rHeight w:val="60"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Bunuri □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60"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Acord-cadru □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 Servicii de evacuare, transportare a deşeurilor menajere solide</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Direcției de Poliție a mun. Chișinău (str. Tighina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Secţiei supraveghere transport şi circulaţie rutieră (str. Aleea Gării 38/--38/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evacuare, transportare a deşeurilor menajere solide la sediul  Batalionului de patrulare şi reacţionare operativă </w:t>
            </w:r>
          </w:p>
          <w:p>
            <w:pPr>
              <w:pStyle w:val="Normal"/>
              <w:widowControl w:val="false"/>
              <w:rPr>
                <w:sz w:val="20"/>
                <w:szCs w:val="20"/>
              </w:rPr>
            </w:pPr>
            <w:r>
              <w:rPr>
                <w:sz w:val="20"/>
                <w:szCs w:val="20"/>
              </w:rPr>
              <w:t>(str. Tudor Gheorghe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Inspectoratului de Poliție Centru (str. Bulgară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5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Inspectoratului de Poliție Botanica (str. Cuza Vodă 9/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Inspectoratului de Poliție Rîșcanovca (str. Miron Costin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Inspectoratului de Poliție Ciocana (str. Voluntarilor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Inspectoratului de poliție Buiucani (str. Calea Ieșilor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sediul Sectorului de Poliție nr.4 al Inspectoratului de Poliție Rîșcani (str. Albișoara 68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vacuare, transportare a deşeurilor menajere solide la garajul Direcției de Poliție a mun. Chișinău (str. Vadul lui vodă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729"/>
              <w:gridCol w:w="993"/>
              <w:gridCol w:w="851"/>
              <w:gridCol w:w="1189"/>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50"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 Servicii de evacuare, transportare a deşeurilor menajere solid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500000-2</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rvicii de evacuare, transportare a deşeurilor menajere solide la sediul </w:t>
                  </w:r>
                  <w:r>
                    <w:rPr/>
                    <w:t xml:space="preserve"> </w:t>
                  </w:r>
                  <w:r>
                    <w:rPr>
                      <w:sz w:val="20"/>
                      <w:szCs w:val="20"/>
                    </w:rPr>
                    <w:t>Direcției de Poliție a mun. Chișinău (str. Tighina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vicii de evacuare, transportare a deşeurilor menajere solide la sediul   Secţiei supraveghere transport şi circulaţie rutieră (str. Aleea Gării 38/--3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t xml:space="preserve">Servicii de evacuare, transportare a deşeurilor menajere solide la sediul </w:t>
                  </w:r>
                  <w:r>
                    <w:rPr/>
                    <w:t xml:space="preserve"> B</w:t>
                  </w:r>
                  <w:r>
                    <w:rPr>
                      <w:sz w:val="20"/>
                      <w:szCs w:val="20"/>
                    </w:rPr>
                    <w:t xml:space="preserve">atalionului de patrulare şi reacţionare operativă </w:t>
                  </w:r>
                </w:p>
                <w:p>
                  <w:pPr>
                    <w:pStyle w:val="Normal"/>
                    <w:widowControl w:val="false"/>
                    <w:rPr>
                      <w:sz w:val="20"/>
                    </w:rPr>
                  </w:pPr>
                  <w:r>
                    <w:rPr>
                      <w:sz w:val="20"/>
                      <w:szCs w:val="20"/>
                    </w:rPr>
                    <w:t>(str. Tudor Gheorghe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500000-2</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rvicii de evacuare, transportare a deşeurilor menajere solide la sediul  </w:t>
                  </w:r>
                  <w:r>
                    <w:rPr/>
                    <w:t xml:space="preserve"> </w:t>
                  </w:r>
                  <w:r>
                    <w:rPr>
                      <w:sz w:val="20"/>
                      <w:szCs w:val="20"/>
                    </w:rPr>
                    <w:t>Inspectoratului de Poliție Centru (str. Bulgară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arcursul anului 2023</w:t>
                  </w:r>
                  <w:bookmarkStart w:id="152" w:name="_GoBack"/>
                  <w:bookmarkEnd w:id="152"/>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vicii de evacuare, transportare a deşeurilor menajere solide la sediul Inspectoratului de Poliție Botanica (str. Cuza Vodă 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vicii de evacuare, transportare a deşeurilor menajere solide la sediul Inspectoratului de Poliție Rîșcanovca (str. Miron Costin 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Servicii de evacuare, transportare a deşeurilor menajere solide la sediul Inspectoratului de Poliție Ciocana (str. Voluntarilor 3/1)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vicii de evacuare, transportare a deşeurilor menajere solide la sediul Inspectoratului de poliție Buiucani (str. Calea Ieșilor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vicii de evacuare, transportare a deşeurilor menajere solide la sediul Sectorului de Poliție nr.4 al Inspectoratului de Poliție Rîșcani (str. Albișoara 68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rvicii de evacuare, transportare a deşeurilor menajere solide la garajul Direcției de Poliție a mun. Chișinău (str. Vadul lui vodă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7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76586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16524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40714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5B924-26EF-4754-BF4F-04FF4011B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21756</Words>
  <Characters>124010</Characters>
  <CharactersWithSpaces>14547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37:00Z</dcterms:created>
  <dc:creator>student001 student001</dc:creator>
  <dc:description/>
  <dc:language>en-US</dc:language>
  <cp:lastModifiedBy>vitalie</cp:lastModifiedBy>
  <cp:lastPrinted>2021-03-10T08:12:00Z</cp:lastPrinted>
  <dcterms:modified xsi:type="dcterms:W3CDTF">2024-01-04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