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5</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Actualizare NCM B.01.06 Sistematizarea teritoriului și a localităților. Norme privind componența-cadrul a compartimentului „Protecția mediului” în cadrul planurilor urbanis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B</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38</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actualiz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ormativul necesită o actualizare ca urmare a adoptării CUC nr. 434/2023, referitor la sistematizarea teritoriului și a localităților (Art. 15. </w:t>
      </w:r>
      <w:r>
        <w:rPr>
          <w:rFonts w:cs="Arial" w:ascii="Arial" w:hAnsi="Arial"/>
          <w:i/>
          <w:iCs/>
          <w:sz w:val="20"/>
          <w:szCs w:val="20"/>
          <w:lang w:val="ro-RO"/>
        </w:rPr>
        <w:t>Obiectivele de bază și principiile directoare ale amenajării teritoriului</w:t>
      </w:r>
      <w:r>
        <w:rPr>
          <w:rFonts w:cs="Arial" w:ascii="Arial" w:hAnsi="Arial"/>
          <w:sz w:val="20"/>
          <w:szCs w:val="20"/>
          <w:lang w:val="ro-RO"/>
        </w:rPr>
        <w:t xml:space="preserve">), care prevede gestionarea rațională a resurselor naturale și managementul rațional al peisajului, realizate cu respectarea principiilor privind protecția mediulu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ecțiunile specializate aprobate ale Planului de amenajare a teritoriului național sunt obligatorii pentru toate tipurile de activitate de amenajare a teritoriului și de urbanism și constituie temei pentru elaborarea planurilor locale de acțiuni pentru protecția mediului și utilizarea rațională a resurselor natur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38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cerințelor generale privind componența, conținutul şi ordinea de elaborare a compartimentului „Protecția mediului” în componența documentației de urbanism la diferite etape de proiectare urbanistică, în corespundere cu actele legislative ale Republicii Moldova privind urbanismul, folosirea resurselor, protecția mediului şi sănătății populaț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 componența compartimentului „Protecția mediului” se va reflecta evaluarea complexă a stării mediului pentru teritoriul examinat, elaborarea măsurilor de protecție a resurselor de eficientizare şi reproducere în documentația de urbanism, argumentarea ecologică a activității economice la etapa primară de adoptare a soluțiilor în diferite domen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ucerea prevederilor documentului normativ NCM B.01.06 în conformitate cu prevederile Codului urbanismului și construcțiilor nr. 434/2023 privind componența, conținutul şi ordinea de elaborare a compartimentului „Protecția mediului” în componența documentației de urbanism și sistematizarea teritori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componența, conținutul şi ordinea de elaborare a compartimentului „Protecția mediului”;</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Corelarea prevederilor în cadrul documentelor normative ce țin componența, conținutul şi ordinea de elaborare a compartimentului „Protecția mediului”, care reprezintă bază pentru argumentarea ecologică şi alegerea direcțiilor prioritare de folosire, dezvoltare şi reconstrucție a teritoriilor, determină condițiile şi hotarele realizării soluțiilor de proiect şi activității gospodărești pe teritoriu. </w:t>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B.01.01:2023 Sistematizarea teritoriului și a localităților. Ghid de proiectare urbană în concordanță cu principiile de protecție a mediulu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D.02.30:2023 Reglementări privind protecția mediului în activitatea de proiectare, construcție, modernizare, reabilitare și întreținere a drumu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nr. 1203/2024 privind protecţia mediului prin intermediul dreptului penal şi de înlocuire a Directivelor 2008/99/CE şi 2009/123/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08/50/CE a Parlamentului European și a Consiliului din 21 mai 2008 privind calitatea aerului înconjurător și un aer mai curat pentru Europa;</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trategia UE pentru păduri pentru 2030;</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Legea Nr. 227 din 30.09.2022 privind emisiile industri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Medi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2</Pages>
  <Words>1056</Words>
  <Characters>6126</Characters>
  <CharactersWithSpaces>716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0T06: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