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and modernization works of the road M1 Romanian border -Leuseni- Chisinau-Dubasari -Ukrainian border the km 96+000-105+000,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 ocds-b3wdp1-MD-1578731898229</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and modernization works of the road M1 Romanian border -Leuseni- Chisinau-Dubasari -Ukrainian border, the km 96+000-105+00</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17 180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17 180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2</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F3.1, electronically signed by the economic operator. The expenses quote forms 3.5,7 electronically signed (the winning economic operator at the signing of the contract will present the expenses quote in original signed and stamped </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 xml:space="preserve">-  </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e0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38</Words>
  <Characters>7627</Characters>
  <CharactersWithSpaces>89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6:00Z</dcterms:created>
  <dc:creator>Admin</dc:creator>
  <dc:description/>
  <dc:language>en-US</dc:language>
  <cp:lastModifiedBy>Admin</cp:lastModifiedBy>
  <dcterms:modified xsi:type="dcterms:W3CDTF">2020-01-23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