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Construcția blocului sanitar  la IP Gimnaziul Cobani, r.Glod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licitație publică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_______ IP Gimnaziul Cobani, 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14620006983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s./</w:t>
      </w:r>
      <w:r>
        <w:rPr>
          <w:b/>
          <w:sz w:val="24"/>
          <w:szCs w:val="24"/>
          <w:shd w:fill="FFFF00" w:val="clear"/>
          <w:lang w:val="en-US"/>
        </w:rPr>
        <w:t xml:space="preserve"> Cobani, r.Glodeni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024972454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ltcobani-gl@mt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Instituție Publică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Construcția blocului sanitar  la IP Gimnaziul Cobani, r.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ietul de sarcini este anexat pe20 fi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9172.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9172.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60 zile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 decembrie 2020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nu se cere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nu se aplică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968"/>
        <w:gridCol w:w="3686"/>
        <w:gridCol w:w="1672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bookmarkStart w:id="1" w:name="_Toc449692085"/>
            <w:r>
              <w:rPr>
                <w:rStyle w:val="Style16"/>
                <w:b/>
                <w:i w:val="false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1"/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 w:val="false"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at de către 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ferta cu ofert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, indicân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fără TVA, ( le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cu TVA, ( le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termen de execuţie – 90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lendaristice din data înregistr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garanție pentru lucrările executate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min.5 an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vizele locale, Formularele 3,5,7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olicitați în caietul de sarci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at de către 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7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crisoare de garanție banc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e la ofertă în mărime de 1%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ofertei fără TVA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 va fi însoțită de o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entru ofertă (emisă de o ban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mercială) conform formul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3.2 din secțiunea a 3-a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Formulare pentru depune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ferte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3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ție privind experiența similar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9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 trebuie să demonstreze căa finalizat în ultimii 3 ani (calculaţ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ână la data limită de depunereofertelor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- un contract ce au avut ca obi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ecuţia unor lucrări similare cu c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 fac obiectul contractului 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rmează a fi atribuit, cel puţin eg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u 75 % din valoarea viito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.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rebuie să nominalize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/ contractele în b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ărora se întrunesc cerinţ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tabilite, pentru fiecare din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estea prezentându-se informaţ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taliate, conform următoar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cumente suport: - copii 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spectivului/ respectiv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/ contracte, astfel încâ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utoritatea contractantă să po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dentifica natur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ecutate, valoarea acestora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eţul; - procesul verba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cepţie la terminare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re atestă executarea lucrărilor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dotările specif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tilajul şi echipamentul necesar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îndeplinirea corespunzăto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ntractulu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1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cumente care atestă faptul 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 se află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sesia utilajelor, instalaţiilor şi/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chipamentelor indicat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utoritatea contractantă, aces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iind fie în dotare proprie, f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închiriate, necesare îndeplini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ntrac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personal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alitate şi/sau a experţ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opus/propuşi pentru implemen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u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2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monstrarea accesului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ersonalul necesar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deplinirea corespunzato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iectului contractului ce urmează a fi atribuit ( personalul de speci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re va avea un rol esenţial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îndeplinirea acestuia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ul Agenției de Supravegh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ehnic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15. copi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ă prin semnătura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ştampila 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lista principal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ucrări executate în ultimul an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activit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0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 trebuie să demonstreze căvaloarea cumulată a tutur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elor executate în ultimul 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activitate să fie egală sa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re decît valoarea viito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Declarație privind obligaţii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ale faţă de alţi beneficiar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 3.8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deplinirea obligaţiilor de plată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mpozitelor, taxelor şi contribuţiilor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sigurări sociale, în conformitate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evederile leg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efectu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 plăţii impozitelor, 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liberat de Inspectoratul Fiscal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mnăturii şi ştampilei 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ul de atestare tehnico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ofesională a dirigintelui de șant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– 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şi ştampila 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ichiditate general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 prin ștampila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ătura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ichiditatea generală trebuie să f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&amp;gt; 100%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vada înregistrării persoanei jurid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 conformitate cu prevederile leg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n ţara în care ofertantul este stabi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Stat al persoanelor juridice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ăturii şi ş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 nerez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 prezenta documente din ţar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e care dovedesc form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registrare/ atestare o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partenenţa din punct de ved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ofesion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comandări la contractele prezen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entru demonstarea lucrărilor simi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executate în ultimii 5 a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– 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– 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vada despunerii de mijlo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inanciare în mărime de 40%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ofertei sau contract de cred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(linie de credit ) cu sold disponibil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la bancă sau contr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credit (linie de credit ) – cop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aturii și ș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peratorului 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țul cel mai mic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60 zile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s. Cobani, r.Glodeni</w:t>
      </w:r>
      <w:r>
        <w:rPr>
          <w:b/>
          <w:sz w:val="24"/>
          <w:szCs w:val="24"/>
          <w:lang w:val="en-US"/>
        </w:rPr>
        <w:br/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limba de stat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 se aplică 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nu se aplică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nu se aplică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20.07.2020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 se aplică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:Albu Nicolae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ec062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6</Pages>
  <Words>1699</Words>
  <Characters>9688</Characters>
  <CharactersWithSpaces>1136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6:00Z</dcterms:created>
  <dc:creator>Computer</dc:creator>
  <dc:description/>
  <dc:language>en-US</dc:language>
  <cp:lastModifiedBy>ADALINA</cp:lastModifiedBy>
  <cp:lastPrinted>2016-04-27T12:10:00Z</cp:lastPrinted>
  <dcterms:modified xsi:type="dcterms:W3CDTF">2020-07-20T05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