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Materiale  electrotehnice (Repetat)</w:t>
            </w:r>
            <w:bookmarkStart w:id="7" w:name="_GoBack"/>
            <w:bookmarkEnd w:id="7"/>
            <w:r>
              <w:rPr>
                <w:b/>
              </w:rPr>
              <w:br/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Lot 1 </w:t>
            </w:r>
            <w:r>
              <w:rPr>
                <w:sz w:val="22"/>
                <w:szCs w:val="22"/>
                <w:lang w:val="ro-MD"/>
              </w:rPr>
              <w:t>Bater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Baterie, Tip baterie 23A-U5, alkaline, 12V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2 Încărcă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Încărcător cu 8 locuri pentru baterie 3A și 2A. Baterii în set. Min 2400Ah buc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3 Lantern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anternă reîncărcabilă cu min.3 moduri de funcționare – 100%, 50% (5W) ȘI 100% (3W). Încărcător în set. Buton de pornire, indicator de încărcar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4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filtru PC, lungimea 3 metri, 5 locuri, culoare neagr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Lot 5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filtru PC, lungimea 5 metri, 5 locuri, culoare neagr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Lot 6 Prelungitor Știința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6.1 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5 prize, lungimea 3 metri, împământare, întrerupăto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6.2 Prelungit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Prelungitor cu 6 prize, lungimea 3 metri, împământare, întrerupăto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firstLine="360"/>
        <w:jc w:val="both"/>
        <w:rPr>
          <w:rFonts w:eastAsia="" w:eastAsiaTheme="minorEastAsia"/>
          <w:lang w:eastAsia="zh-CN"/>
        </w:rPr>
      </w:pPr>
      <w:r>
        <w:rPr>
          <w:rFonts w:eastAsia="" w:eastAsiaTheme="minorEastAsi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2</Pages>
  <Words>383</Words>
  <Characters>2224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4-01T11:4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