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consumabile și dispositive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1417"/>
        <w:gridCol w:w="567"/>
        <w:gridCol w:w="707"/>
        <w:gridCol w:w="5956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4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US"/>
              </w:rPr>
              <w:t>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lsoxime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at ecran: afișaj LED. Domeniu de saturație a oxigenului: 35-99%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ama pulsului radial: 30-250 BPM. Indicator baterie descărcat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ințe de alimentare: Două baterii alcaline AAA 1.5 V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ul de energie: să poată funcționa mai mult de 30 de ore încontinuu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ecizia măsurătorilor: SPO2: 70 - 99% +/- 2% &lt;70%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zistența la interferențe cu lumina ambientală: dispozitivul funcționează normal când există un amestec de zgomot și lumină produs de dispozitivul de referinț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spozitivul este echipat cu un sistem de oprire automată atunci când nu există semn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 redus de energi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minos și apt pentru transport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le dispozitivului (mm): 58, 34, 32 mm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eutate: 50g (inclusiv cele două baterii AAA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cesorii incluse</w:t>
            </w:r>
            <w:r>
              <w:rPr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2 baterii AA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blul de nylon pentru agatare g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manual instructi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Husa protec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25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4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nometru meca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Manometru mecanic, manșeta pentru dimensiunea brațului de 22-42 cm; tip umflare: manuală, lipsa inelului fixator metalic, pară de cauciuc cu filtru de praf confecționată din latex fiabil și durabil; stetoscop inclus în set, neîncorporat;  trusă pentru păstrare și transport. Garantie pentru manometru 2 ani. Verificat metrologic. Certificate CE, IS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</w:t>
            </w:r>
            <w:r>
              <w:rPr>
                <w:color w:val="000000"/>
                <w:sz w:val="22"/>
                <w:szCs w:val="22"/>
                <w:lang w:val="en-GB"/>
              </w:rPr>
              <w:t>5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4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US"/>
              </w:rPr>
              <w:t>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nda Yanc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t aspirație </w:t>
            </w:r>
            <w:r>
              <w:rPr>
                <w:lang w:val="ro-RO"/>
              </w:rPr>
              <w:t>Yancauer cu tub conector și canulă, steri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  <w:r>
              <w:rPr>
                <w:color w:val="000000"/>
                <w:sz w:val="22"/>
                <w:szCs w:val="22"/>
                <w:lang w:val="en-GB"/>
              </w:rPr>
              <w:t>8</w:t>
            </w: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28833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30 zile din momentul înaintării comenzii pe parcursul an. 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530"/>
        <w:gridCol w:w="5952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5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electronică a participantului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electronică 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pentru pozițiile solicitate în decurs de 5 zile lucratoar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582F2-391F-40C8-9C43-5E05EEA8A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3</Pages>
  <Words>1137</Words>
  <Characters>6487</Characters>
  <CharactersWithSpaces>760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0-05-08T07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