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sz w:val="24"/>
          <w:szCs w:val="24"/>
          <w:lang w:val="ro-RO" w:eastAsia="ru-RU"/>
        </w:rPr>
        <w:t>Materiale antiincendiare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RO" w:eastAsia="ru-RU"/>
        </w:rPr>
        <w:t>sap@parlament.md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471"/>
        <w:gridCol w:w="2128"/>
        <w:gridCol w:w="851"/>
        <w:gridCol w:w="993"/>
        <w:gridCol w:w="4114"/>
        <w:gridCol w:w="1245"/>
      </w:tblGrid>
      <w:tr>
        <w:trPr>
          <w:trHeight w:val="1134" w:hRule="atLeast"/>
          <w:cantSplit w:val="true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 lot</w:t>
            </w:r>
          </w:p>
        </w:tc>
        <w:tc>
          <w:tcPr>
            <w:tcW w:w="4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 CP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9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7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5111000-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Țeavă de reful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Țeavă de refulare de tip „B” din aluminiu cu record de fixare la diametrul 51, se montează în capătul furtunului folosit pentru transportul substanțelor de stingere a incendiilor, prin mufare la racordul mobil, confecționată în întregime din aliaj de aluminiu.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000,00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Furtun de incendi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urtun de incendiu pentru Hidrant cu diametrul 51mm și 20m lungime, 10 BAR. Confecționat din material textile cauciucat care nu prezintă crăpături, poroziați sau incluziuni străine, cu o structură unică realizată dintr-o împletitură rezistentă din material sintetic, înglobată în cauciuc cu densitate scăzută, echipate cu racorduri de calitate și manșon cauciucat la ambele capete. Furtun cu o excelentă rezistență la torsionare (răsucire), folosit la echiparea cutiilor de hidranți. Este durabil și de calitate înaltă – rezistent la abraziuni, produse petroliere și chimice. Nu necesită întreținere, nu necesită uscare și este ușor de curățat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0000,00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mn direcție ieșire persoane în caz de urgenț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ndicator led EXIT – dreapta (echivalent Horoz HL330L 220 V). Corpul de iluminat „Ieșire de urgență” echipat cu o baterie reîncărcabilă, lumină puternică și intensă. Carcasă din plastic de calitate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333,33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mn direcție ieșire persoane în caz de urgenț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ndicator led EXIT – cu simbol scări în jos (echivalent Horoz HL330L 220 V). Corpul de iluminat „Ieșire de urgență” echipat cu o baterie reîncărcabilă, lumină puternică și intensă. Carcasă din plastic de calitate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666,67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emn direcție ieșire persoane în caz de urgenț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Indicatoarele realizate din PVC de 1-2 mm grosime, ce se pot lipi / fixa pe suprafețe drepte, curate (fără praf  sau alte impurități), plastic, geam, tabla, inclusiv pe perete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mensiuni (15-20 mm x 15-20mm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oate indicatoarele sunt rezistente la exterior, stânga -dreapta (10+10)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33,33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Trusă medica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rusa de calitate, carcasa de masă plastică, posibilitatea fixării pe perete, dotată cu echipamente de prim ajutor, (fixa și mobilă – 2 in 1). Dotare minimă (conform HG 1306 din 21.11.2008). Produsă în anul 2024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166,67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Robin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obinet antiincendiu LM05-004A diametrul 50mm bronz (colț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3333,33</w:t>
            </w:r>
          </w:p>
        </w:tc>
      </w:tr>
      <w:tr>
        <w:trPr/>
        <w:tc>
          <w:tcPr>
            <w:tcW w:w="90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47333,33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lang w:val="ro-RO" w:eastAsia="ru-RU"/>
        </w:rPr>
        <w:t>până la 16 decembrie 2024, pe adresa mun. Chișinău, str. Sfatul Țării 37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4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2624"/>
        <w:gridCol w:w="5628"/>
        <w:gridCol w:w="1440"/>
      </w:tblGrid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Specificația tehnică - </w:t>
            </w:r>
            <w:r>
              <w:rPr>
                <w:i/>
                <w:sz w:val="24"/>
                <w:szCs w:val="24"/>
                <w:lang w:val="ro-MD" w:eastAsia="ru-RU" w:bidi="ar-SA"/>
              </w:rPr>
              <w:t>cu indicarea modelului, țara de origine, producătorul, caracteristici</w:t>
            </w:r>
            <w:r>
              <w:rPr>
                <w:iCs/>
                <w:sz w:val="24"/>
                <w:szCs w:val="24"/>
                <w:lang w:val="ro-MD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</w:t>
            </w:r>
            <w:r>
              <w:rPr>
                <w:iCs/>
                <w:sz w:val="24"/>
                <w:szCs w:val="24"/>
                <w:lang w:val="pt-BR" w:eastAsia="ru-RU" w:bidi="ar-SA"/>
              </w:rPr>
              <w:t>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Specificația de preț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Specificația de preț - </w:t>
            </w:r>
            <w:r>
              <w:rPr>
                <w:i/>
                <w:sz w:val="24"/>
                <w:szCs w:val="24"/>
                <w:lang w:val="ro-MD" w:eastAsia="ru-RU" w:bidi="ar-SA"/>
              </w:rPr>
              <w:t>cu indicarea prețului, pe unitate fără TVA, pe unitate cu TVA, total fără TVA, total cu TVA</w:t>
            </w:r>
            <w:r>
              <w:rPr>
                <w:iCs/>
                <w:sz w:val="24"/>
                <w:szCs w:val="24"/>
                <w:lang w:val="ro-MD" w:eastAsia="ru-RU" w:bidi="ar-SA"/>
              </w:rPr>
              <w:t>. 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nform – Formularului aprobat prin Ordinul Ministerului Finanțelor nr.145 din 24.11.2020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Mostre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De la potențialii câștigători se vor solicita mostre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6219"/>
        <w:gridCol w:w="297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 </w:t>
      </w:r>
      <w:r>
        <w:rPr>
          <w:b/>
          <w:bCs/>
          <w:sz w:val="24"/>
          <w:szCs w:val="24"/>
          <w:lang w:val="ro-RO" w:eastAsia="ru-RU"/>
        </w:rPr>
        <w:t>Angela CRASOVSCHI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Coordonat: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 xml:space="preserve">Șef Secția achiziții publice 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Diana LIPCAN  ______________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Ex. V. Begliță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474" w:gutter="0" w:header="0" w:top="56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05225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  <Pages>3</Pages>
  <Words>1054</Words>
  <Characters>6011</Characters>
  <CharactersWithSpaces>70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4-10-10T08:53:00Z</cp:lastPrinted>
  <dcterms:modified xsi:type="dcterms:W3CDTF">2024-10-10T10:5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