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Verificarea metrologică și periodică a dispozitivelor medicale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>: COP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</w:t>
      </w:r>
      <w:r>
        <w:rPr>
          <w:sz w:val="22"/>
          <w:lang w:val="ro-RO"/>
        </w:rPr>
        <w:t>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1276"/>
        <w:gridCol w:w="992"/>
        <w:gridCol w:w="2409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erificarea periodică a dispozitivelor medical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onitoare pacient, inclusiv cu module de tmperatură, presiune arterială neinvazivă  (NIBP) și invazivă (IBP) SPO2 și E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2 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aneste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respirație artificială și ventilatoare pulm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electrochirurgie  cu curenți de înaltă frecve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Electrocardi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resuscitare prin defibrilare ex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ompe de infuzie și pompe cu sering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4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ulsoximetre și pulsom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măsurare a presiunii arteriale neinvaziv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ec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98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nalizatoare de toate tipurile inclusiv biochimice, imunologice, hematologice, histologice pentru măsurarea echilibrului acido-bazic, a presiunii parțiale în sînge și lichide biolog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er 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80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buri (autocla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fizioter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entrifugi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pirometre electronice și spirotahom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zatoare mecanice și electronice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metre medical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erificarea metrologic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întărit cu funcționare neautomată pînă la 500 kg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RO"/>
              </w:rPr>
              <w:t xml:space="preserve">Balanță de laborator cu cadran </w:t>
            </w:r>
            <w:r>
              <w:rPr>
                <w:bCs/>
                <w:color w:val="000000"/>
              </w:rPr>
              <w:t>ВЛКТ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ro-MD"/>
              </w:rPr>
              <w:t>-500 g- M, țara prod. Ru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laborator electronică Radwag PS 360 R2, pr. P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laborator electronică AQT 250, pr. Marea Brit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întărit cu funcționare neautomată pînă la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52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torsiune model BT-500, țara prod. Ucraina- Aparat de cîntărit cu funcționarea neautomată cl. I, II pt. Fiec. Interval de măsu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igrometre psihome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82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ovacuum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2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ovacuummetru cu contacte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2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cundo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metre din sticlă cu contacte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8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/>
              </w:rPr>
              <w:t xml:space="preserve">Termometre din sticlă cu lichid cu valoarea diviziunii </w:t>
            </w:r>
            <w:r>
              <w:rPr>
                <w:bCs/>
                <w:color w:val="000000"/>
                <w:lang w:val="en-US"/>
              </w:rPr>
              <w:t>&gt;0.02</w:t>
            </w:r>
            <w:r>
              <w:rPr>
                <w:bCs/>
                <w:color w:val="000000"/>
                <w:vertAlign w:val="superscript"/>
                <w:lang w:val="en-US"/>
              </w:rPr>
              <w:t>0</w:t>
            </w:r>
            <w:r>
              <w:rPr>
                <w:bCs/>
                <w:color w:val="00000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620.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3 01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30 de zile de la semnarea contractului, la sediul autorității contra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273"/>
        <w:gridCol w:w="4443"/>
        <w:gridCol w:w="1584"/>
      </w:tblGrid>
      <w:tr>
        <w:trPr/>
        <w:tc>
          <w:tcPr>
            <w:tcW w:w="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4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, anexa 22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, anexa 23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2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pentru ofertă 1 %</w:t>
            </w:r>
          </w:p>
        </w:tc>
        <w:tc>
          <w:tcPr>
            <w:tcW w:w="44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I.M.S.P. SCMC ”v. Ignatenco ”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Codul fiscal: 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 1003600152640</w:t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IBAN: 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__________ din 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</w:t>
            </w:r>
            <w:r>
              <w:rPr>
                <w:b/>
                <w:iCs/>
                <w:kern w:val="0"/>
                <w:lang w:val="ro-MD" w:bidi="ar-SA"/>
              </w:rPr>
              <w:t>7</w:t>
            </w:r>
            <w:r>
              <w:rPr>
                <w:b/>
                <w:iCs/>
                <w:kern w:val="0"/>
                <w:lang w:bidi="ar-SA"/>
              </w:rPr>
              <w:t xml:space="preserve">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Alexandru 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1f5c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0B5C5-57EA-4D6E-9C84-EE751FD8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5</Pages>
  <Words>1586</Words>
  <Characters>9045</Characters>
  <CharactersWithSpaces>1061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3-04-13T10:28:00Z</cp:lastPrinted>
  <dcterms:modified xsi:type="dcterms:W3CDTF">2023-04-13T10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