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tractor cu remorca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Public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 “ Salubrizare si Amenajare” Caus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46080006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 Causeni, str. Stefan cel Mare si Sfint 15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43 2 23 73, 0 243 2 35 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salubrizare.causen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670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actor cu remor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ou cu aer condition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 mii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lo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280 mii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20 decembrie 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0.09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5:00Z</dcterms:created>
  <dc:creator>Computer</dc:creator>
  <dc:description/>
  <cp:keywords/>
  <dc:language>en-US</dc:language>
  <cp:lastModifiedBy>Windows User</cp:lastModifiedBy>
  <cp:lastPrinted>2018-11-13T11:45:00Z</cp:lastPrinted>
  <dcterms:modified xsi:type="dcterms:W3CDTF">2019-09-16T13:41:00Z</dcterms:modified>
  <cp:revision>5</cp:revision>
  <dc:subject/>
  <dc:title/>
</cp:coreProperties>
</file>