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Materiale electrice - III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068 866 185 – Conacu Vasile - Șef Serviciu Exploatare și Dezvoltarea Rețelelor Electric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  <w:u w:val="none"/>
                </w:rPr>
                <w:t>31681410-0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Întrerupătoare, prize și ra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1.Întrerupător dublu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</w:rPr>
              <w:t>Curent (A)-10 A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</w:rPr>
              <w:t>Tensiune (V)-220 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.1.Întrerupător dublu / Curent (A)-10 A /Tensiune (V)-250 V/ Culoare- antracit /Dimensiuni (L x l x H)-71 x 71 x 42 mm </w:t>
            </w:r>
            <w:r>
              <w:rPr>
                <w:rFonts w:ascii="Arial Narrow" w:hAnsi="Arial Narrow"/>
                <w:lang w:val="en-US"/>
              </w:rPr>
              <w:t>±10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</w:rPr>
              <w:t>mm/Tip- Dublu/ Tip material-Plastic/ Destinație- Interior/ Gradul de protecţie (IP)-IP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 3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lang w:val="en-US"/>
              </w:rPr>
              <w:t>1.2.Întrerupător dublu Curent (A)-10 A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lang w:val="en-US"/>
              </w:rPr>
              <w:t>Tensiune (V)-220 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en-US"/>
              </w:rPr>
              <w:t>1.2.</w:t>
            </w:r>
            <w:r>
              <w:rPr>
                <w:rFonts w:ascii="Arial Narrow" w:hAnsi="Arial Narrow"/>
              </w:rPr>
              <w:t xml:space="preserve">Întrerupător dublu / Curent (A)-10 A /Tensiune (V)-250 V/ Culoare- alb/Dimensiuni (L x l x H)-71 x 71 x 42 mm </w:t>
            </w:r>
            <w:r>
              <w:rPr>
                <w:rFonts w:ascii="Arial Narrow" w:hAnsi="Arial Narrow"/>
                <w:lang w:val="en-US"/>
              </w:rPr>
              <w:t>±10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</w:rPr>
              <w:t>mm /Tip- Dublu/ Tip material-Plastic/ Destinație- Interior/ Gradul de protecţie (IP)-IP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 3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lang w:val="en-US"/>
              </w:rPr>
              <w:t>1.3.Întrerupător unitar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lang w:val="en-US"/>
              </w:rPr>
              <w:t>Curent (A)-10 A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lang w:val="en-US"/>
              </w:rPr>
              <w:t>Tensiune (V)-220 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.3.Întrerupător unitar / Curent (A)-10 A /Tensiune (V)-250 V/ Culoare- antracit/ Dimensiuni (L x l x H)- 71 x 71 x 42 mm </w:t>
            </w:r>
            <w:r>
              <w:rPr>
                <w:rFonts w:ascii="Arial Narrow" w:hAnsi="Arial Narrow"/>
                <w:lang w:val="en-US"/>
              </w:rPr>
              <w:t>±10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</w:rPr>
              <w:t>mm / Tip-1 modul/ Destinație-Interi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 8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4.Întrerupător unitar Curent (A)-10 A Tensiune (V)-220 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en-US"/>
              </w:rPr>
              <w:t xml:space="preserve">1.4.Întrerupător unitar / Curent (A)-10 A /Tensiune (V)-250 V/ Culoare- alb/ Dimensiuni (L x l x H)- 71 x 71 x 42 </w:t>
            </w:r>
            <w:r>
              <w:rPr>
                <w:rFonts w:ascii="Arial Narrow" w:hAnsi="Arial Narrow"/>
              </w:rPr>
              <w:t xml:space="preserve">mm </w:t>
            </w:r>
            <w:r>
              <w:rPr>
                <w:rFonts w:ascii="Arial Narrow" w:hAnsi="Arial Narrow"/>
                <w:lang w:val="en-US"/>
              </w:rPr>
              <w:t>±10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</w:rPr>
              <w:t>mm</w:t>
            </w:r>
            <w:r>
              <w:rPr>
                <w:rFonts w:ascii="Arial Narrow" w:hAnsi="Arial Narrow"/>
                <w:lang w:val="en-US"/>
              </w:rPr>
              <w:t xml:space="preserve"> / Tip-1 modul/ Destinație-Interi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 8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5.Întrerupător unitar cu revenire Curent (A)-10 A /Tensiune (V)-220 V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en-US"/>
              </w:rPr>
              <w:t xml:space="preserve">1.5.Întrerupător unitar cu revenire / Curent (A)-10 A /Tensiune (V)-250 V/ Culoare-grafit/Dimensiuni (L x l x H)-71 x 71 x 42 </w:t>
            </w:r>
            <w:r>
              <w:rPr>
                <w:rFonts w:ascii="Arial Narrow" w:hAnsi="Arial Narrow"/>
              </w:rPr>
              <w:t xml:space="preserve">mm </w:t>
            </w:r>
            <w:r>
              <w:rPr>
                <w:rFonts w:ascii="Arial Narrow" w:hAnsi="Arial Narrow"/>
                <w:lang w:val="en-US"/>
              </w:rPr>
              <w:t>±10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</w:rPr>
              <w:t>mm</w:t>
            </w:r>
            <w:r>
              <w:rPr>
                <w:rFonts w:ascii="Arial Narrow" w:hAnsi="Arial Narrow"/>
                <w:lang w:val="en-US"/>
              </w:rPr>
              <w:t xml:space="preserve"> / Tip- cu indicator/Gradul de protecţie (IP)-IP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6.Întrerupător unitar cu revenire Curent (A)-10 A /Tensiune (V)-220 V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en-US"/>
              </w:rPr>
              <w:t xml:space="preserve">1.6.Întrerupător unitar cu revenire / Curent (A)-10 A /Tensiune (V)-250 V/ Culoare- alb/Dimensiuni (L x l x H)-71 x 71 x 42 </w:t>
            </w:r>
            <w:r>
              <w:rPr>
                <w:rFonts w:ascii="Arial Narrow" w:hAnsi="Arial Narrow"/>
              </w:rPr>
              <w:t xml:space="preserve">mm </w:t>
            </w:r>
            <w:r>
              <w:rPr>
                <w:rFonts w:ascii="Arial Narrow" w:hAnsi="Arial Narrow"/>
                <w:lang w:val="en-US"/>
              </w:rPr>
              <w:t>±10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</w:rPr>
              <w:t>mm</w:t>
            </w:r>
            <w:r>
              <w:rPr>
                <w:rFonts w:ascii="Arial Narrow" w:hAnsi="Arial Narrow"/>
                <w:lang w:val="en-US"/>
              </w:rPr>
              <w:t xml:space="preserve"> / Tip- cu indicator/Gradul de protecţie (IP)-IP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7.Priză unitară cu obturator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</w:rPr>
              <w:t>Curent (A)-16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.7.Priză unitară cu obturator/ Curent (A)-16A /Tensiune (V)-250 V/ Culoare- antracit /Dimensiuni (L x l x H )-71 x 71 x 41 </w:t>
            </w:r>
            <w:r>
              <w:rPr>
                <w:rFonts w:ascii="Arial Narrow" w:hAnsi="Arial Narrow"/>
              </w:rPr>
              <w:t xml:space="preserve">mm </w:t>
            </w:r>
            <w:r>
              <w:rPr>
                <w:rFonts w:ascii="Arial Narrow" w:hAnsi="Arial Narrow"/>
                <w:sz w:val="22"/>
                <w:szCs w:val="22"/>
              </w:rPr>
              <w:t>±10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</w:rPr>
              <w:t>mm</w:t>
            </w:r>
            <w:r>
              <w:rPr>
                <w:rFonts w:ascii="Arial Narrow" w:hAnsi="Arial Narrow"/>
                <w:sz w:val="22"/>
                <w:szCs w:val="22"/>
              </w:rPr>
              <w:t xml:space="preserve"> / Tip material -Plastic/Destinație-Interior/Nr. Poli-2P+E/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8.Priză unitară cu obturator Curent (A)-16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.8.Priză unitară cu obturator/ Curent (A)-16A /Tensiune (V)-250 V/ Culoare- alb /Dimensiuni (L x l x H)-71 x 71 x 41 </w:t>
            </w:r>
            <w:r>
              <w:rPr>
                <w:rFonts w:ascii="Arial Narrow" w:hAnsi="Arial Narrow"/>
              </w:rPr>
              <w:t xml:space="preserve">mm </w:t>
            </w:r>
            <w:r>
              <w:rPr>
                <w:rFonts w:ascii="Arial Narrow" w:hAnsi="Arial Narrow"/>
                <w:sz w:val="22"/>
                <w:szCs w:val="22"/>
              </w:rPr>
              <w:t>±10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</w:rPr>
              <w:t>mm</w:t>
            </w:r>
            <w:r>
              <w:rPr>
                <w:rFonts w:ascii="Arial Narrow" w:hAnsi="Arial Narrow"/>
                <w:sz w:val="22"/>
                <w:szCs w:val="22"/>
              </w:rPr>
              <w:t xml:space="preserve"> / Tip material -Plastic/Destinație-Interior/Nr. Poli-2P+E/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9.Priză unitară cu obturator și capac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</w:rPr>
              <w:t>Curent (A)-16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en-US"/>
              </w:rPr>
              <w:t xml:space="preserve">1.9.Priză unitară cu obturator și capac /Tensiune (V)-250 V/Culoare-antracit/Curent (A)-16 A/Nr. Poli-2P+E/Dimensiuni (L x l x H )-71 x 71 x 51 </w:t>
            </w:r>
            <w:r>
              <w:rPr>
                <w:rFonts w:ascii="Arial Narrow" w:hAnsi="Arial Narrow"/>
              </w:rPr>
              <w:t xml:space="preserve">mm </w:t>
            </w:r>
            <w:r>
              <w:rPr>
                <w:rFonts w:ascii="Arial Narrow" w:hAnsi="Arial Narrow"/>
                <w:lang w:val="en-US"/>
              </w:rPr>
              <w:t>±10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</w:rPr>
              <w:t>mm</w:t>
            </w:r>
            <w:r>
              <w:rPr>
                <w:rFonts w:ascii="Arial Narrow" w:hAnsi="Arial Narrow"/>
                <w:lang w:val="en-US"/>
              </w:rPr>
              <w:t>/Gradul de protecţie (IP)-IP44/Tip material-Plast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10.Priză unitară cu obturator și capac Curent (A)-16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en-US"/>
              </w:rPr>
              <w:t xml:space="preserve">1.10.Priză unitară cu obturator și capac /Tensiune (V)-250 V/Culoare-alb/Curent (A)-16 A/Nr. Poli-2P+E/Dimensiuni (L x l x H )-71 x 71 x 51 </w:t>
            </w:r>
            <w:r>
              <w:rPr>
                <w:rFonts w:ascii="Arial Narrow" w:hAnsi="Arial Narrow"/>
              </w:rPr>
              <w:t xml:space="preserve">mm </w:t>
            </w:r>
            <w:r>
              <w:rPr>
                <w:rFonts w:ascii="Arial Narrow" w:hAnsi="Arial Narrow"/>
                <w:lang w:val="en-US"/>
              </w:rPr>
              <w:t>±10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</w:rPr>
              <w:t>mm</w:t>
            </w:r>
            <w:r>
              <w:rPr>
                <w:rFonts w:ascii="Arial Narrow" w:hAnsi="Arial Narrow"/>
                <w:lang w:val="en-US"/>
              </w:rPr>
              <w:t xml:space="preserve"> /Gradul de protecţie (IP)-IP44/Tip material-Plastic</w:t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11.Priză internă dublă obtura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11.Priză internă dublă obturator/ 16 A/ 2P+E / antraci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12.Priză internă dublă obtura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12.Priză internă dublă obturator/ 16 A/ 2P+E  / al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13.Ramă unitar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en-US"/>
              </w:rPr>
              <w:t xml:space="preserve">1.13.Ramă unitară / Culoare- Antracit/ Dimensiuni (L x l x H ) - 85 x 85 x 10 </w:t>
            </w:r>
            <w:r>
              <w:rPr>
                <w:rFonts w:ascii="Arial Narrow" w:hAnsi="Arial Narrow"/>
              </w:rPr>
              <w:t xml:space="preserve">mm </w:t>
            </w:r>
            <w:r>
              <w:rPr>
                <w:rFonts w:ascii="Arial Narrow" w:hAnsi="Arial Narrow"/>
                <w:lang w:val="en-US"/>
              </w:rPr>
              <w:t>±10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</w:rPr>
              <w:t>mm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 3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14.Ramă unitar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.14.Ramă unitară/Gamă- sedna/ Culoare- Aalb/ Dimensiuni (L x l x H) - 85 x 85 x 10 mm </w:t>
            </w:r>
            <w:r>
              <w:rPr>
                <w:rFonts w:ascii="Arial Narrow" w:hAnsi="Arial Narrow"/>
                <w:lang w:val="en-US"/>
              </w:rPr>
              <w:t>±10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</w:rPr>
              <w:t xml:space="preserve">m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1.15.Ramă dublă </w:t>
            </w: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15.Ramă unitară/ Culoare- Antracit. Dimensiuni 156 x 85 x 10 mm ±10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</w:rPr>
              <w:t>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9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1.16.Ramă dublă </w:t>
            </w: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16.Ramă unitară/ Culoare- Alb. Dimensiuni 156 x 85 x 10 mm ±10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</w:rPr>
              <w:t>mm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9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1.17.Ramă triplă </w:t>
            </w: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17.Ramă unitară/ Culoare- Alb. Dimensiuni 227 x 85 x 10 mm ±10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</w:rPr>
              <w:t>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ablu electri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2.Cablu electric pvs 3 x1.0 mm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00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Cablu electric pvs, 3 x1.0 mm2/ Secțiune 1.0 mm2/Numărul de fire 3 /Tip material-Cup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 1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ub l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.Tub Led 600mm 9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Tub Led 600mm 9w,T8, 6500K garantie minim 36 lu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ecuri led</w:t>
            </w:r>
            <w:bookmarkStart w:id="0" w:name="_GoBack"/>
            <w:bookmarkEnd w:id="0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.Becuri</w:t>
            </w:r>
            <w:r>
              <w:rPr>
                <w:rFonts w:ascii="Arial Narrow" w:hAnsi="Arial Narrow"/>
                <w:b/>
                <w:spacing w:val="-6"/>
              </w:rPr>
              <w:t xml:space="preserve"> </w:t>
            </w:r>
            <w:r>
              <w:rPr>
                <w:rFonts w:ascii="Arial Narrow" w:hAnsi="Arial Narrow"/>
                <w:b/>
              </w:rPr>
              <w:t>LED</w:t>
            </w:r>
            <w:r>
              <w:rPr>
                <w:rFonts w:ascii="Arial Narrow" w:hAnsi="Arial Narrow"/>
                <w:b/>
                <w:spacing w:val="-5"/>
              </w:rPr>
              <w:t xml:space="preserve"> 15</w:t>
            </w:r>
            <w:r>
              <w:rPr>
                <w:rFonts w:ascii="Arial Narrow" w:hAnsi="Arial Narrow"/>
                <w:b/>
              </w:rPr>
              <w:t>W-E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</w:rPr>
              <w:t>4.</w:t>
            </w:r>
            <w:r>
              <w:rPr>
                <w:rFonts w:ascii="Arial Narrow" w:hAnsi="Arial Narrow"/>
                <w:sz w:val="22"/>
                <w:szCs w:val="22"/>
                <w:lang w:val="ro-RO"/>
              </w:rPr>
              <w:t xml:space="preserve"> Tensiune (V)220 - 240V Flux luminos (lm)1350 lm/ Dimensiuni 110x60mm.  Clasa energetică A+/ Temperatura culoare (K)6500 K/Puterea (W)15 W/ Durata medie de viaţă (h)-25000 h/ Soclu E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36 62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2 zile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alitate a bunur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 ofertantul, la solicitare, trebuie sa prezinte mostre care să coincidă în mod obligatoriu cu specificațiile tehnice solicitate. Mostrele vor fi supuse testării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) Livrarea, transportarea se va face din contul operatorului economic cî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</w:rPr>
              <w:t>3) Pentru lotul nr.1 ramele trebuie s</w:t>
            </w:r>
            <w:r>
              <w:rPr>
                <w:rFonts w:ascii="Arial Narrow" w:hAnsi="Arial Narrow"/>
                <w:lang w:val="ro-RO"/>
              </w:rPr>
              <w:t>ă fie compatibile cu prrizele si intrerupatoarel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31681410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  <Pages>4</Pages>
  <Words>1488</Words>
  <Characters>8482</Characters>
  <CharactersWithSpaces>99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01-10T06:33:00Z</cp:lastPrinted>
  <dcterms:modified xsi:type="dcterms:W3CDTF">2024-10-23T13:19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