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probat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irector SRL ”Cimișlia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atol Sobețchi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CIMGAZ-11/2025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Echipamente tehnice (inventar de producție) și bunuri de mică valoare de scurta durată (instrumente pentru efectuarea lucrărilor)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de valoare mică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enumirea entității contractante: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.R.L. ”</w:t>
      </w:r>
      <w:r>
        <w:rPr>
          <w:b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Cimișlia-gaz”</w:t>
      </w:r>
      <w:r>
        <w:rPr>
          <w:rFonts w:eastAsia="Calibri" w:cs="Times New Roman" w:ascii="Times New Roman" w:hAnsi="Times New Roman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1003605011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or. Cimișlia, str. Cetatea Albă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0 (241) 2-38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office.cimislia@moldova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cimislia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 de e-mail sau de internet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documentația de atribuire este anexată în cadrul procedurii în SIA RSAP, persoană de contact – Natalia Stoian, tel: 069345820, e-mail: </w:t>
      </w:r>
      <w:hyperlink r:id="rId4">
        <w:r>
          <w:rPr>
            <w:rFonts w:eastAsia="Times New Roman" w:cs="Times New Roman" w:ascii="Times New Roman" w:hAnsi="Times New Roman"/>
            <w:b/>
            <w:color w:val="0563C1"/>
            <w:u w:val="single"/>
            <w:lang w:val="ro-MD" w:eastAsia="ru-RU"/>
          </w:rPr>
          <w:t>pto.cimislia@moldovagaz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ipul entității contractante și obiectul principal de activitate (dacă este cazul, mențiunea că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424"/>
        <w:gridCol w:w="4293"/>
        <w:gridCol w:w="657"/>
        <w:gridCol w:w="1305"/>
      </w:tblGrid>
      <w:tr>
        <w:trPr>
          <w:trHeight w:val="975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OT nr. 1: Echipamente tehnice (inventar de producție) și bunuri de mică valoare de scurta durată (instrumente pentru efectuarea lucrărilor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N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OD CPV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Echipamente tehni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U/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o-MD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Ferestrău cu lanț (benzin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otocoasă (benzină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olizor ungiular 125mm (el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olizor ungiular 230 mm (el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așină de înșurubat cu acumulato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heie pentru țeavă tip 90_315mm_d35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heie pentru țeavă tip 90_420mm_d5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heie pentru țeavă tip 90_555mm_d7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chei combinate 6x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ește papagal cromat 18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ește crocod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ește universal 240mm papag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ește universal 300mm papaga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ește tăitor lateral 73/6/3/1/160 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urubelnițe cruce, plată (25 pies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opor 1 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Hîrleț fără coad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opată fără coad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ada pentru lopat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Lopată pentru zăpada plastic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apă semirotundă fără coad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ada pentru sapă semirotund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reb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ada pentru greb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reblă pentru frunz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ada pentru greblă (frunze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Instrument pentru filet 15-57 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oze tubulare (6-1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it crucifor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obină pentru mașina de freza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 xml:space="preserve">Clește combinat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cara combinată aluminiu cu trei secțiun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enghină fix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ang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Ferestrău pentru lem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uletă 1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Ruletă 1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ilă plată 30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ilă triunghiulară 25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ilă rotundă 250 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Foarfece de gradin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ocan de lipit 220V 40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nternă L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burghiuri beton (6-12mm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țit pentru monta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ăldare zinc 10 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ăldare plastic 12 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i de scule 200x200x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burghiuri metal (2-16mm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tatie de curatare, galeata, mop, tij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ătur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erie din plasti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eantă pentru instrum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chei combinate, duze tubulare și biț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scule de mân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00"/>
                  <w:lang w:val="ro-MD" w:eastAsia="ru-RU"/>
                </w:rPr>
                <w:t>Set chei hexagonale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ro-MD"/>
              </w:rPr>
              <w:t>Ciocan lăcătuș 300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ultimetru 92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Indicator de tensiune 220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hyperlink r:id="rId6">
              <w:r>
                <w:rPr>
                  <w:rFonts w:eastAsia="Calibri" w:cs="Times New Roman" w:ascii="Times New Roman" w:hAnsi="Times New Roman"/>
                  <w:color w:val="000000"/>
                  <w:lang w:val="ro-MD" w:eastAsia="ru-RU"/>
                </w:rPr>
                <w:t>Portfilieră 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d-15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olizor unghiular cu acumulator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d-125 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Mașină de tuns gazonul pe benzin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rghiuri d-5-110mm bet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ocan 0,6k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nterna Led Headla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mpresor 350l/mi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ozi pentru furc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relungitor bobină 40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scule electrice 42.572.41 4.0 Ah 18 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utelie de gaz 20 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ductor butelie de ga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o-MD" w:eastAsia="ru-RU"/>
              </w:rPr>
              <w:t>Scară 1,5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hyperlink r:id="rId7">
              <w:r>
                <w:rPr>
                  <w:rFonts w:eastAsia="Calibri" w:cs="Times New Roman" w:ascii="Times New Roman" w:hAnsi="Times New Roman"/>
                  <w:color w:val="000000"/>
                  <w:lang w:val="ro-MD" w:eastAsia="ru-RU"/>
                </w:rPr>
                <w:t>Portfilieră 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d-20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 w:eastAsia="ru-RU"/>
              </w:rPr>
              <w:t>Plasa pentru umbr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Folie de pelicu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MD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arduri pliabi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ompa submersibil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Furtun pentru conectarea pompei submersibilă d-14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  <w:bookmarkStart w:id="0" w:name="_GoBack"/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9710000-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anț 5 m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Valoare estimativă, lei fără TVA: 141 810,00 MDL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993" w:leader="none"/>
        </w:tabs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* Specificația tehnică solicitat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  <w:t>noi (fără exploatar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) pentru un singur lot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) pentru mai multe loturi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3) pentru toate loturile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) 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ab/>
        <w:t>- în tеrmеn de cel mult 5 (cinсi) zile lucrătoare, din data recepționării comenzii parvenite din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artea Beneficiarului/entității contrac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curta descriere (indicați după caz) a criteriilor de calificar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4957"/>
        <w:gridCol w:w="1638"/>
        <w:gridCol w:w="18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riteriile de calificare și de selecție (Descrierea criteriului/cerințe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ivelul minim/ Obligativitate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ere de participare conform - Anexa nr. 1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 - Anexa nr. 2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eligibilității de către ofertant/candidat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 privind eligibilitatea, semnată și ștampilată de către operatorul economic sau confirmată prin semnătură electronică (conform modelului Anexa nr. 3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semnată și ștampilată de către operatorul economic sau confirmată prin semnătură electronică (conform modelului Anexa nr. 4 la Anunțul de participare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o-MD" w:eastAsia="ru-RU"/>
              </w:rPr>
              <w:t>Se prezintă de către căștigătorul achiziție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de exercitare a activității profesional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vada înregistrării persoanei juridice, în conformitate cu prevederile legale: Extras din registrul de stat al persoanelor juridice - copii confirmate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Informație generală: semnat și stampilat de către operatorul economic, confirmat prin semnătură electronică (conform anexei nr. 5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Rechizite: semnat prin semnătură electronică (conform Anexei nr. 6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economice financia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fectuare sistematică a plații impozitelor, taxelor și contribuțiilor de asigurări sociale și lipsa datoriilor la data petrecerii procedurii de achiziție (data deschiderii ofertelor) - informația dată se verifică de către autoritatea contractantă pe site-ul date.gov.md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xperiența similară în ultimii trei ani, (conform anexei nr. 7 la Anunțul de participare), operatorul economic va demonstra experiența în domeniul de activitate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sigurarea standardelor calității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tificate de calitate / conformitate a principalelor grupuri de bunuri, se va anexa la actele de primire-predare a bunurilor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, referitor perioada de garanție a bunurilor-12 luni. Se va prezenta în formă liber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ondiții de plată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chitarea va fi efectuată: Avans 0%; Restul achitărilor în termen de 90 de zile din momentul semnării Actelor de primire predare și facturilor fiscale, care vor fi primite nu mai des de o dată în lun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Pentru eficientizarea examinării,evaluării și comparării ofertelor,autoritatea contractantă recomandă ofertanților să posede să depună în sistemul electronic SIA ,,RSAP” (MTender), toate documentele solicitate în documentele de atribuire, la momentul depunerii ofertei;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cumentele ofertei depuse prin intermediul sistemului SIA ,,RSAP” se solicit obligatoriu să fie completate și semnate de către ofertant, inclusiv prin semnătură electronica;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Toate documentele vor fi completate fără nici o modificare sau abatere de la original, spațiile goale fiind completate cu informația solicitată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Condiţii speciale de care depinde îndeplinirea contractului (indicaţi după caz): nu sunt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Ofertele se prezintă în valută: </w:t>
      </w:r>
      <w:r>
        <w:rPr>
          <w:rFonts w:eastAsia="Times New Roman" w:cs="Times New Roman" w:ascii="Times New Roman" w:hAnsi="Times New Roman"/>
          <w:b/>
          <w:lang w:val="ro-MD" w:eastAsia="ru-RU"/>
        </w:rPr>
        <w:t>MDL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Criteriul de evaluare aplicat pentru atribuirea contractulu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MD"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Preț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cel mai scăzut, cu respectarea tuturor criteriilor de calificare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trike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Cs/>
          <w:strike/>
          <w:highlight w:val="yellow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ână la: [ora exactă] conform informației SIA RSAP MTENDE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e: [data] conform informației SIA RSAP MTENDER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Adresa la care trebuie transmise ofertele sau cererile de participare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sau cererile de participare vor fi depuse electronic prin intermediul SIA ,,RSAP”</w:t>
      </w:r>
      <w:r>
        <w:rPr>
          <w:rFonts w:eastAsia="Times New Roman" w:cs="Times New Roman" w:ascii="Times New Roman" w:hAnsi="Times New Roman"/>
          <w:bCs/>
          <w:i/>
          <w:i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 de valabilitate a ofertelor – minimum 30 de 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ocul deschiderii ofertelor -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SIA RSAP MTENDER</w:t>
      </w:r>
      <w:r>
        <w:rPr>
          <w:rFonts w:eastAsia="Times New Roman" w:cs="Times New Roman" w:ascii="Times New Roman" w:hAnsi="Times New Roman"/>
          <w:b/>
          <w:lang w:val="ro-MD" w:eastAsia="ru-RU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imba sau limbile în care trebuie redactate ofertele și cererile de participare: </w:t>
      </w:r>
      <w:r>
        <w:rPr>
          <w:rFonts w:eastAsia="Times New Roman" w:cs="Times New Roman" w:ascii="Times New Roman" w:hAnsi="Times New Roman"/>
          <w:b/>
          <w:bCs/>
          <w:lang w:val="ro-MD" w:eastAsia="ru-RU"/>
        </w:rPr>
        <w:t>română;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le Grupului de lucru:</w:t>
        <w:tab/>
        <w:tab/>
        <w:tab/>
        <w:tab/>
        <w:tab/>
        <w:tab/>
        <w:t>Natalia Stoian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cretarul Grupului:</w:t>
        <w:tab/>
        <w:tab/>
        <w:tab/>
        <w:tab/>
        <w:tab/>
        <w:tab/>
        <w:tab/>
        <w:tab/>
        <w:t>Victor Țurcanu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embrii Grupului:</w:t>
        <w:tab/>
        <w:tab/>
        <w:tab/>
        <w:tab/>
        <w:tab/>
        <w:tab/>
        <w:tab/>
        <w:tab/>
        <w:t>Liuba Eșanu</w:t>
      </w:r>
    </w:p>
    <w:p>
      <w:pPr>
        <w:pStyle w:val="Normal"/>
        <w:spacing w:lineRule="auto" w:line="276" w:before="120" w:after="12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arisa Creangă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sz w:val="20"/>
          <w:szCs w:val="20"/>
          <w:lang w:val="ro-MD"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libri Light" w:hAnsi="Calibri Light" w:eastAsia="Times New Roman" w:cs="Calibri Light"/>
          <w:b/>
          <w:b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bookmarkStart w:id="1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ERE DE PARTICIPARE</w:t>
      </w:r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libri Light" w:hAnsi="Calibri Light" w:eastAsia="Times New Roman" w:cs="Calibri Light"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ro-MD" w:eastAsia="ru-RU"/>
        </w:rPr>
        <w:t>(denumirea en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timaţi domni</w:t>
      </w:r>
      <w:r>
        <w:rPr>
          <w:rFonts w:eastAsia="Times New Roman" w:cs="Times New Roman" w:ascii="Times New Roman" w:hAnsi="Times New Roman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a urmare a anunțului de participare apărut în SIA RSAP (MTender), nr. . .. din . . . . . . . . . . . . . . (ziua/luna/anul),  privind aplicarea procedurii pentru atribuirea contractului . . . . . . . . . . . . . . . . . . . . . . . . . . . . . . . . (denumirea contractului de achiziție sectorială), noi . . . . . . . . . . . . . . . . . . (denumirea/numele ofertantului/candidatului), am luat cunoștință de condițiile și de cerințele expuse în documentația de atribuire și exprimăm prin prezenta interesul de a participa, în calitate de ofertant/candidat,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mnătura autorizată</w:t>
      </w:r>
      <w:r>
        <w:rPr>
          <w:rFonts w:eastAsia="Times New Roman" w:cs="Times New Roman" w:ascii="Times New Roman" w:hAnsi="Times New Roman"/>
          <w:lang w:val="en-US"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a contractului de achiziţie anunţate de entitatea contracta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 bunur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I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TOTAL _______________________________________________lei cu TVA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Prezenta declaraţie este valabilă până la data d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2" w:name="_Toc449692100"/>
      <w:bookmarkStart w:id="3" w:name="_Toc449633145"/>
      <w:bookmarkStart w:id="4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2"/>
      <w:bookmarkEnd w:id="3"/>
      <w:bookmarkEnd w:id="4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 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412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32" w:right="27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9. Numărul personalului scriptic ____________ persoan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0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1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2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COD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E</w:t>
                  </w:r>
                  <w:r>
                    <w:rPr>
                      <w:rFonts w:eastAsia="SimSun" w:cs="Cambria Math" w:ascii="Cambria Math" w:hAnsi="Cambria Math"/>
                      <w:bCs/>
                      <w:szCs w:val="24"/>
                      <w:lang w:val="ro-MD" w:eastAsia="ru-RU"/>
                    </w:rPr>
                    <w:t>‐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trike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6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" w:cs="Times New Roman"/>
          <w:b/>
          <w:b/>
          <w:bCs/>
          <w:strike/>
          <w:sz w:val="20"/>
          <w:szCs w:val="20"/>
          <w:lang w:val="ro-MD" w:eastAsia="ru-RU"/>
        </w:rPr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851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81564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380c1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0c19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20a41"/>
    <w:rPr/>
  </w:style>
  <w:style w:type="character" w:styleId="Style14" w:customStyle="1">
    <w:name w:val="Нижний колонтитул Знак"/>
    <w:basedOn w:val="DefaultParagraphFont"/>
    <w:link w:val="Footer"/>
    <w:qFormat/>
    <w:rsid w:val="00220a41"/>
    <w:rPr/>
  </w:style>
  <w:style w:type="character" w:styleId="1" w:customStyle="1">
    <w:name w:val="Заголовок 1 Знак"/>
    <w:basedOn w:val="DefaultParagraphFont"/>
    <w:link w:val="Heading1"/>
    <w:qFormat/>
    <w:rsid w:val="00380c1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0c19"/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80c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80c19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380c19"/>
    <w:rPr>
      <w:color w:val="0563C1"/>
      <w:u w:val="single"/>
    </w:rPr>
  </w:style>
  <w:style w:type="character" w:styleId="Style3Char" w:customStyle="1">
    <w:name w:val="Style3 Char"/>
    <w:link w:val="Style31"/>
    <w:qFormat/>
    <w:rsid w:val="00380c1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380c19"/>
    <w:rPr>
      <w:rFonts w:ascii="Calibri Light" w:hAnsi="Calibri Light" w:eastAsia="SimSun" w:cs="Times New Roman"/>
      <w:color w:val="1F4D78"/>
      <w:sz w:val="24"/>
      <w:szCs w:val="24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80c19"/>
    <w:rPr>
      <w:color w:val="954F72"/>
      <w:u w:val="single"/>
    </w:rPr>
  </w:style>
  <w:style w:type="character" w:styleId="31" w:customStyle="1">
    <w:name w:val="Заголовок 3 Знак1"/>
    <w:basedOn w:val="DefaultParagraphFont"/>
    <w:link w:val="311"/>
    <w:uiPriority w:val="9"/>
    <w:semiHidden/>
    <w:qFormat/>
    <w:rsid w:val="00380c19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380c19"/>
    <w:rPr>
      <w:rFonts w:ascii="Calibri Light" w:hAnsi="Calibri Light" w:eastAsia="Times New Roman" w:cs="Times New Roman"/>
      <w:color w:val="2E74B5"/>
    </w:rPr>
  </w:style>
  <w:style w:type="character" w:styleId="32" w:customStyle="1">
    <w:name w:val="Заголовок 3 Знак2"/>
    <w:basedOn w:val="DefaultParagraphFont"/>
    <w:link w:val="Heading3"/>
    <w:uiPriority w:val="9"/>
    <w:semiHidden/>
    <w:qFormat/>
    <w:rsid w:val="00380c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80c1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a4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Заголовок 31"/>
    <w:basedOn w:val="Normal"/>
    <w:next w:val="Normal"/>
    <w:link w:val="31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380c19"/>
    <w:pPr>
      <w:keepNext w:val="true"/>
      <w:keepLines/>
      <w:spacing w:lineRule="auto" w:line="240"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80c19"/>
    <w:pPr>
      <w:widowControl w:val="false"/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Default" w:customStyle="1">
    <w:name w:val="Default"/>
    <w:qFormat/>
    <w:rsid w:val="00380c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0c1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38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380c1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80c1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80c1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380c19"/>
  </w:style>
  <w:style w:type="numbering" w:styleId="2" w:customStyle="1">
    <w:name w:val="Нет списка2"/>
    <w:uiPriority w:val="99"/>
    <w:semiHidden/>
    <w:unhideWhenUsed/>
    <w:qFormat/>
    <w:rsid w:val="00380c1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9a640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80c1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2"/>
    <w:rsid w:val="00380c19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imislia@moldovagaz.md" TargetMode="External"/><Relationship Id="rId3" Type="http://schemas.openxmlformats.org/officeDocument/2006/relationships/hyperlink" Target="http://www.cimislia-gaz.md/" TargetMode="External"/><Relationship Id="rId4" Type="http://schemas.openxmlformats.org/officeDocument/2006/relationships/hyperlink" Target="mailto:pto.cimislia@moldovagaz.md" TargetMode="External"/><Relationship Id="rId5" Type="http://schemas.openxmlformats.org/officeDocument/2006/relationships/hyperlink" Target="https://volta.md/produs/set-chei-hexagonale-vorel-56391-1-5-10-mm-10-un" TargetMode="External"/><Relationship Id="rId6" Type="http://schemas.openxmlformats.org/officeDocument/2006/relationships/hyperlink" Target="https://volta.md/produs/portfiliera-yato-yt-2985-m16-m20" TargetMode="External"/><Relationship Id="rId7" Type="http://schemas.openxmlformats.org/officeDocument/2006/relationships/hyperlink" Target="https://volta.md/produs/portfiliera-yato-yt-2985-m16-m2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D928B-0FEA-4F76-A084-E8FDF45A4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2</Pages>
  <Words>3230</Words>
  <Characters>18414</Characters>
  <CharactersWithSpaces>2160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5:00Z</dcterms:created>
  <dc:creator>Jurist2</dc:creator>
  <dc:description/>
  <dc:language>en-US</dc:language>
  <cp:lastModifiedBy>Пользователь</cp:lastModifiedBy>
  <cp:lastPrinted>2025-02-28T09:00:00Z</cp:lastPrinted>
  <dcterms:modified xsi:type="dcterms:W3CDTF">2025-02-28T12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