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2"/>
        <w:gridCol w:w="104"/>
        <w:gridCol w:w="2648"/>
        <w:gridCol w:w="949"/>
        <w:gridCol w:w="1170"/>
        <w:gridCol w:w="750"/>
        <w:gridCol w:w="943"/>
        <w:gridCol w:w="1061"/>
        <w:gridCol w:w="916"/>
        <w:gridCol w:w="55"/>
        <w:gridCol w:w="1344"/>
        <w:gridCol w:w="224"/>
        <w:gridCol w:w="86"/>
        <w:gridCol w:w="2225"/>
        <w:gridCol w:w="471"/>
        <w:gridCol w:w="58"/>
        <w:gridCol w:w="37"/>
        <w:gridCol w:w="1018"/>
        <w:gridCol w:w="286"/>
      </w:tblGrid>
      <w:tr>
        <w:trPr>
          <w:trHeight w:val="697" w:hRule="atLeast"/>
        </w:trPr>
        <w:tc>
          <w:tcPr>
            <w:tcW w:w="1415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8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Pîine din făină de grîu</w:t>
            </w:r>
            <w:r>
              <w:rPr>
                <w:color w:val="000000"/>
                <w:sz w:val="18"/>
                <w:szCs w:val="18"/>
              </w:rPr>
              <w:t xml:space="preserve">, albă, calit. superioară,  masa 0.4-0.5 kg, feliată uniform,  ambalată în pungi cîte o bucată, cu logotipul producătorului și componența produsului. HG nr. 775 din 03.07.2007,  livrarea zilnic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Pîine din secară,</w:t>
            </w:r>
            <w:r>
              <w:rPr>
                <w:color w:val="000000"/>
                <w:sz w:val="20"/>
                <w:szCs w:val="20"/>
              </w:rPr>
              <w:t xml:space="preserve"> calitatea 1, masa 0.4-0.5 kg,  ambalată în pungi cîte o bucată, cu logotipul producătorului și componența produsului. HG nr. 775 din 03.07.2007,  livrarea ziln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Chifla din aluat de cozonac în asortiment</w:t>
            </w:r>
            <w:r>
              <w:rPr>
                <w:color w:val="000000"/>
                <w:sz w:val="20"/>
                <w:szCs w:val="20"/>
              </w:rPr>
              <w:t>, cu umplutură: stafide, mac, scorțișoară, magiun, ambalate individual, cîte 1 bucată, 80-100gr., cu logotipul producătorului și componența produsului pe ambalaj. HG nr. 775 din 03.07.2007,  livrarea ziln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  <w:bookmarkStart w:id="0" w:name="_GoBack_Copy_1"/>
            <w:bookmarkEnd w:id="0"/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Cozonac de Paști, cu umplutură: stafide, mac, scorțișoară, magiun, ambalate individual, cîte 1 bucată 200-250 gr., cu logotipul producătorului și componența produsului pe ambalaj. Data producerii cel mult 3 zile înainte de livrare.HG nr. 775 din 03.07.2007, HG nr. 279/2017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livrarea  14 aprilie 2023 -15 aprilie 2023 (500)buc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livrarea  21 aprilie 2023 -22 aprilie 2023 (500)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727436-2529-44F1-8E18-C9CA0ED9F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8-19T09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