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1"/>
        <w:gridCol w:w="76"/>
        <w:gridCol w:w="1774"/>
        <w:gridCol w:w="1334"/>
        <w:gridCol w:w="1286"/>
        <w:gridCol w:w="667"/>
        <w:gridCol w:w="2466"/>
        <w:gridCol w:w="2981"/>
        <w:gridCol w:w="1180"/>
        <w:gridCol w:w="83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nr. 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sz w:val="24"/>
                  <w:szCs w:val="24"/>
                  <w:u w:val="none"/>
                  <w:shd w:fill="FFFFFF" w:val="clear"/>
                  <w:lang w:val="en-US"/>
                </w:rPr>
                <w:t>ocds-b3wdp1-MD-17117230322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n data de 29.03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 </w:t>
            </w:r>
            <w:r>
              <w:rPr>
                <w:b/>
                <w:sz w:val="28"/>
                <w:szCs w:val="28"/>
                <w:u w:val="single"/>
                <w:lang w:val="it-IT" w:eastAsia="ru-RU"/>
              </w:rPr>
              <w:t>,,</w:t>
            </w:r>
            <w:r>
              <w:rPr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Accesorii  de  birou  și  produse  de  papetărie</w:t>
            </w:r>
            <w:r>
              <w:rPr>
                <w:b/>
                <w:sz w:val="28"/>
                <w:szCs w:val="28"/>
                <w:u w:val="single"/>
                <w:lang w:val="en-US" w:eastAsia="ru-RU"/>
              </w:rPr>
              <w:t>”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5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30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ru-RU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Hârtie pentru imprimantă, ploter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îrtie A4, 80gr/m2 /500 file/pach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îrtie A3, 80gr./m2/500 file/pach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îrtie A5, 500 file/pach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îrtie A5,Color Pastel verd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A5, Color Pastel albastr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A5,Color Pastel galb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A5,Color Pastel ro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Ploter format A1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,100g/m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Ploter format A0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,100g/m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lotul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 II  Accesorii de birou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ulator Citize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apsator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tor m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tor 100 f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arfe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ţit mic pentru hîrt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mă rezervă p/u cuţit m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metalică (lungime 15cm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metalică (lungime 30cm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clips, 25m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clips, 32m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clips, 41m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 creion m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 PVA( 125 gr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ulei (mină roşi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ulei (mină neagră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ulei (mină albastră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gel ( mină roşie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gel ( mină albastru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ro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r galb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r orang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r verd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r negr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cuţitoar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ier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îrtie p/u notiţe cu lipici (400 fil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p/u  notiţe Index adeziv  (plastic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iet cu spirală A5, pătrăţe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iet cu spirală A4, pătrăţe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or - p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plastic (calendaristic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plastic (alfabet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plastic ( 5 color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osar cu şină A4 plast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ă plic A4, plactic semitranspar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colţar A4, plastic (culori asortat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ă cu clemă laterală A4, plast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 clipbord planşet A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cu şină şi arc A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ion simplu cu radier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eion simplu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 Biblioraft A4, 55m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 Biblioraft A4, 75m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din carton cu şiretur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tichete ordinare 50x30mm, cu utilizarea ribonului p/u imprimare coduri b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18mm x 18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48mm x 90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18mm x 33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48mm x 180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10mm x 20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 de cusut dos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p/u documente la semn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lă pentru document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retier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pentru ştampi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albastră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pentru  ştampile (roşie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d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  nr. 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  nr. 24/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 23/8 – 13 (până la 100 fo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nr.23/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nr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nr. 24/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ol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4+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0 buc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/pache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50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ârtie  albă 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p-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i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 9x9x9 c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28mm, albe me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28mm, col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31mm, me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50mm, gof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otul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 III  Plicuri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lic C5, 162x229 mm, alb lipire siliconat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Plic DL, alb, lipire siliconată 110x220 mm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ic TB 4,kraft cu burduf, lipire siliconată, 4cm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ic TB 4, kraft  cu burduf. lipire siliconată, 2c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lic C4, alb, lipire siliconată 229 x 324 m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lotul 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 IV  Mape p-u arhivarea documentelor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>Mapă boxă carton,cu șireturi p-u arhivă, 10cm, culoare neagr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lotul 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general lotul 1,2,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091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50914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50914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7230322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4DB076-7197-468F-8B47-4E02A6039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718</Words>
  <Characters>4097</Characters>
  <CharactersWithSpaces>48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4-04-01T06:1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DF41CC79424690501D2248AC1E2D_12</vt:lpwstr>
  </property>
  <property fmtid="{D5CDD505-2E9C-101B-9397-08002B2CF9AE}" pid="3" name="KSOProductBuildVer">
    <vt:lpwstr>1033-12.2.0.13431</vt:lpwstr>
  </property>
</Properties>
</file>