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ona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 logistică și distribuți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Ghenadie CEBAN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/__/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E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ARCINI</w:t>
      </w:r>
    </w:p>
    <w:p>
      <w:pPr>
        <w:pStyle w:val="Normal"/>
        <w:ind w:firstLine="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executarea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serviciilor</w:t>
      </w:r>
      <w:r>
        <w:rPr>
          <w:b/>
          <w:spacing w:val="6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încărcare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ransportar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scărcare 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unu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ransformato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orț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7" w:leader="none"/>
        </w:tabs>
        <w:ind w:left="0" w:hanging="2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Datele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generale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ătre ofertanți cu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rivire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la organizarea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lucrărilor: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Sarcina serviciilor de încărcare, transportare și descărcare a transformatorului de forță de tip ТМН-6300/110-80 У1 est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înlocui transformatorul defectat de la SE Cuconeștii Noi 110k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acteristic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nsformatorul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țion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zenta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b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el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tbl>
      <w:tblPr>
        <w:tblStyle w:val="TableNormal"/>
        <w:tblW w:w="965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2555"/>
        <w:gridCol w:w="6537"/>
      </w:tblGrid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aracteristic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ransformatorul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T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bookmarkStart w:id="0" w:name="_Hlk180049331"/>
            <w:r>
              <w:rPr>
                <w:b/>
                <w:kern w:val="0"/>
                <w:sz w:val="24"/>
                <w:szCs w:val="24"/>
                <w:lang w:eastAsia="en-US" w:bidi="ar-SA"/>
              </w:rPr>
              <w:t>SE C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olicăuți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110kV</w:t>
            </w:r>
            <w:bookmarkEnd w:id="0"/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ipu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ransformatorului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bookmarkStart w:id="1" w:name="_Hlk180049179"/>
            <w:r>
              <w:rPr>
                <w:kern w:val="0"/>
                <w:sz w:val="24"/>
                <w:szCs w:val="24"/>
                <w:lang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kern w:val="0"/>
                <w:sz w:val="24"/>
                <w:szCs w:val="24"/>
                <w:lang w:eastAsia="en-US" w:bidi="ar-SA"/>
              </w:rPr>
              <w:t>Н-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63</w:t>
            </w:r>
            <w:r>
              <w:rPr>
                <w:kern w:val="0"/>
                <w:sz w:val="24"/>
                <w:szCs w:val="24"/>
                <w:lang w:eastAsia="en-US" w:bidi="ar-SA"/>
              </w:rPr>
              <w:t>00/110-80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У1</w:t>
            </w:r>
            <w:bookmarkEnd w:id="1"/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s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ransport, t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24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,5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barite 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x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 x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, m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840x1800x361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  <w:t>Prest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c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ărca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por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ăr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formator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ță</w:t>
      </w:r>
      <w:r>
        <w:rPr>
          <w:spacing w:val="-57"/>
          <w:sz w:val="24"/>
          <w:szCs w:val="24"/>
        </w:rPr>
        <w:t xml:space="preserve">                    </w:t>
      </w:r>
      <w:r>
        <w:rPr>
          <w:sz w:val="24"/>
          <w:szCs w:val="24"/>
        </w:rPr>
        <w:t>ТМН-6300/110-80 У1 de la</w:t>
      </w:r>
      <w:r>
        <w:rPr>
          <w:spacing w:val="-1"/>
          <w:sz w:val="24"/>
          <w:szCs w:val="24"/>
        </w:rPr>
        <w:t xml:space="preserve"> SE </w:t>
      </w:r>
      <w:bookmarkStart w:id="2" w:name="_Hlk180049398"/>
      <w:r>
        <w:rPr>
          <w:spacing w:val="-1"/>
          <w:sz w:val="24"/>
          <w:szCs w:val="24"/>
        </w:rPr>
        <w:t>Colicăuți</w:t>
      </w:r>
      <w:bookmarkEnd w:id="2"/>
      <w:r>
        <w:rPr>
          <w:spacing w:val="-1"/>
          <w:sz w:val="24"/>
          <w:szCs w:val="24"/>
        </w:rPr>
        <w:t xml:space="preserve"> 110kV la </w:t>
      </w:r>
      <w:r>
        <w:rPr>
          <w:sz w:val="24"/>
          <w:szCs w:val="24"/>
        </w:rPr>
        <w:t xml:space="preserve">SE Cuconeștii Noi 110kV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vizată în dou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tur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74" w:leader="none"/>
        </w:tabs>
        <w:ind w:left="0" w:hanging="48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Lotul 1</w:t>
      </w:r>
      <w:r>
        <w:rPr>
          <w:b/>
          <w:sz w:val="24"/>
          <w:szCs w:val="24"/>
        </w:rPr>
        <w:t xml:space="preserve"> - Servicii de încărcare a transformatorului ТМН-6300/110-80 У1 la SE Colicăuți 110kV și  descărcarea transformatorului ТМН-6300/110-80 У1 la SE Cuconeștii Noi 110kV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40" w:leader="none"/>
        </w:tabs>
        <w:ind w:left="0" w:hanging="567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xecutare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rviciil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minaliza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bookmarkStart w:id="3" w:name="_Hlk180049563"/>
      <w:r>
        <w:rPr>
          <w:spacing w:val="-13"/>
          <w:sz w:val="24"/>
          <w:szCs w:val="24"/>
        </w:rPr>
        <w:t>SE Colicăuți 110kV</w:t>
      </w:r>
      <w:bookmarkEnd w:id="3"/>
      <w:r>
        <w:rPr>
          <w:spacing w:val="-13"/>
          <w:sz w:val="24"/>
          <w:szCs w:val="24"/>
        </w:rPr>
        <w:t xml:space="preserve"> și </w:t>
      </w:r>
      <w:r>
        <w:rPr>
          <w:sz w:val="24"/>
          <w:szCs w:val="24"/>
        </w:rPr>
        <w:t>SE Cuconeștii Noi 110kV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ecesar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665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Încărcare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ransformatorulu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miremorc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maca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pecial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r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naj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≥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) sau prin al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tode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nsfer;</w:t>
      </w:r>
    </w:p>
    <w:p>
      <w:pPr>
        <w:pStyle w:val="ListParagraph"/>
        <w:numPr>
          <w:ilvl w:val="3"/>
          <w:numId w:val="3"/>
        </w:numPr>
        <w:ind w:left="0" w:hanging="284"/>
        <w:rPr/>
      </w:pPr>
      <w:r>
        <w:rPr>
          <w:sz w:val="24"/>
          <w:szCs w:val="24"/>
        </w:rPr>
        <w:t>Descărcarea transformatorului de pe semiremorcă cu automacara specială de mare tonaj (≥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) sau prin al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tode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nsfer;</w:t>
      </w:r>
    </w:p>
    <w:p>
      <w:pPr>
        <w:pStyle w:val="ListParagraph"/>
        <w:numPr>
          <w:ilvl w:val="3"/>
          <w:numId w:val="3"/>
        </w:numPr>
        <w:ind w:left="0" w:hanging="284"/>
        <w:rPr/>
      </w:pPr>
      <w:bookmarkStart w:id="4" w:name="_Hlk184222181"/>
      <w:r>
        <w:rPr>
          <w:sz w:val="24"/>
          <w:szCs w:val="24"/>
          <w:lang w:val="ro-MD"/>
        </w:rPr>
        <w:t>Operatorul economic va fi obligat să asigure obiectul contractului, cu valoarea de piață de</w:t>
      </w:r>
      <w:r>
        <w:rPr>
          <w:sz w:val="24"/>
          <w:szCs w:val="24"/>
        </w:rPr>
        <w:t xml:space="preserve"> 190 100,00 lei, conform raportului de evaluare Nr. 0375900 din 26.11.2024.</w:t>
      </w:r>
      <w:bookmarkEnd w:id="4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74" w:leader="none"/>
        </w:tabs>
        <w:ind w:left="0" w:hanging="48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Lotul</w:t>
      </w:r>
      <w:r>
        <w:rPr>
          <w:b/>
          <w:spacing w:val="-9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2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Servicii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transportar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a transformatorului ТМН-6300/110-80 У1 d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E Colicăuți 110kV la SE Cuconeștii Noi 110kV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40" w:leader="none"/>
        </w:tabs>
        <w:ind w:left="0" w:hanging="567"/>
        <w:rPr>
          <w:sz w:val="24"/>
          <w:szCs w:val="24"/>
        </w:rPr>
      </w:pPr>
      <w:r>
        <w:rPr>
          <w:sz w:val="24"/>
          <w:szCs w:val="24"/>
        </w:rPr>
        <w:t>Transportare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ransformatorulu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МН-6300/110-80 У1 de la SE Colicăuți 110kV la SE Cuconeștii Noi 110kV. Trase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form autorizație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AA ”</w:t>
      </w:r>
      <w:r>
        <w:rPr>
          <w:sz w:val="24"/>
          <w:szCs w:val="24"/>
        </w:rPr>
        <w:t>ANTA”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40" w:leader="none"/>
        </w:tabs>
        <w:ind w:left="0" w:hanging="567"/>
        <w:rPr>
          <w:sz w:val="24"/>
          <w:szCs w:val="24"/>
        </w:rPr>
      </w:pPr>
      <w:r>
        <w:rPr>
          <w:sz w:val="24"/>
          <w:szCs w:val="24"/>
          <w:lang w:val="ro-MD"/>
        </w:rPr>
        <w:t>Operatorul economic va fi obligat să asigure obiectul contractului, cu valoarea de piață de</w:t>
      </w:r>
      <w:r>
        <w:rPr>
          <w:sz w:val="24"/>
          <w:szCs w:val="24"/>
        </w:rPr>
        <w:t xml:space="preserve"> 190 100,00 lei, conform raportului de evaluare Nr. 0375900 din 26.11.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Volum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c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t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inalizate 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retiz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mpreu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ratorul(ii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conomic(i) câștigător(i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â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cheierea contractului respecti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28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 xml:space="preserve">Date generale de executare a serviciilor de încărcare, transportare și descărcare a </w:t>
      </w:r>
      <w:r>
        <w:rPr>
          <w:b/>
          <w:i/>
          <w:spacing w:val="-57"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thick"/>
        </w:rPr>
        <w:t>transformatorului de forţ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ind w:left="0" w:hanging="287"/>
        <w:rPr>
          <w:b/>
          <w:b/>
          <w:sz w:val="24"/>
          <w:szCs w:val="24"/>
        </w:rPr>
      </w:pPr>
      <w:r>
        <w:rPr>
          <w:sz w:val="24"/>
          <w:szCs w:val="24"/>
        </w:rPr>
        <w:t>Î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arcin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ertantulu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un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xecutare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rviciil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nformitat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37"/>
          <w:sz w:val="24"/>
          <w:szCs w:val="24"/>
        </w:rPr>
        <w:t xml:space="preserve"> </w:t>
      </w:r>
      <w:r>
        <w:rPr>
          <w:b/>
          <w:sz w:val="24"/>
          <w:szCs w:val="24"/>
        </w:rPr>
        <w:t>Condițiile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hnice </w:t>
      </w:r>
      <w:r>
        <w:rPr>
          <w:sz w:val="24"/>
          <w:szCs w:val="24"/>
        </w:rPr>
        <w:t>pent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cărcar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nsport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și descărc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nsformatorul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ță</w:t>
      </w:r>
      <w:r>
        <w:rPr>
          <w:spacing w:val="-3"/>
          <w:sz w:val="24"/>
          <w:szCs w:val="24"/>
        </w:rPr>
        <w:t xml:space="preserve"> din </w:t>
      </w:r>
      <w:r>
        <w:rPr>
          <w:b/>
          <w:sz w:val="24"/>
          <w:szCs w:val="24"/>
        </w:rPr>
        <w:t>Tabelul 1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Servicii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fectu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stalați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lectric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uncțiu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IDE-110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V)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posibilități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imit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conectar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hipamentului adiac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ind w:left="0" w:hanging="287"/>
        <w:rPr>
          <w:sz w:val="24"/>
          <w:szCs w:val="24"/>
        </w:rPr>
      </w:pPr>
      <w:r>
        <w:rPr>
          <w:sz w:val="24"/>
          <w:szCs w:val="24"/>
        </w:rPr>
        <w:t>Servici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minaliz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fi execu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â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mn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ctulu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4" w:leader="none"/>
        </w:tabs>
        <w:ind w:left="0" w:hanging="40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Date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rivind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ondițiile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de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chitare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entru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erviciile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restate:</w:t>
      </w:r>
    </w:p>
    <w:p>
      <w:pPr>
        <w:sectPr>
          <w:type w:val="nextPage"/>
          <w:pgSz w:w="11906" w:h="16838"/>
          <w:pgMar w:left="1020" w:right="57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achitare: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decurs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30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zile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din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momentul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prestării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serviciilor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(nu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 </w:t>
      </w:r>
      <w:r>
        <w:rPr>
          <w:b/>
          <w:spacing w:val="-57"/>
          <w:sz w:val="24"/>
          <w:szCs w:val="24"/>
        </w:rPr>
        <w:t xml:space="preserve">    </w:t>
      </w:r>
      <w:r>
        <w:rPr>
          <w:b/>
          <w:sz w:val="24"/>
          <w:szCs w:val="24"/>
        </w:rPr>
        <w:t>accept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lata în avans)</w:t>
      </w:r>
    </w:p>
    <w:p>
      <w:pPr>
        <w:pStyle w:val="Heading1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thick"/>
        </w:rPr>
        <w:t>Condițiile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teh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 xml:space="preserve">pentru încărcare, transportare și descărcare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a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transformatorului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ţă</w:t>
      </w:r>
    </w:p>
    <w:p>
      <w:pPr>
        <w:pStyle w:val="Heading1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thick"/>
        </w:rPr>
        <w:t>de la</w:t>
      </w:r>
      <w:r>
        <w:rPr>
          <w:spacing w:val="-3"/>
          <w:sz w:val="24"/>
          <w:szCs w:val="24"/>
          <w:u w:val="thick"/>
        </w:rPr>
        <w:t xml:space="preserve"> SE Colicăuți 110kV la </w:t>
      </w:r>
      <w:r>
        <w:rPr>
          <w:sz w:val="24"/>
          <w:szCs w:val="24"/>
          <w:u w:val="thick"/>
        </w:rPr>
        <w:t>SE Cuconeștii Noi 110kV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ind w:left="0" w:hanging="316"/>
        <w:jc w:val="both"/>
        <w:rPr>
          <w:sz w:val="24"/>
          <w:szCs w:val="24"/>
        </w:rPr>
      </w:pPr>
      <w:r>
        <w:rPr>
          <w:sz w:val="24"/>
          <w:szCs w:val="24"/>
        </w:rPr>
        <w:t>Drept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cip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citaț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cii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încărcar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nsport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cărc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58"/>
          <w:sz w:val="24"/>
          <w:szCs w:val="24"/>
        </w:rPr>
        <w:t xml:space="preserve">  </w:t>
      </w:r>
      <w:r>
        <w:rPr>
          <w:sz w:val="24"/>
          <w:szCs w:val="24"/>
        </w:rPr>
        <w:t>transformatorului de forţă de la SE Colicăuți 110kV la SE Cuconeștii Noi 110kV îl 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ț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cializată, care are personal calificat cu experiență ce a efectuat anterior de repetate 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portă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mil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ă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ne,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are semiremorcă </w:t>
      </w:r>
      <w:r>
        <w:rPr>
          <w:sz w:val="24"/>
          <w:szCs w:val="24"/>
        </w:rPr>
        <w:t>corespunzătoar</w:t>
      </w:r>
      <w:r>
        <w:rPr>
          <w:spacing w:val="1"/>
          <w:sz w:val="24"/>
          <w:szCs w:val="24"/>
        </w:rPr>
        <w:t xml:space="preserve">e </w:t>
      </w:r>
      <w:r>
        <w:rPr>
          <w:sz w:val="24"/>
          <w:szCs w:val="24"/>
        </w:rPr>
        <w:t>greută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ransformatorului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transportat, luând în considerare toate sarcinile suplimentare apărute în timpul transportării 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 deține autorizația pentru transportarea și efectuarea lucrărilor de încărcare-descărcar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ărcăturil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e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bar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2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ția trebuie să posede experiență în domeniul de transportare a încărcătu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abarit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și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na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). 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ainte de începerea transportării, operatorul economic care va efectua transportarea trebuie să elaboreze și să coordoneze cu Beneficiarul proiectul de executare a lucrărilor </w:t>
      </w:r>
      <w:r>
        <w:rPr>
          <w:rStyle w:val="Fontstyle01"/>
          <w:rFonts w:cs="Times New Roman"/>
          <w:color w:val="auto"/>
          <w:sz w:val="24"/>
          <w:szCs w:val="24"/>
        </w:rPr>
        <w:t xml:space="preserve">de încărcare-descărcare și transportare a părții principale a transformatorului de forță de tip TMH </w:t>
      </w:r>
      <w:r>
        <w:rPr>
          <w:sz w:val="24"/>
          <w:szCs w:val="24"/>
        </w:rPr>
        <w:t>6300/110-80 У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ind w:left="0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Baza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și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artamentul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miremorcii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tiliza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ransporta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uficiente pentru a asigura rezerva de stabilitate necesară a sistemului transformator-</w:t>
      </w:r>
      <w:bookmarkStart w:id="5" w:name="_Hlk180051329"/>
      <w:r>
        <w:rPr>
          <w:sz w:val="24"/>
          <w:szCs w:val="24"/>
        </w:rPr>
        <w:t>semiremorcă</w:t>
      </w:r>
      <w:bookmarkEnd w:id="5"/>
      <w:r>
        <w:rPr>
          <w:sz w:val="24"/>
          <w:szCs w:val="24"/>
        </w:rPr>
        <w:t xml:space="preserve"> în timp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â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up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estu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ționeaz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arcini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lcul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eficientu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zerve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abilita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c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,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Fix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formator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bookmarkStart w:id="6" w:name="_Hlk180053498"/>
      <w:r>
        <w:rPr>
          <w:sz w:val="24"/>
          <w:szCs w:val="24"/>
        </w:rPr>
        <w:t>semiremorcă</w:t>
      </w:r>
      <w:bookmarkEnd w:id="6"/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e în sarcina prestatorului serviciilor de transport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Transformatorul încărcat pe semiremorcă trebu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plas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mite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abaritul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bil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miremor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mplasarea și fixarea transformatorului pe semiremorcă trebuie să asigure repartiz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formă asupra tuturor osiilor (roților) semiremorcii și să nu permită deplasarea și răsturn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formatorului atunci când semiremorca este expusă la sarcini maxime admisibile în procesu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portare.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Vite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ș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tren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ct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or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cripțiilor indic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ția specială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transport eliber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A ”ANTA”.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Încărcarea transformatorului de forță pe semiremorcă și descărcarea lu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fectuat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losin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ecanism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idica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respunzătoare greutății și dimensiunii lui de gabarit, cu întocmirea actelor corespunzătoare privind absenț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teriorărilor mecanice înainte de încărcare și după transportare cu descărcarea conform actelor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bilită.</w:t>
      </w:r>
      <w:r>
        <w:rPr>
          <w:spacing w:val="-9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-142" w:hanging="284"/>
        <w:jc w:val="both"/>
        <w:rPr>
          <w:sz w:val="28"/>
          <w:szCs w:val="28"/>
        </w:rPr>
      </w:pPr>
      <w:r>
        <w:rPr>
          <w:sz w:val="24"/>
          <w:szCs w:val="24"/>
        </w:rPr>
        <w:t>Diametru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hingi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uncț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fortu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misibil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ținân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zerv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guranț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ip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Șef BP                                                                                                     Victor ABABII</w:t>
      </w:r>
    </w:p>
    <w:sectPr>
      <w:type w:val="nextPage"/>
      <w:pgSz w:w="11906" w:h="16838"/>
      <w:pgMar w:left="1020" w:right="6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428"/>
      </w:pPr>
      <w:rPr>
        <w:sz w:val="26"/>
        <w:szCs w:val="26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286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1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4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5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3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9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64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6" w:hanging="214"/>
      </w:pPr>
      <w:rPr>
        <w:sz w:val="24"/>
        <w:i/>
        <w:u w:val="thick" w:color="000000"/>
        <w:b/>
        <w:szCs w:val="24"/>
        <w:iCs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2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2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2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2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3" w:hanging="2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2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214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441" w:right="2397" w:hanging="0"/>
      <w:jc w:val="center"/>
      <w:outlineLvl w:val="0"/>
    </w:pPr>
    <w:rPr>
      <w:b/>
      <w:bCs/>
      <w:sz w:val="28"/>
      <w:szCs w:val="2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73100"/>
    <w:rPr>
      <w:rFonts w:ascii="Helvetica" w:hAnsi="Helvetica" w:cs="Helvetica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firstLine="566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384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52</Words>
  <Characters>4863</Characters>
  <CharactersWithSpaces>5704</CharactersWithSpaces>
  <Paragraphs>1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7:00Z</dcterms:created>
  <dc:creator>Paduraru Ion</dc:creator>
  <dc:description/>
  <dc:language>en-US</dc:language>
  <cp:lastModifiedBy>Ceban Ghenadie I.</cp:lastModifiedBy>
  <dcterms:modified xsi:type="dcterms:W3CDTF">2024-12-05T12:1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1T00:00:00Z</vt:filetime>
  </property>
</Properties>
</file>