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bookmarkStart w:id="0" w:name="_Toc390252621"/>
      <w:r>
        <w:rPr>
          <w:rFonts w:eastAsia="Times New Roman" w:cs="Times New Roman" w:ascii="Times New Roman" w:hAnsi="Times New Roman"/>
          <w:b/>
        </w:rPr>
        <w:t xml:space="preserve">CAIET DE SARCINI 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PRIVI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pacing w:val="-6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iectul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0"/>
          <w:szCs w:val="20"/>
          <w:shd w:fill="FFFFFF" w:val="clear"/>
        </w:rPr>
        <w:t xml:space="preserve"> piese de schimb pentru echipamentul de grădinări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utoritatea contractantă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I.P. Universitatea de Stat din Moldova (USM), str. A.Mateevici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 . Descriere generală:  </w:t>
      </w:r>
      <w:r>
        <w:rPr>
          <w:rFonts w:cs="Times New Roman" w:ascii="Times New Roman" w:hAnsi="Times New Roman"/>
          <w:sz w:val="20"/>
          <w:szCs w:val="20"/>
        </w:rPr>
        <w:t xml:space="preserve">În scopul identificării unor  operatori  economici care ar efectua/livra </w:t>
      </w:r>
      <w:r>
        <w:rPr>
          <w:rFonts w:cs="Times New Roman" w:ascii="Times New Roman" w:hAnsi="Times New Roman"/>
          <w:i/>
          <w:sz w:val="20"/>
          <w:szCs w:val="20"/>
        </w:rPr>
        <w:t>Piese de schimb pentru echipamentul de grădinăr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pacing w:val="-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333333"/>
          <w:spacing w:val="-6"/>
          <w:sz w:val="20"/>
          <w:szCs w:val="20"/>
          <w:shd w:fill="FFFFFF" w:val="clear"/>
        </w:rPr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1116"/>
        <w:gridCol w:w="4838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piese de schimb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i teh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pentru modelul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ată dințat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PKCT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pacing w:val="-6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Roată liberă stîng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pacing w:val="-6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1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PKCT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ată 46 TR verd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PKCT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a SPZ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PKCT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gulator înălțime de tăier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PKCT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ductor pentru disc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PKCT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ec. Cuplaj cuțite+1/2PULL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PKCT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ată liber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PKCT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țit pentru RM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PKCT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tor kawa FJ180V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rter CPL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Roată liber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X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Bobin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X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burator CPL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inele de piston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le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X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aibă cilindru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tie de contro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bsorber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er centra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ulei K6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casă pompă K6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urea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urea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Baterie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MKHP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it complect releu pornir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impermiabi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MKHP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Bobin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MKHP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lternatro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burato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MKHP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ă pentru combustibi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MKHP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rte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MKHP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u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u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u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u ambreaj KAW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u MBK RM46BF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ată dințat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ată liberă dreapt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CGM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a 1207 mm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MKHP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țite pentru mulcir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MKHP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cran filtru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bilizator de tensiun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SK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a AX25-13X8X6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X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a 53cm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X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tă dințat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X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Pompă hidraulic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esia LKX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23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0"/>
          <w:szCs w:val="20"/>
          <w:shd w:fill="FFFFFF" w:val="clear"/>
        </w:rPr>
      </w:pPr>
      <w:bookmarkStart w:id="1" w:name="_GoBack"/>
      <w:r>
        <w:rPr>
          <w:rFonts w:cs="Times New Roman" w:ascii="Times New Roman" w:hAnsi="Times New Roman"/>
          <w:color w:val="333333"/>
          <w:spacing w:val="-6"/>
          <w:sz w:val="20"/>
          <w:szCs w:val="20"/>
          <w:shd w:fill="FFFFFF" w:val="clear"/>
        </w:rPr>
        <w:t>Notă: Piesele de schimb vor fi noi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Cerinţe privind calculul costulu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țul ofertei  va cuprinde prețul bunurilor, în lei, fără TVA. Nu se acceptă actualizarea prețurilor pe parcursul derulării contractului. Nu se admit oferte alternativ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.Criterii de atribui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 fi selectată oferta şi atribuirea contractului se va face ofertantului care îndeplineşte toate cerinţele solicitate prin  caiet de sarcini, are cel mai mic preț fără T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4. Livrarea  și documente însoțito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nurile vor fi însoțite de următoarele document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ctura fiscală electronică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 de predare-primire a bunurilor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Termen de livrare a bunurilor</w:t>
      </w:r>
      <w:r>
        <w:rPr>
          <w:rFonts w:cs="Times New Roman" w:ascii="Times New Roman" w:hAnsi="Times New Roman"/>
          <w:sz w:val="20"/>
          <w:szCs w:val="20"/>
        </w:rPr>
        <w:t>: maxim  90 zile de la semnarea contractulu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utoritatea contractantă 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Da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"____"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șdintele grupului de luc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rector Management Instituțional                                                                                         Violeta COJOCARU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9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9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d4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BC51A9-5BF8-47FA-93BF-A37D717C1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9:00Z</dcterms:created>
  <dc:creator>002</dc:creator>
  <dc:description/>
  <dc:language>en-US</dc:language>
  <cp:lastModifiedBy>Andrei</cp:lastModifiedBy>
  <cp:lastPrinted>2023-03-23T11:04:00Z</cp:lastPrinted>
  <dcterms:modified xsi:type="dcterms:W3CDTF">2023-06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