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</w:rPr>
          <w:t>ocds-b3wdp1-MD-1744120284086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ascii="Times New Roman" w:hAnsi="Times New Roman"/>
          <w:szCs w:val="24"/>
          <w:lang w:val="en-US"/>
        </w:rPr>
        <w:t xml:space="preserve">Î.S. „Aeroportul Internațional Chișinău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Echipament de securitat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Echipament de securitat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1202840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4-08T13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