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2" w:name="_GoBack"/>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GoBack"/>
      <w:bookmarkStart w:id="99" w:name="_GoBack"/>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7401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9185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263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DC43A-FD9E-4242-915E-7D73E2B85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1</Pages>
  <Words>21315</Words>
  <Characters>121502</Characters>
  <CharactersWithSpaces>14253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03-10T08:12:00Z</cp:lastPrinted>
  <dcterms:modified xsi:type="dcterms:W3CDTF">2021-12-23T13:0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