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rPr>
              <w:t>Consumabile și piese de schimb pentru dispozitive medicale, anul 2024</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Consumabile și piese de schimb pentru dispozitive medicale,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baza contractului și a comenzilor trimise de către autoritatea contractantă; cantitatea livrată va corespunde comenzii și mostrelor prezentate la deschiderea ofertei. </w:t>
            </w:r>
            <w:r>
              <w:rPr>
                <w:rFonts w:ascii="Times" w:hAnsi="Times"/>
                <w:b/>
                <w:i/>
                <w:color w:val="000000"/>
                <w:u w:val="single"/>
                <w:lang w:val="en-US"/>
              </w:rPr>
              <w:t>Comenzile se vor emite 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30 zile de la data primirii comenzii achizitorului</w:t>
            </w:r>
            <w:r>
              <w:rPr>
                <w:rFonts w:ascii="Times" w:hAnsi="Times"/>
                <w:i/>
                <w:color w:val="000000"/>
                <w:u w:val="single"/>
                <w:lang w:val="en-US"/>
              </w:rPr>
              <w:t xml:space="preserve">. Costurile de livrare la depozitul beneficiarului, vor fi suportate de către furnizor (DDP, INCOTERMS 2013). Termenul de înlocuire a produselor: 48 ore de la notificarea achizitorului.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859</Words>
  <Characters>16302</Characters>
  <CharactersWithSpaces>1912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6-22T17: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