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55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841"/>
        <w:gridCol w:w="1275"/>
        <w:gridCol w:w="1560"/>
        <w:gridCol w:w="707"/>
        <w:gridCol w:w="852"/>
        <w:gridCol w:w="1274"/>
        <w:gridCol w:w="852"/>
        <w:gridCol w:w="851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Marca  şi modelul unităţilor de transpo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umărul de înmatricul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od fiscal al detinatorulu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Anul fabricării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Capacitatea cilindrică (c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perscript"/>
                <w:lang w:val="ru-RU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r. certificatului de inmatriculare auto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Greutatea auto kg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Nr. de locu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ot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Suzuki Vit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F 0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16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Suzuki Vit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F 0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16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Suzuki Vit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F 0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16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Suzuki Vit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F 1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16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Suzuki Vit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F 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17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Suzuki Vit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F  1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17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Suzuki Vit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XXF  1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17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Suzuki Vita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YLY  1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7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17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WE  0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27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WE  0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23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WE  1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24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WE  1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24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Dacia Dus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WE  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46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710824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19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Tayota Hia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KWX 8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8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030685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Tayota Hia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KWX 8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8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03068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Tayota Hia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KWX 9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298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en-US" w:bidi="ar-SA"/>
              </w:rPr>
              <w:t>2203068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3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  <w:t>Tayota Hia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DR 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00660100079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243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u-RU" w:bidi="ar-SA"/>
              </w:rPr>
              <w:t>04710423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2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21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u-RU" w:bidi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2"/>
                <w:szCs w:val="22"/>
                <w:lang w:val="ru-RU" w:bidi="ar-SA"/>
              </w:rPr>
              <w:t>TOTAL cu T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b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2b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0:00Z</dcterms:created>
  <dc:creator>ADMIN</dc:creator>
  <dc:description/>
  <dc:language>en-US</dc:language>
  <cp:lastModifiedBy>ADMIN</cp:lastModifiedBy>
  <dcterms:modified xsi:type="dcterms:W3CDTF">2023-09-20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