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before="120" w:after="0"/>
        <w:jc w:val="center"/>
        <w:rPr>
          <w:i/>
          <w:i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lang w:eastAsia="ru-RU"/>
        </w:rPr>
        <w:t>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echipamentului tehnic pentru producția TV și Radio</w:t>
      </w:r>
      <w:r>
        <w:rPr>
          <w:i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before="240" w:after="0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str. Miorița 1, mun. 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eastAsia="ru-RU"/>
        </w:rPr>
        <w:t>N</w:t>
      </w:r>
      <w:r>
        <w:rPr>
          <w:b/>
          <w:lang w:val="ru-RU" w:eastAsia="ru-RU"/>
        </w:rPr>
        <w:t>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eastAsia="ru-RU"/>
        </w:rPr>
        <w:t>022721047, 022723352, 0680889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trm@trm.md</w:t>
        </w:r>
      </w:hyperlink>
      <w:r>
        <w:rPr>
          <w:b/>
          <w:i/>
          <w:lang w:val="it-IT" w:eastAsia="ru-RU"/>
        </w:rPr>
        <w:t xml:space="preserve">, </w:t>
      </w:r>
      <w:r>
        <w:rPr>
          <w:b/>
          <w:i/>
          <w:u w:val="single"/>
          <w:lang w:val="it-IT" w:eastAsia="ru-RU"/>
        </w:rPr>
        <w:t>www.trm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Style w:val="a5"/>
        <w:tblW w:w="10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35"/>
        <w:gridCol w:w="1169"/>
        <w:gridCol w:w="4834"/>
        <w:gridCol w:w="772"/>
        <w:gridCol w:w="925"/>
        <w:gridCol w:w="1161"/>
      </w:tblGrid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numirea bunului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scrierea bunurilor și 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(cerin</w:t>
            </w:r>
            <w:r>
              <w:rPr>
                <w:rFonts w:eastAsia="Calibri"/>
                <w:b/>
                <w:kern w:val="0"/>
                <w:sz w:val="18"/>
                <w:szCs w:val="18"/>
                <w:lang w:val="en-US" w:eastAsia="en-US" w:bidi="ar-SA"/>
              </w:rPr>
              <w:t>te minime tehnice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8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ant.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Unitat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 măsură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retul estimativ fără TVA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eastAsia="en-US" w:bidi="ar-SA"/>
              </w:rPr>
              <w:t>Lot 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116666,67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2000000-3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ro-MD" w:eastAsia="zh-CN" w:bidi="hi-IN"/>
              </w:rPr>
              <w:t>Camera Video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Imag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ensor Resolution     Effective: 8.3 Megapix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mage Sensor</w:t>
              <w:tab/>
              <w:t xml:space="preserve">      1/3"-Type 3-Chip CMO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uilt-In ND Filter     Mechanical Filter Wheel with Clear, 2-Stop (1/4)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 w:bidi="hi-IN"/>
              </w:rPr>
              <w:t>4-Stop (1/16), 6-Stop (1/64) ND Filters and a 2 to 7 Stop Electronic ND Fil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pture Type            Video Onl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Exposure Contro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hutter Type</w:t>
              <w:tab/>
              <w:t>Electronic Rolling Shut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hutter Type</w:t>
              <w:tab/>
              <w:t xml:space="preserve">Electronic Rolling Shutter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hutter Speed</w:t>
              <w:tab/>
              <w:t>1/8000 to 1/24 Seco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nimum Illumination</w:t>
              <w:tab/>
              <w:t>0.02 Lu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Len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ocal Length</w:t>
              <w:tab/>
              <w:t>3.7 to 92.5mm (35mm Equivalent: 28.8 to 720m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Optical Zoom Ratio</w:t>
              <w:tab/>
              <w:t>25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imum Aperture</w:t>
              <w:tab/>
              <w:t>f/1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nimum Aperture</w:t>
              <w:tab/>
              <w:t>f/1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ilter Size</w:t>
              <w:tab/>
              <w:t>82 mm (included 10 transparent filters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ntrol Rings</w:t>
              <w:tab/>
              <w:t>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Zoom                   Iri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ocus Control</w:t>
              <w:tab/>
              <w:t>Autofocus, Manual 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Video Cap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ternal Recording Modes</w:t>
              <w:tab/>
              <w:t xml:space="preserve"> 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XAVC-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840 x 2160 at 23.98/25/29.97/50/59.94 fps [1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920 x 1080p at 23.98/25/29.97/50/59.94 fps [35 to 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920 x 1080i at 50/59.94 fps [25 to 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280 x 720 at 50/59.94 fps [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720 x 480i at 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720 x 480p at 29.97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720 x 576i at 50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720 x 576p at 25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uilt-In Microphone Type</w:t>
              <w:tab/>
              <w:t xml:space="preserve">   Stere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Recording</w:t>
              <w:tab/>
              <w:t xml:space="preserve">   XAVC: 4-Channel 24-Bit 48 kHz LPCM Audi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Interf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edia/Memory Card Slot</w:t>
              <w:tab/>
              <w:t xml:space="preserve"> Dual Slot: SD/SDHC/SDX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Video I/O</w:t>
              <w:tab/>
              <w:t>1 x BNC (3G-SDI)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HDMI Output Audio I/O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2 x XLR 3-Pin Mic/Line (+48 V Phantom Power)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3.5 mm TRS Stereo Headphone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Other I/O</w:t>
              <w:tab/>
              <w:t>1 x BNC (Timecode) Input/Output, 1 x Micro-USB, 2 x USB-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RJ45 (LAN)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249" w:hanging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2.5 mm Sub-Mini (LANC) Control   Wireles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2.4 / 5 GHz Wi-Fi 5 (802.11ac), NFC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Moni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Type</w:t>
              <w:tab/>
              <w:t>Articulating LC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Size</w:t>
              <w:tab/>
              <w:t>3.5"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solution</w:t>
              <w:tab/>
              <w:t>1,560,000 Do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Viewfind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ype</w:t>
              <w:tab/>
              <w:t>Built-In Electronic (LC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ize</w:t>
              <w:tab/>
              <w:t>0.39"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solution</w:t>
              <w:tab/>
              <w:t>2,360,000 Do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ocus Type</w:t>
              <w:tab/>
              <w:t>Auto and Manual 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ocus Mode</w:t>
              <w:tab/>
              <w:t>Automatic, Manual 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</w:t>
              <w:tab/>
              <w:t>BP-U Series (</w:t>
            </w:r>
            <w:r>
              <w:rPr>
                <w:color w:val="232323"/>
                <w:kern w:val="2"/>
                <w:sz w:val="18"/>
                <w:szCs w:val="18"/>
                <w:shd w:fill="FFFFFF" w:val="clear"/>
                <w:lang w:eastAsia="zh-CN" w:bidi="hi-IN"/>
              </w:rPr>
              <w:t>5200 mAh / 74.88Wh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 8 x Piece 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ccessory Mounting Thread</w:t>
              <w:tab/>
              <w:t>1 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>Include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10 x SDXC 64Gb Write speed 90MB/S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peed Class</w:t>
              <w:tab/>
              <w:t>1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HS Speed Class</w:t>
              <w:tab/>
              <w:t>U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Video Speed Class</w:t>
              <w:tab/>
              <w:t>V3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0 x Card Reader All-in-1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USB3.0/3.1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D XC UHS-I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eastAsia="zh-CN" w:bidi="hi-IN"/>
              </w:rPr>
              <w:t>Garanț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62908,33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0213100-6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ro-MD" w:eastAsia="zh-CN" w:bidi="hi-IN"/>
              </w:rPr>
              <w:t>Laptop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rocessor (8-core/16-thread, 20MB cache, up to 4.7 GHz max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GPU 4GB GDDR6, 1550MHz* at 95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7.3 inches FHD (1920 x 1080) 16:9, IPS, 144Hz refresh rat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de-DE" w:eastAsia="zh-CN" w:bidi="hi-IN"/>
              </w:rPr>
            </w:pPr>
            <w:r>
              <w:rPr>
                <w:kern w:val="2"/>
                <w:sz w:val="18"/>
                <w:szCs w:val="18"/>
                <w:lang w:val="de-DE" w:eastAsia="zh-CN" w:bidi="hi-IN"/>
              </w:rPr>
              <w:t>8GB DDR5-4800 SO-DIMM x 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imum capacity: 32G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TB PCIe® 4.0 NVMe™ M.2 SS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kern w:val="2"/>
                <w:sz w:val="18"/>
                <w:szCs w:val="18"/>
                <w:lang w:eastAsia="zh-CN" w:bidi="hi-IN"/>
              </w:rPr>
              <w:t>Input/output port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x 3.5mm Combo Audio J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de-DE" w:eastAsia="zh-CN" w:bidi="hi-IN"/>
              </w:rPr>
            </w:pPr>
            <w:r>
              <w:rPr>
                <w:kern w:val="2"/>
                <w:sz w:val="18"/>
                <w:szCs w:val="18"/>
                <w:lang w:val="de-DE" w:eastAsia="zh-CN" w:bidi="hi-IN"/>
              </w:rPr>
              <w:t>1x HDMI 2.0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de-DE" w:eastAsia="zh-CN" w:bidi="hi-IN"/>
              </w:rPr>
            </w:pPr>
            <w:r>
              <w:rPr>
                <w:kern w:val="2"/>
                <w:sz w:val="18"/>
                <w:szCs w:val="18"/>
                <w:lang w:val="de-DE" w:eastAsia="zh-CN" w:bidi="hi-IN"/>
              </w:rPr>
              <w:t>1x USB 3.2 Gen 2 Type-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2x USB 3.2 Gen 1 Type-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x USB 3.2 Gen 2 Type-C, DisplayPort sup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x 2.5G LAN 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iclet keyboard with lighting, 4 RGB zones Touchpa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Audi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via Dolby Atmo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crophone with background noise cancellation technolog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uilt-in microphone arra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2-speaker syst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Networks and Communication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-Fi 6E(802.11ax) (Triple band) 2*2 + Bluetooth® 5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Batte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56WHrs, 4S1P, 4-cell Li-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.2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0213100-6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ro-MD" w:eastAsia="zh-CN" w:bidi="hi-IN"/>
              </w:rPr>
              <w:t>Laptop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MEMO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MEMORY CAPACITY 32 GB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EMORY TYPE DDR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VIDE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VIDEO CARD MEMORY TYPE GDDR6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VIDEO CARD TYPE Dedicat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VIDEO MEMORY CAPACITY 12288 MB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PROCESS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FREQUENCY 4800 MHz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CACHE 30720 KB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CORE NUMBER 16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PROCESSOR TECHNOLOGY 10 n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TURBO BOOST FREQUENCY 5 GHz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MONI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RESOLUTION 2560x1440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DIAGONAL DISPLAY 17.3 inches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TECHNOLOGY I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AUDIO Stereo speakers, dual microphones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SSD CAPACITY 1 TB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SSD INTERFACE PCI Express, M.2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WIRELESS 802.11 ax 2x2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NETWORK 10/100/1000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1 x Mini DisplayPort, 1 x RJ-45, 3 x USB 3.1, 1 x Audio Out/Microphone, 1 x HDMI 2.1, 1 x Thunderbolt v4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CARD READER SD, SDHC, SDXC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BLUETOOTH VERSION 5.3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ACCESSORIES INCLUDED 330 W adapter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5m cable HDMI – HDMI (included 2Piec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2m cable tupe-C – type-C (included 2Piec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4166,67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0213100-6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ucsac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ckp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Exterior (L x W x H)</w:t>
              <w:tab/>
              <w:t>55 x 37 x 35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terior (L x W x H)</w:t>
              <w:tab/>
              <w:t>52 x 35 x 22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oft padd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ard padd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uitable for</w:t>
              <w:tab/>
              <w:t>Camer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</w:t>
              <w:tab/>
              <w:t>Bl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ylon lin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movable divider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cket(s) outsid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et insid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rrying hand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ablet compartme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ainProtec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terial</w:t>
              <w:tab/>
              <w:t>1000d Cordura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46890,00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218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2340000-8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Microfon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yst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Technology</w:t>
              <w:tab/>
              <w:t>Digital 1.9 G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cluded Transmitters</w:t>
              <w:tab/>
              <w:t>1 x Handhel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versity</w:t>
              <w:tab/>
              <w:t xml:space="preserve">              Antenna Divers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Frequency Band</w:t>
              <w:tab/>
              <w:t>1920 to 1930 M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Bandwidth</w:t>
              <w:tab/>
              <w:t xml:space="preserve">              10 M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Channel Scanning</w:t>
              <w:tab/>
              <w:t>Auto-Sca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 Operating Range</w:t>
              <w:tab/>
              <w:t>29.9 m (Line of Sigh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 Transmitters per Band</w:t>
              <w:tab/>
              <w:t>8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ample Rate/Resolution</w:t>
              <w:tab/>
              <w:t>48 kHz / 24-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Latency</w:t>
              <w:tab/>
              <w:t xml:space="preserve">                            19 m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ynamic Range</w:t>
              <w:tab/>
              <w:t xml:space="preserve">              &gt;120 dB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Encryption</w:t>
              <w:tab/>
              <w:t xml:space="preserve">             AES 25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dulation</w:t>
              <w:tab/>
              <w:t xml:space="preserve">             GFSK (with Back Channel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cei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ceiver Type</w:t>
              <w:tab/>
              <w:t xml:space="preserve">              Camera-Mount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250" w:hanging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unting Options- Plug-In, Shoe-Mount(with Included Hardwar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ntenna</w:t>
              <w:tab/>
              <w:t>1 x External, Fixed (Top-Moun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Audio Channels</w:t>
              <w:tab/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I/O</w:t>
              <w:tab/>
              <w:t xml:space="preserve">         1 x XLR 3-Pin Male Balanced Mic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250" w:hanging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Output Level - XLR Output:-30 to 0 dB (Balanc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Response</w:t>
              <w:tab/>
              <w:t>20 Hz to 20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SB/Lightning Connectivity</w:t>
              <w:tab/>
              <w:t>1 x Micro-USB Female (Bus Power, Charging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Requirements</w:t>
              <w:tab/>
              <w:t>Battery, Bus Power (USB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</w:t>
              <w:tab/>
              <w:t xml:space="preserve">              1 x Battery Pack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pprox. Battery Life -    4 Hours (Lithium Rechargeabl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&amp; Indicators -      1 x LED (Battery Status, Level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ousing</w:t>
              <w:tab/>
              <w:t xml:space="preserve">                            Met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ransmit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ransmitter Type</w:t>
              <w:tab/>
              <w:t xml:space="preserve">              Handhel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Output Power</w:t>
              <w:tab/>
              <w:t xml:space="preserve">              Up to 250 m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uting</w:t>
              <w:tab/>
              <w:t>Mute Switc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Response</w:t>
              <w:tab/>
              <w:t>50 Hz to 20 kHz (Mic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ntenna</w:t>
              <w:tab/>
              <w:t>1 x External, Fixed (Handhel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Requirements- Battery, Bus Power (USB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</w:t>
              <w:tab/>
              <w:t xml:space="preserve">              1 x Battery Pack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pprox. Battery Life -   15 Hours (Lithium Rechargeabl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SB/Lightning I/O</w:t>
              <w:tab/>
              <w:t>1 x Micro-USB (Bus Power, Charging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&amp; Indicators 1 x LCD (Battery Status, Signal Strength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ousing</w:t>
              <w:tab/>
              <w:t xml:space="preserve">                            Met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crophone Type</w:t>
              <w:tab/>
              <w:t>Handheld Capsu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</w:t>
              <w:tab/>
              <w:t xml:space="preserve">                            Bl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ound Field</w:t>
              <w:tab/>
              <w:t xml:space="preserve">              Mo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psule</w:t>
              <w:tab/>
              <w:t xml:space="preserve">                            Dynami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lar Pattern</w:t>
              <w:tab/>
              <w:t xml:space="preserve">              Cardio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imum SPL</w:t>
              <w:tab/>
              <w:t xml:space="preserve">             154 dB SPL Pea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ensitivity</w:t>
              <w:tab/>
              <w:t xml:space="preserve">             2.1 mV/P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.2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2340000-8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ro-MD" w:eastAsia="zh-CN" w:bidi="hi-IN"/>
              </w:rPr>
              <w:t>Microfon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crophone Channel Audio Output 2c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hoe type Multi Interface Sho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Supply from Main Unit Multi Interface Sho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 Built-in lithium-ion batte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 w:bidi="hi-IN"/>
              </w:rPr>
              <w:t>Number of Battery Required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 w:bidi="hi-IN"/>
              </w:rPr>
              <w:t>Monaural / Stereo Monau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rectivity omni-direction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Response 20 Hz to 20 000 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Front sensi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-20 dBFS (0.1 Pa, 1 kHz)* * Acquired while "10dB" is selected by the ATT switch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Intrinsic nois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6 dB SPL or less (0 dB = 2×10⁻⁵ Pa)* * Acquired while "10dB" is selected by the ATT switch. * Acquired while "DIGITAL" is selected by the slide switch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Maximum Input Sound Pressure Lev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20 dB SPL* * Acquired while "10dB" is selected by the ATT switch. * Equivalent sound pressure level value converted from the input level value that is acquired when 1% waveform distortion is produced by 1 kHz output signals from the microphone. (0 dB = 2×10⁻⁵ P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Microphone out jack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(3.5 mm mini jack (stereo)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External microphone input jack(3.5 mm mini jack (monaural)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SB Type-C® Termin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.3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2340000-8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Microfon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Form Factor</w:t>
            </w:r>
            <w:r>
              <w:rPr>
                <w:kern w:val="2"/>
                <w:sz w:val="18"/>
                <w:szCs w:val="18"/>
                <w:lang w:eastAsia="zh-CN" w:bidi="hi-IN"/>
              </w:rPr>
              <w:tab/>
              <w:t>Stand/Boom Mou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tended Sound Sources</w:t>
              <w:tab/>
              <w:t>Vocals, Speech/Voice-O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ound Field</w:t>
              <w:tab/>
              <w:t>Mo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Operating Principle</w:t>
              <w:tab/>
              <w:t>Pressure Operat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Element Type</w:t>
              <w:tab/>
              <w:t>Dynami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lar Pattern</w:t>
              <w:tab/>
              <w:t>Cardio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Performan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Range</w:t>
              <w:tab/>
              <w:t xml:space="preserve"> 50 Hz to 20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ensitivity</w:t>
              <w:tab/>
              <w:t>-59 dBV/Pa at 1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Physic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</w:t>
              <w:tab/>
              <w:t>Gra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unting Thread Size</w:t>
              <w:tab/>
              <w:t>5/8"-27 Fema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.4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2340000-8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ro-MD" w:eastAsia="zh-CN" w:bidi="hi-IN"/>
              </w:rPr>
              <w:t>Set de Lavaliere wireless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Syst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Technology Analog UHF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RF Channel Frequencies 168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cluded Transmitters 1 x Bodypack with 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versity Antenna Divers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Frequency Band A: 516 to 558 M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Bandwidth 42 M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Step Size 25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 Operating Range 100.6 m (Line of Sigh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 Transmitters per Band 1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eviation 48 kHz (Peak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dulation Wideband F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Recei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ceiver Type Camera-Mou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unting Options Shoe-Mount (with Included Hardwar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ntenna</w:t>
              <w:tab/>
              <w:t>1 x Flexible Whip, Fix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Audio Channels</w:t>
              <w:tab/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I/O 1 x 3.5 mm TRS Female Unbalanced Output (Lockabl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Gain Range 42 dB (6 dB Steps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Output Level +12 dB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quelch</w:t>
              <w:tab/>
              <w:t>5 to 25 dBμ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djacent Channel Isolation &gt;65 d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Requirements Batte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 2 x AA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pprox. Battery Life 8 Hours (Alkalin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&amp; Indicators 1 x Backlit LCD (Battery Status, Output Level, RF Level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ousing</w:t>
              <w:tab/>
              <w:t>Met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Transmit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ransmitter Type</w:t>
              <w:tab/>
              <w:t>Bodyp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F Output Power</w:t>
              <w:tab/>
              <w:t xml:space="preserve"> 30 m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I/O 1 x 3.5 mm TRS Female Unbalanced Input (Lockabl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uting</w:t>
              <w:tab/>
              <w:t>Mute Switc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udio Input Level 3 V RMS (Max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Gain Range 60 dB (3 dB Steps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Response 80 Hz to 18 kHz (Mic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25 Hz to 18 kHz (Lin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ync Method I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ntenna</w:t>
              <w:tab/>
              <w:t>1 x Flexible Whip, Fixed (Beltpack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Requirements Batte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 2 x AA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Approx. Battery Life 8 Hours (Alkalin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splay &amp; Indicators 1 x Backlit LCD (Audio Level, Battery Status, Signal Strength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ousing</w:t>
              <w:tab/>
              <w:t>Met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icrophone Type Lavali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ound Field Mo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psule</w:t>
              <w:tab/>
              <w:t>Electret Condens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lar Pattern Omnidirection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Range</w:t>
              <w:tab/>
              <w:t>50 Hz to 18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Equivalent Noise Level</w:t>
              <w:tab/>
              <w:t>36 d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imum SPL 130 dB SPL Pea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ensitivity 20 mV/P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Output Connectors 1 x 3.5 mm TRS Male Unbalanced (Lockabl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ble Length 1.6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24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eastAsia="en-US" w:bidi="ar-SA"/>
              </w:rPr>
              <w:t>Lot 5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b/>
                <w:i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b/>
                <w:i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4849,17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2340000-8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oxe active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evice type            speakers, loudspeak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iffuser                  Bass un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TERIAL          Woo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requency band   42 Hz - 40,000 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del                    S1000MKI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rincipal               edify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he type of connection        With fir tre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                     Woo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ignal-to-noise ratio, dB(A) 9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nufacturer code               nul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 the set               Audio connection cables, Remote contro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put sensitivity   Line in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acoustic channels    2.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, W              120 (2 x 60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connection                   Bluetooth 5.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puts Audio outputs                 2 x RC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axial                 Optic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oice                   nul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oise level, dB      nul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12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35777,50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1400000-0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0" w:hanging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Acumulator V-Mount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ount Type:    V – Mount ( V-lock holder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Meter :                   Blue Color 4-LED Power Monitor ( Display 100%, 75%, 50%, or 25% SOC capacity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roduct Color :</w:t>
              <w:tab/>
              <w:t xml:space="preserve">              Dark Gre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. Cell Model :</w:t>
              <w:tab/>
              <w:t xml:space="preserve">      LG High Load Stand 18650 x 1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. Cell Chemistry :</w:t>
              <w:tab/>
              <w:t>Lithium-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pacity :</w:t>
              <w:tab/>
              <w:t xml:space="preserve">              10400 mAh / 150 W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Maximum Load :    </w:t>
              <w:tab/>
              <w:t>13A / 190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SB Output :</w:t>
              <w:tab/>
              <w:t xml:space="preserve">              5V, 12W / 2.4A max ( Dust Protection Cover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D-Tap Output :</w:t>
              <w:tab/>
              <w:t xml:space="preserve">              14.8V, 100W / 6.8A max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.2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1400000-0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ro-MD" w:eastAsia="zh-CN" w:bidi="hi-IN"/>
              </w:rPr>
              <w:t>Încărcător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Battery Charg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arger Compatibility</w:t>
              <w:tab/>
              <w:t>BP-U Seri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Battery Bays</w:t>
              <w:tab/>
              <w:t>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ulti-Bay Charging Modes</w:t>
              <w:tab/>
              <w:t>Simultaneo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arger Power Source</w:t>
              <w:tab/>
              <w:t>AC Power (Cable 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Charger Power I/O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Barrel/Coax Female Output  • 12 VDC at 3 A (36 W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Charger Included Adapter / Cable</w:t>
            </w:r>
            <w:r>
              <w:rPr>
                <w:kern w:val="2"/>
                <w:sz w:val="18"/>
                <w:szCs w:val="18"/>
                <w:lang w:eastAsia="zh-CN" w:bidi="hi-IN"/>
              </w:rPr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Barrel/Coax Male to Barrel/Coax Male Ca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 x USA Type-A Plug to IEC Male Cable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.3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1400000-0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Baterie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 Rechargeable batteri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Rechargea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size A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 Ni-M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capacity 2500 mA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Quantity included: 4 pcs.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.4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1400000-0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ro-MD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Încărcător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Power suppl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ype Charg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arging compartments 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arging voltage 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supply AC outle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Compatibil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size AA/AA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type Ni-M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Peculiariti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harger Operating Modes Charging, Updating &amp; Tes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dicator type LCD display with backligh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lug Design Built-in plug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.5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1400000-0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 w:bidi="hi-IN"/>
              </w:rPr>
              <w:t>Încărcător Type - C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Output</w:t>
              <w:tab/>
              <w:t xml:space="preserve">              65 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Tips</w:t>
              <w:tab/>
              <w:t xml:space="preserve">             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ip Type</w:t>
              <w:tab/>
              <w:t xml:space="preserve">              USB-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lug Type</w:t>
              <w:tab/>
              <w:t xml:space="preserve">              2-Pro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SB I/O</w:t>
              <w:tab/>
              <w:t xml:space="preserve">              1 x USB-C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21183,33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ă de stocare SSD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Interf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USB 3.2 Gen 2x2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peed 2000 MB/s (read), 2000 MB/s (writ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AND 3D memo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pacity 4T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ousing material Metal + plasti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ncludet rubber case and one USB-C to USB-C cabl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e 12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2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ă de stocare HDD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Interf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USB Type</w:t>
              <w:tab/>
              <w:t>USB Type Micro-B to USB Type 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nnection Interface USB 3.1 Gen 1 (USB 5Gbps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Storag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apacity</w:t>
              <w:tab/>
              <w:t>4 TB/8 T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torage Media</w:t>
              <w:tab/>
              <w:t>3.5" HD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e 12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Lot  8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Min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5650,00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200-4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ăști dinamice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ransducer type                      Dynami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Operating principle                Clos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ominal frequency response 5 - 35,000 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ominal impedance               80 Ω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ominal SPL                          96 d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ominal T.H.D                      &lt; 0.2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handling capacity      100 m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ound coupling to ear           Circumau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Ambient noise isola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80 Ω / 250 Ω version            approx. 18 dB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ominal headband pressure approx. 3.5 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Length and type of cable      3 m / straight cable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Connection           Gold plated mini stereo jack plug (3.5 mm) &amp; adapter (6.35 mm)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39166,67</w:t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.1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1512100-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Lumini bicolor LED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153pcs ultra bright long-life LED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Surface mounted LED technolog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120°(half-declined 68°) wide beam ang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3200K-5600K continuously adjusta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20W power, 640Lux @ 1 meter cen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10%-100% flick-free dimm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Super high CRI Ra≥93, TLCI≥9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Interchangeable various DV battery plates (included 1  S-7004F, included 1  S-7004U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Support DC 6-17V input from D-ta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›  </w:t>
            </w:r>
            <w:r>
              <w:rPr>
                <w:kern w:val="2"/>
                <w:sz w:val="18"/>
                <w:szCs w:val="18"/>
                <w:lang w:eastAsia="zh-CN" w:bidi="hi-IN"/>
              </w:rPr>
              <w:t>Provide ball head, diffuser, and bag</w:t>
            </w:r>
            <w:r>
              <w:rPr>
                <w:kern w:val="2"/>
                <w:sz w:val="18"/>
                <w:szCs w:val="18"/>
                <w:lang w:val="en-US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val="en-US" w:eastAsia="zh-CN" w:bidi="hi-IN"/>
              </w:rPr>
              <w:t>Garanţie 12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.2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6" w:right="-2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1512100-9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Lumini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tem Type</w:t>
              <w:tab/>
              <w:t xml:space="preserve">             1 x LED Flexible Ligh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cluded Light Modifier   1 x Softbo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cluded Filters</w:t>
              <w:tab/>
              <w:t xml:space="preserve">              Diffus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cluded Storage Case</w:t>
              <w:tab/>
              <w:t>1 x Case</w:t>
            </w:r>
          </w:p>
          <w:p>
            <w:pPr>
              <w:pStyle w:val="Normal"/>
              <w:widowControl/>
              <w:tabs>
                <w:tab w:val="clear" w:pos="720"/>
                <w:tab w:val="left" w:pos="1469" w:leader="none"/>
              </w:tabs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hotometrics</w:t>
              <w:tab/>
              <w:t xml:space="preserve">          2700K: 11,500 Lux at 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       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3200K: 12,600 Lux at 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       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4300K: 14,200 Lux at 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       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5600K: 14,700 Lux at 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       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6500K: 14,300 Lux at 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       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8500K: 13,800 Lux at 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 Temperature</w:t>
              <w:tab/>
              <w:t xml:space="preserve"> 2700 to 8500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 Modes</w:t>
              <w:tab/>
              <w:t xml:space="preserve">               Daylight, Tungste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r Accuracy Standard</w:t>
              <w:tab/>
              <w:t xml:space="preserve"> CRI 96; TLCI 9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nnec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Remote Control Type</w:t>
              <w:tab/>
              <w:t xml:space="preserve">Bluetooth; Wi-Fi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DMX  1 x XLR 5-Pin Locking Male   Wireless Range 300 m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Frequency</w:t>
              <w:tab/>
              <w:t xml:space="preserve"> 2.4 G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Wireless Range</w:t>
              <w:tab/>
              <w:t xml:space="preserve">               30 m (Bluetooth); 60 m (Wi-Fi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 DMX Control Channels</w:t>
              <w:tab/>
              <w:t>51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Power &amp; I/O                   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Source</w:t>
              <w:tab/>
              <w:t>AC Power (Cable Included); Power Supply/Controller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puts/Output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Light Fix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o Power Supply/Controller: 1 x Built-In Cable with Proprietary Power Input</w:t>
            </w:r>
          </w:p>
          <w:p>
            <w:pPr>
              <w:pStyle w:val="Normal"/>
              <w:widowControl/>
              <w:tabs>
                <w:tab w:val="clear" w:pos="720"/>
                <w:tab w:val="left" w:pos="2178" w:leader="none"/>
              </w:tabs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ower Supply/Controller   1 x Unspecified AC Power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>1 x XLR 5-Pin DMX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>1 x XLR 5-Pin DMX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                </w:t>
            </w:r>
            <w:r>
              <w:rPr>
                <w:kern w:val="2"/>
                <w:sz w:val="18"/>
                <w:szCs w:val="18"/>
                <w:lang w:eastAsia="zh-CN" w:bidi="hi-IN"/>
              </w:rPr>
              <w:t>1 x USB-A Power/Remote Input/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 Plate Type</w:t>
              <w:tab/>
              <w:t xml:space="preserve"> 2 x V-Mount (Built-In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Battery</w:t>
              <w:tab/>
              <w:t xml:space="preserve">            2 x V-Mount Rechargeable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Included Adapter / Cable 1 x Unspecified to Unspecified </w:t>
            </w:r>
            <w:r>
              <w:rPr>
                <w:kern w:val="2"/>
                <w:sz w:val="18"/>
                <w:szCs w:val="18"/>
                <w:lang w:val="en-US" w:eastAsia="zh-CN" w:bidi="hi-IN"/>
              </w:rPr>
              <w:t>Garanţie 12 luni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2" w:hanging="10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26014,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1.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1512100-9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Tripod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ayload Capacity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luid Head: 2 to 8 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ripod: 20 kg, with appropriate head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eight Range</w:t>
              <w:tab/>
              <w:t>Complete System: 79 to 170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olded Length</w:t>
              <w:tab/>
              <w:t>Complete System: 86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unterbalance</w:t>
              <w:tab/>
              <w:t>8 ste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Pan / Tilt Drag</w:t>
              <w:tab/>
              <w:t>3 steps + zer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Sliding Balance Plate Travel</w:t>
              <w:tab/>
              <w:t>10.4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ilt Range</w:t>
              <w:tab/>
              <w:t>+90 to -75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ead Attachment Fitting</w:t>
              <w:tab/>
              <w:t>75 mm bowl, integrated flat bas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Leveling Bubble</w:t>
              <w:tab/>
              <w:t>Illuminat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terial of Construction</w:t>
              <w:tab/>
              <w:t>Fluid Head: Aluminu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ripod: Carbon fiberFeet: Rubber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2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1512100-9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Stativ pentru microfon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Table Sta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or microphon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Height: 15 - 20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Colour: Nickel / bl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Including micro-clamp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3</w:t>
            </w:r>
          </w:p>
        </w:tc>
        <w:tc>
          <w:tcPr>
            <w:tcW w:w="113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1512100-9</w:t>
            </w:r>
          </w:p>
        </w:tc>
        <w:tc>
          <w:tcPr>
            <w:tcW w:w="11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Suport lumini</w:t>
            </w:r>
          </w:p>
        </w:tc>
        <w:tc>
          <w:tcPr>
            <w:tcW w:w="4834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ximum Working Height</w:t>
              <w:tab/>
              <w:t>285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Load Capacity</w:t>
              <w:tab/>
              <w:t xml:space="preserve">               min 10 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Number of Sections</w:t>
              <w:tab/>
              <w:t xml:space="preserve">              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Leg Shape</w:t>
              <w:tab/>
              <w:t xml:space="preserve">                            Rou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Finish</w:t>
              <w:tab/>
              <w:t xml:space="preserve">                                          Bl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Material</w:t>
              <w:tab/>
              <w:t xml:space="preserve">                                          Metal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2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1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V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aloa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totală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363272,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40 zile de la intrarea contractului în vig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390"/>
        <w:gridCol w:w="3969"/>
        <w:gridCol w:w="1493"/>
      </w:tblGrid>
      <w:tr>
        <w:trPr/>
        <w:tc>
          <w:tcPr>
            <w:tcW w:w="4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r</w:t>
            </w:r>
          </w:p>
        </w:tc>
        <w:tc>
          <w:tcPr>
            <w:tcW w:w="8359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Scurtă descriere a criteriilor de selecție</w:t>
            </w:r>
          </w:p>
        </w:tc>
        <w:tc>
          <w:tcPr>
            <w:tcW w:w="14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ivelul minim/ Obligativitate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tehnice completată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Specificații de preț completată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3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zh-CN" w:bidi="ar-SA"/>
              </w:rPr>
              <w:t xml:space="preserve">Transfer pe contul </w:t>
            </w:r>
            <w:r>
              <w:rPr>
                <w:rFonts w:eastAsia="Calibri" w:eastAsiaTheme="minorHAnsi"/>
                <w:b/>
                <w:kern w:val="0"/>
                <w:sz w:val="18"/>
                <w:szCs w:val="18"/>
                <w:lang w:eastAsia="zh-CN" w:bidi="ar-SA"/>
              </w:rPr>
              <w:t xml:space="preserve">IP Compania „Teleradio-Moldova”, </w:t>
            </w:r>
            <w:r>
              <w:rPr>
                <w:b/>
                <w:i/>
                <w:kern w:val="0"/>
                <w:sz w:val="18"/>
                <w:szCs w:val="18"/>
                <w:lang w:eastAsia="zh-CN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Termenul de valabilitate al garanției să fie valabil pe perioada de valabilitate a ofertei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RO" w:eastAsia="en-US" w:bidi="ar-SA"/>
              </w:rPr>
              <w:t>–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 30 zile din ziua depunerii ofertelor; 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cument unic de achiziții european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ere de participare completată în conformitate cu Anexa nr. 7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valabilitatea ofertei completată în conformitate cu Anexa nr. 8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7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vada înregistrării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mis de organul abilitat –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l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efectuare sistematică a plății impozitelor, contribuți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ituație financiar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*Se va prezenta în termen de 5 zile de către operatorul economic desemnat cîștigător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% din valoarea contractului inclusiv TV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*Se va prezenta până la semnarea contrac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după caz  </w:t>
      </w:r>
      <w:r>
        <w:rPr>
          <w:i/>
          <w:lang w:val="it-IT" w:eastAsia="ru-RU"/>
        </w:rPr>
        <w:t>Da, cuantumul de 1%, din valoarea ofertei fără TVA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lang w:val="it-IT" w:eastAsia="ru-RU"/>
        </w:rPr>
        <w:t>Da, cuantumul 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__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 xml:space="preserve">Licitație electronică, 3 runde, valoarea pasului minim 1%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i/>
          <w:lang w:val="it-IT" w:eastAsia="ru-RU"/>
        </w:rPr>
        <w:t>nu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i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val="ru-RU" w:eastAsia="ru-RU"/>
        </w:rPr>
      </w:pPr>
      <w:r>
        <w:rPr>
          <w:i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sz w:val="20"/>
          <w:lang w:val="it-IT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26" w:right="-131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i/>
          <w:lang w:eastAsia="ru-RU"/>
        </w:rPr>
        <w:t>nu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bookmarkStart w:id="2" w:name="_GoBack"/>
      <w:bookmarkEnd w:id="2"/>
      <w:r>
        <w:rPr>
          <w:b/>
          <w:lang w:val="it-IT" w:eastAsia="ru-RU"/>
        </w:rPr>
        <w:t xml:space="preserve">Președintele grupului de lucru:                                                                          Ion Stratulat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6f4178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4178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f4178"/>
    <w:pPr>
      <w:keepNext w:val="true"/>
      <w:keepLines/>
      <w:spacing w:before="40" w:after="0"/>
      <w:outlineLvl w:val="2"/>
    </w:pPr>
    <w:rPr>
      <w:rFonts w:ascii="Cambria" w:hAnsi="Cambria"/>
      <w:color w:val="243F60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4178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Абзац списка Знак"/>
    <w:link w:val="ListParagraph"/>
    <w:uiPriority w:val="34"/>
    <w:qFormat/>
    <w:locked/>
    <w:rsid w:val="00be345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7b14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a5d49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f4178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6f4178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f4178"/>
    <w:rPr>
      <w:rFonts w:ascii="Cambria" w:hAnsi="Cambria" w:eastAsia="Times New Roman" w:cs="Times New Roman"/>
      <w:color w:val="243F6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4178"/>
    <w:rPr>
      <w:rFonts w:ascii="Cambria" w:hAnsi="Cambria" w:eastAsia="Times New Roman" w:cs="Times New Roman"/>
      <w:color w:val="365F91"/>
      <w:sz w:val="26"/>
      <w:szCs w:val="26"/>
    </w:rPr>
  </w:style>
  <w:style w:type="character" w:styleId="Valoare" w:customStyle="1">
    <w:name w:val="valoare"/>
    <w:basedOn w:val="DefaultParagraphFont"/>
    <w:qFormat/>
    <w:rsid w:val="006f4178"/>
    <w:rPr/>
  </w:style>
  <w:style w:type="character" w:styleId="Label" w:customStyle="1">
    <w:name w:val="label"/>
    <w:basedOn w:val="DefaultParagraphFont"/>
    <w:qFormat/>
    <w:rsid w:val="006f4178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f4178"/>
    <w:rPr>
      <w:rFonts w:ascii="Calibri" w:hAnsi="Calibri" w:eastAsia="Calibri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f4178"/>
    <w:rPr>
      <w:rFonts w:ascii="Calibri" w:hAnsi="Calibri" w:eastAsia="Calibri" w:cs="Times New Roman"/>
      <w:lang w:val="ru-RU"/>
    </w:rPr>
  </w:style>
  <w:style w:type="character" w:styleId="Style14" w:customStyle="1">
    <w:name w:val="Подзаголовок Знак"/>
    <w:basedOn w:val="DefaultParagraphFont"/>
    <w:link w:val="Subtitle"/>
    <w:qFormat/>
    <w:rsid w:val="006f4178"/>
    <w:rPr>
      <w:rFonts w:ascii="Times New Roman" w:hAnsi="Times New Roman" w:eastAsia="Times New Roman" w:cs="Times New Roman"/>
      <w:b/>
      <w:i/>
      <w:iCs/>
      <w:kern w:val="2"/>
      <w:sz w:val="44"/>
      <w:szCs w:val="20"/>
      <w:lang w:val="ro-RO" w:eastAsia="ar-SA" w:bidi="hi-I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f4178"/>
    <w:rPr>
      <w:rFonts w:ascii="Courier New" w:hAnsi="Courier New" w:eastAsia="Times New Roman" w:cs="Courier New"/>
      <w:sz w:val="20"/>
      <w:szCs w:val="20"/>
      <w:lang w:val="ru-MD" w:eastAsia="ru-M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f4178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4178"/>
    <w:rPr>
      <w:rFonts w:ascii="Cambria" w:hAnsi="Cambria" w:eastAsia="Times New Roman" w:cs="Times New Roman"/>
      <w:i/>
      <w:iCs/>
      <w:color w:val="365F91"/>
    </w:rPr>
  </w:style>
  <w:style w:type="character" w:styleId="Price" w:customStyle="1">
    <w:name w:val="price"/>
    <w:basedOn w:val="DefaultParagraphFont"/>
    <w:qFormat/>
    <w:rsid w:val="006f4178"/>
    <w:rPr/>
  </w:style>
  <w:style w:type="character" w:styleId="Mint" w:customStyle="1">
    <w:name w:val="m_int"/>
    <w:basedOn w:val="DefaultParagraphFont"/>
    <w:qFormat/>
    <w:rsid w:val="006f4178"/>
    <w:rPr/>
  </w:style>
  <w:style w:type="character" w:styleId="Mdec" w:customStyle="1">
    <w:name w:val="m_dec"/>
    <w:basedOn w:val="DefaultParagraphFont"/>
    <w:qFormat/>
    <w:rsid w:val="006f4178"/>
    <w:rPr/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6f4178"/>
    <w:rPr>
      <w:color w:val="800080"/>
      <w:u w:val="singl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21" w:customStyle="1">
    <w:name w:val="Заголовок 2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6f41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be345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andard" w:customStyle="1">
    <w:name w:val="Standard"/>
    <w:qFormat/>
    <w:rsid w:val="00984a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1441f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a5d49"/>
    <w:pPr/>
    <w:rPr>
      <w:rFonts w:ascii="Segoe UI" w:hAnsi="Segoe UI" w:cs="Segoe UI"/>
      <w:sz w:val="18"/>
      <w:szCs w:val="18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1"/>
    </w:pPr>
    <w:rPr>
      <w:rFonts w:ascii="Cambria" w:hAnsi="Cambria"/>
      <w:color w:val="365F91"/>
      <w:sz w:val="26"/>
      <w:szCs w:val="26"/>
      <w:lang w:val="ru-RU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2"/>
    </w:pPr>
    <w:rPr>
      <w:rFonts w:ascii="Cambria" w:hAnsi="Cambria"/>
      <w:color w:val="243F60"/>
      <w:lang w:val="ru-RU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3"/>
    </w:pPr>
    <w:rPr>
      <w:rFonts w:ascii="Cambria" w:hAnsi="Cambria"/>
      <w:i/>
      <w:iCs/>
      <w:color w:val="365F9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f4178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3"/>
    <w:uiPriority w:val="99"/>
    <w:unhideWhenUsed/>
    <w:rsid w:val="006f4178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4"/>
    <w:qFormat/>
    <w:rsid w:val="006f4178"/>
    <w:pPr>
      <w:suppressAutoHyphens w:val="true"/>
      <w:jc w:val="center"/>
      <w:textAlignment w:val="baseline"/>
    </w:pPr>
    <w:rPr>
      <w:b/>
      <w:i/>
      <w:iCs/>
      <w:kern w:val="2"/>
      <w:sz w:val="44"/>
      <w:szCs w:val="20"/>
      <w:lang w:eastAsia="ar-SA" w:bidi="hi-I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f417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MD" w:eastAsia="ru-MD"/>
    </w:rPr>
  </w:style>
  <w:style w:type="paragraph" w:styleId="NormalWeb">
    <w:name w:val="Normal (Web)"/>
    <w:basedOn w:val="Normal"/>
    <w:uiPriority w:val="99"/>
    <w:semiHidden/>
    <w:unhideWhenUsed/>
    <w:qFormat/>
    <w:rsid w:val="006f4178"/>
    <w:pPr>
      <w:spacing w:beforeAutospacing="1" w:afterAutospacing="1"/>
    </w:pPr>
    <w:rPr>
      <w:lang w:val="ru-MD" w:eastAsia="ru-MD"/>
    </w:rPr>
  </w:style>
  <w:style w:type="paragraph" w:styleId="Textbody1" w:customStyle="1">
    <w:name w:val="Text body"/>
    <w:basedOn w:val="Standard"/>
    <w:qFormat/>
    <w:rsid w:val="006f4178"/>
    <w:pPr>
      <w:spacing w:before="0" w:after="12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4178"/>
  </w:style>
  <w:style w:type="numbering" w:styleId="22" w:customStyle="1">
    <w:name w:val="Нет списка2"/>
    <w:uiPriority w:val="99"/>
    <w:semiHidden/>
    <w:unhideWhenUsed/>
    <w:qFormat/>
    <w:rsid w:val="006f417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4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be3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ветлый список1"/>
    <w:basedOn w:val="a2"/>
    <w:uiPriority w:val="61"/>
    <w:rsid w:val="006f4178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2E573-D322-4F45-9C02-F4C1D0DB2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0</Pages>
  <Words>3713</Words>
  <Characters>21166</Characters>
  <CharactersWithSpaces>2483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4:00Z</dcterms:created>
  <dc:creator>user</dc:creator>
  <dc:description/>
  <dc:language>en-US</dc:language>
  <cp:lastModifiedBy>Admin</cp:lastModifiedBy>
  <cp:lastPrinted>2024-01-05T14:03:00Z</cp:lastPrinted>
  <dcterms:modified xsi:type="dcterms:W3CDTF">2024-01-10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