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9"/>
        <w:gridCol w:w="904"/>
        <w:gridCol w:w="778"/>
        <w:gridCol w:w="664"/>
        <w:gridCol w:w="239"/>
        <w:gridCol w:w="3235"/>
        <w:gridCol w:w="2561"/>
        <w:gridCol w:w="1417"/>
        <w:gridCol w:w="571"/>
      </w:tblGrid>
      <w:tr>
        <w:trPr>
          <w:trHeight w:val="466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92"/>
            </w:tblGrid>
            <w:tr>
              <w:trPr>
                <w:trHeight w:val="36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: 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shd w:fill="FFFFFF" w:val="clear"/>
                <w:lang w:val="it-IT" w:eastAsia="ru-RU"/>
              </w:rPr>
              <w:t>Sisteme informatice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. Prelungirea subscripției pentru Fortigate 200E: </w:t>
            </w:r>
          </w:p>
          <w:p>
            <w:pPr>
              <w:pStyle w:val="Normal"/>
              <w:widowControl w:val="false"/>
              <w:rPr/>
            </w:pPr>
            <w:r>
              <w:rPr/>
              <w:t>24x7 UTM Bundle Advanced HW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expirării 21.03.2025 SN:FG200ETK18912300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21.03.2025 SN:FG200ETK18913315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26.06.2025 SN:FG200ETK18912230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26.06.2025 SN:FG200ETK18912277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2049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2074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2189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2205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2210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2215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2228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2252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2259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2284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2296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2591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2986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3098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3210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19.07.2025 SN:FG200ETK18916374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09.2025 SN:FG200ETK19904312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09.2025 SN:FG200ETK19904348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9.09.2025 SN:FG200ETK19904901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9.09.2025 SN:FG200ETK19905201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20.10.2025 SN:FG200ETK19905121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3153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4294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4358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4411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4487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4492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4523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4538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4632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4671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4792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4823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4836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4877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4886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4910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5081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5119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5123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5.11.2025 SN:FG200ETK19905141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6.11.2025 SN:FG200ETK18903535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6.11.2025 SN:FG200ETK19904230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6.11.2025 SN:FG200ETK19904248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6.11.2025 SN:FG200ETK19904695</w:t>
            </w:r>
          </w:p>
          <w:p>
            <w:pPr>
              <w:pStyle w:val="Normal"/>
              <w:widowControl w:val="false"/>
              <w:rPr/>
            </w:pPr>
            <w:r>
              <w:rPr/>
              <w:t>Data expirării 06.11.2025 SN:FG200ETK219012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. Prelungirea subscripției pentru Fortigate 500E:</w:t>
            </w:r>
          </w:p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/>
              <w:t>24x7 UTM Bundle Advanced HW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22.03.2025 SN:FG5H0E5818905985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19.07.2025 SN:FG5H0E5818900174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19.07.2025 SN:FG5H0E5818905587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19.07.2025 SN:FG5H0E5818905667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19.07.2025 SN:FG5H0E5818905694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19.07.2025 SN:FG5H0E5818905718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19.07.2025 SN:FG5H0E5818905900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19.07.2025 SN:FG5H0E5818905913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19.07.2025 SN:FG5H0E5818905928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19.07.2025 SN:FG5H0E5818905990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19.07.2025 SN:FG5H0E5818906011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19.07.2025 SN:FG5H0E5818906142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19.07.2025 SN:FG5H0E5818906223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24.09.2025 SN:FG5H0E5819901726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24.09.2025 SN:FG5H0E5819902520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24.10.2025 SN:FG5H0E5819901515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24.10.2025 SN:FG5H0E5819902538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06.11.2025 SN:FG5H0E5819901634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06.11.2025 SN:FG5H0E5819901639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06.11.2025 SN:FG5H0E5819901803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06.11.2025 SN:FG5H0E5819901807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06.11.2025 SN:FG5H0E5819901830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06.11.2025 SN:FG5H0E5819901872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06.11.2025 SN:FG5H0E5819901884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06.11.2025 SN:FG5H0E5819901956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06.11.2025 SN:FG5H0E5819902434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06.11.2025 SN:FG5H0ETB19909755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a expirării 28.12.2025 SN:FG5H0E58189061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/>
              <w:t>3.1. Prelungirea subscripției pentru FortiClient EMS  pentru 2100 de utilizatori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expirării 21.05.2025 SN:FCTEMS00000936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1.  Prelungirea subscripției pentru Observium Professional (Network monitoring)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expirării 21.05.2025 User: Stis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1.  Prelungirea subscripției pentru Andrisoft Wanguard Sensor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expirării: 22.12.2025</w:t>
            </w:r>
          </w:p>
          <w:p>
            <w:pPr>
              <w:pStyle w:val="Normal"/>
              <w:widowControl w:val="false"/>
              <w:rPr/>
            </w:pPr>
            <w:r>
              <w:rPr/>
              <w:t>1.    Prelungirea subscripției Wanguard Sensor pentru o perioadă de 12 luni;</w:t>
            </w:r>
          </w:p>
          <w:p>
            <w:pPr>
              <w:pStyle w:val="Normal"/>
              <w:widowControl w:val="false"/>
              <w:rPr/>
            </w:pPr>
            <w:r>
              <w:rPr/>
              <w:t>2. Nume utilizator: CTS Moldova;</w:t>
            </w:r>
          </w:p>
          <w:p>
            <w:pPr>
              <w:pStyle w:val="Normal"/>
              <w:widowControl w:val="false"/>
              <w:rPr/>
            </w:pPr>
            <w:r>
              <w:rPr/>
              <w:t>3. Data activării subscripției: 27.12.2024;</w:t>
            </w:r>
          </w:p>
          <w:p>
            <w:pPr>
              <w:pStyle w:val="Normal"/>
              <w:widowControl w:val="false"/>
              <w:rPr/>
            </w:pPr>
            <w:r>
              <w:rPr/>
              <w:t>4. Termenul de valabilitate / garanție: 12 lun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2 Prelungirea subscripției pentru Andrisoft Wanguard Filter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expirării: 28.12.2025</w:t>
            </w:r>
          </w:p>
          <w:p>
            <w:pPr>
              <w:pStyle w:val="Normal"/>
              <w:widowControl w:val="false"/>
              <w:rPr/>
            </w:pPr>
            <w:r>
              <w:rPr/>
              <w:t>1. Prelungirea subscripției Wanguard Filter pentru o perioadă de 12 luni;</w:t>
            </w:r>
          </w:p>
          <w:p>
            <w:pPr>
              <w:pStyle w:val="Normal"/>
              <w:widowControl w:val="false"/>
              <w:rPr/>
            </w:pPr>
            <w:r>
              <w:rPr/>
              <w:t>2. Nume utilizator: CTS Moldova;</w:t>
            </w:r>
          </w:p>
          <w:p>
            <w:pPr>
              <w:pStyle w:val="Normal"/>
              <w:widowControl w:val="false"/>
              <w:rPr/>
            </w:pPr>
            <w:r>
              <w:rPr/>
              <w:t>3. Data activării subscripției: 27.12.2024;</w:t>
            </w:r>
          </w:p>
          <w:p>
            <w:pPr>
              <w:pStyle w:val="Normal"/>
              <w:widowControl w:val="false"/>
              <w:rPr/>
            </w:pPr>
            <w:r>
              <w:rPr/>
              <w:t>4. Termenul de valabilitate / garanție: 12 lun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.1 Prelungirea subscripției pentru VoIPmonitor –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expirării: 11.09.2025</w:t>
            </w:r>
          </w:p>
          <w:p>
            <w:pPr>
              <w:pStyle w:val="Normal"/>
              <w:widowControl w:val="false"/>
              <w:rPr/>
            </w:pPr>
            <w:r>
              <w:rPr/>
              <w:t>1. Prelungirea subscripției VoIPmonitor pentru o perioadă de 12 luni;</w:t>
            </w:r>
          </w:p>
          <w:p>
            <w:pPr>
              <w:pStyle w:val="Normal"/>
              <w:widowControl w:val="false"/>
              <w:rPr/>
            </w:pPr>
            <w:r>
              <w:rPr/>
              <w:t>2. Parametrii tehnici: 100 de canale</w:t>
            </w:r>
          </w:p>
          <w:p>
            <w:pPr>
              <w:pStyle w:val="Normal"/>
              <w:widowControl w:val="false"/>
              <w:rPr/>
            </w:pPr>
            <w:r>
              <w:rPr/>
              <w:t>3. Data activării subscripției: 10.09.2024;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.2  Prelungirea subscripției pentru iSymphony (12 lun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lungirea subscripției iSymphony pentru o perioadă de 12 luni;</w:t>
            </w:r>
          </w:p>
          <w:p>
            <w:pPr>
              <w:pStyle w:val="Normal"/>
              <w:widowControl w:val="false"/>
              <w:rPr/>
            </w:pPr>
            <w:r>
              <w:rPr/>
              <w:t>2. Parametrii tehnici: 5-rânduri; 40-agenți;</w:t>
            </w:r>
          </w:p>
          <w:p>
            <w:pPr>
              <w:pStyle w:val="Normal"/>
              <w:widowControl w:val="false"/>
              <w:rPr/>
            </w:pPr>
            <w:r>
              <w:rPr/>
              <w:t>3. Data activării subscripției: 10.11.2024;</w:t>
            </w:r>
          </w:p>
          <w:p>
            <w:pPr>
              <w:pStyle w:val="Normal"/>
              <w:widowControl w:val="false"/>
              <w:rPr/>
            </w:pPr>
            <w:r>
              <w:rPr/>
              <w:t>4.Termenul de valabilitate/garanție: 12 lun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.1 Prelungirea subscripției pentru Barracuda ESG V600 –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expirării: 01.12.2025</w:t>
            </w:r>
          </w:p>
          <w:p>
            <w:pPr>
              <w:pStyle w:val="Normal"/>
              <w:widowControl w:val="false"/>
              <w:rPr/>
            </w:pPr>
            <w:r>
              <w:rPr/>
              <w:t>1. Prelungirea subscripției pentru o perioadă de 12 luni;</w:t>
            </w:r>
          </w:p>
          <w:p>
            <w:pPr>
              <w:pStyle w:val="Normal"/>
              <w:widowControl w:val="false"/>
              <w:rPr/>
            </w:pPr>
            <w:r>
              <w:rPr/>
              <w:t>#BAR-SF-468634</w:t>
            </w:r>
          </w:p>
          <w:p>
            <w:pPr>
              <w:pStyle w:val="Normal"/>
              <w:widowControl w:val="false"/>
              <w:rPr/>
            </w:pPr>
            <w:r>
              <w:rPr/>
              <w:t>#BAR-SF-4686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1  Prelungirea subscripției pentru Zimbra 10 Network Edi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expirării: 31.12.2025</w:t>
            </w:r>
          </w:p>
          <w:p>
            <w:pPr>
              <w:pStyle w:val="Normal"/>
              <w:widowControl w:val="false"/>
              <w:rPr/>
            </w:pPr>
            <w:r>
              <w:rPr/>
              <w:t>1. Prelungirea subscripției pentru o perioadă de 12 luni;</w:t>
            </w:r>
          </w:p>
          <w:p>
            <w:pPr>
              <w:pStyle w:val="Normal"/>
              <w:widowControl w:val="false"/>
              <w:rPr/>
            </w:pPr>
            <w:r>
              <w:rPr/>
              <w:t>2.  Numarul de cutii postale acoperite de licenta: 700</w:t>
            </w:r>
            <w:bookmarkStart w:id="4" w:name="_GoBack"/>
            <w:bookmarkEnd w:id="4"/>
          </w:p>
          <w:p>
            <w:pPr>
              <w:pStyle w:val="Normal"/>
              <w:widowControl w:val="false"/>
              <w:rPr/>
            </w:pPr>
            <w:r>
              <w:rPr/>
              <w:t>#53943060130571465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1  Prelungirea subscripției pentru WHMCS Business License -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expirării: 29.05.2025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2   Prelungirea subscripției pentru VMware WHMCS Module -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3   Prelungirea subscripției pentru WHMCS – Hexa  Responsive Dashboard Templa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1  Prelungirea subscripției pentru Plesk Web Admin Edition -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expirării: 15.06.2025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139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131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136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144</w:t>
            </w:r>
          </w:p>
          <w:p>
            <w:pPr>
              <w:pStyle w:val="Normal"/>
              <w:widowControl w:val="false"/>
              <w:rPr/>
            </w:pPr>
            <w:r>
              <w:rPr/>
              <w:t>+ 2 adițio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2  Prelungirea subscripției pentru Plesk Web Pro Edition -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expirării: 15.06.2025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20</w:t>
            </w:r>
          </w:p>
          <w:p>
            <w:pPr>
              <w:pStyle w:val="Normal"/>
              <w:widowControl w:val="false"/>
              <w:rPr/>
            </w:pPr>
            <w:r>
              <w:rPr/>
              <w:t>+ 1 adițio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3  Prelungirea subscripției pentru Plesk Web Host Edition w/CloudLinux. with DNSSEC . 3 language packs –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expirării: 15.06.2025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19.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21 - 217.26.150.25.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114 - 185.108.181.118.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120 - 185.108.181.122.</w:t>
            </w:r>
          </w:p>
          <w:p>
            <w:pPr>
              <w:pStyle w:val="Normal"/>
              <w:widowControl w:val="false"/>
              <w:rPr/>
            </w:pPr>
            <w:r>
              <w:rPr/>
              <w:t>+2 adițion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1  Prelungirea subscripției pentru Immunify360 -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expirării: 26.06.2025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19 - 217.26.150.25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114 - 185.108.181.118</w:t>
            </w:r>
          </w:p>
          <w:p>
            <w:pPr>
              <w:pStyle w:val="Normal"/>
              <w:widowControl w:val="false"/>
              <w:rPr/>
            </w:pPr>
            <w:r>
              <w:rPr/>
              <w:t>+ 2 adițional</w:t>
            </w:r>
          </w:p>
          <w:p>
            <w:pPr>
              <w:pStyle w:val="Normal"/>
              <w:widowControl w:val="false"/>
              <w:rPr/>
            </w:pPr>
            <w:r>
              <w:rPr/>
              <w:t>185.108.181.120 - 185.108.181.1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1  Prelungirea subscripției pentru Spamexperts Webhosts (Domains 5000) - Local Cloud –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ta expirării: 05.05.2025</w:t>
            </w:r>
          </w:p>
          <w:p>
            <w:pPr>
              <w:pStyle w:val="Normal"/>
              <w:widowControl w:val="false"/>
              <w:rPr/>
            </w:pPr>
            <w:r>
              <w:rPr/>
              <w:t>spamcloud.md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2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3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8</w:t>
            </w:r>
          </w:p>
          <w:p>
            <w:pPr>
              <w:pStyle w:val="Normal"/>
              <w:widowControl w:val="false"/>
              <w:rPr/>
            </w:pPr>
            <w:r>
              <w:rPr/>
              <w:t>217.26.150.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8</Pages>
  <Words>1222</Words>
  <Characters>6972</Characters>
  <CharactersWithSpaces>81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45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5-05-13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