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097"/>
      <w:bookmarkStart w:id="98" w:name="_Toc449692097"/>
      <w:bookmarkEnd w:id="98"/>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 al anului 2024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calitatea superioară, ambalat în ambalaj de hîrtie 1-2 kg, </w:t>
            </w:r>
            <w:r>
              <w:rPr>
                <w:sz w:val="22"/>
                <w:szCs w:val="22"/>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HG 202 din 11.03.2009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774 din 03.07.2007,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 xml:space="preserve">în pachete de 60-80 gr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 xml:space="preserve">calitate superioară, 0,5 kg </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Ambalat în pachete de hârtie 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l 3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xml:space="preserve">HG nr. 929 din 31.11.09 </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coaja subțire in cutii de carton, de mărime</w:t>
            </w:r>
          </w:p>
          <w:p>
            <w:pPr>
              <w:pStyle w:val="Normal"/>
              <w:widowControl w:val="false"/>
              <w:jc w:val="center"/>
              <w:rPr/>
            </w:pPr>
            <w:r>
              <w:rPr>
                <w:sz w:val="22"/>
                <w:szCs w:val="22"/>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 al anului 2024</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uc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Pastă de roș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54"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bookmarkStart w:id="108" w:name="_GoBack"/>
                  <w:bookmarkEnd w:id="108"/>
                  <w:r>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4 – 31.03.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 al anului 2024</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alimentare pentru trimestrul  I al anului 2024</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727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958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7964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687ED-A47A-4BB7-9A05-604C6DE6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ages>41</Pages>
  <Words>13694</Words>
  <Characters>78062</Characters>
  <CharactersWithSpaces>9157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3-12-07T11:39:00Z</cp:lastPrinted>
  <dcterms:modified xsi:type="dcterms:W3CDTF">2023-12-07T11:3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