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Hîrtie igienică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Hîrtie igienică, 2 str., perforată, culoare albă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. Demisiunele  a rolei: lungimea min. 170/200 m. Lățimea 9,4 cm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. Diametrul interior a tubului: 5 cm. Pentru utilizarea în despenserul existen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Rola Prosoap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Rola Prosoape cu derulare externa  2str. Cu perforație.Material: celuloza pură. Culoare albă. 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Demisiunele minime a rolei: lungimea min.</w:t>
            </w:r>
            <w:bookmarkStart w:id="12" w:name="_GoBack"/>
            <w:bookmarkEnd w:id="12"/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200 m x lățimea 21 cm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>.  Diametrul interior : minim 3,5 cm., se utilizează pentru despenserul existen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Șervețele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Șervețele getabile ZZ - 2str. Material: celuloza pură. Culoare albă. 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Demisiunele minime</w:t>
            </w: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22,6cm x23 cm. Număr șervețele în pachet: mimim 250 bucăți. Se utilizează în  despenserul existen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3760000-5</w:t>
            </w:r>
          </w:p>
        </w:tc>
        <w:tc>
          <w:tcPr>
            <w:tcW w:w="28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Hîrtie igienic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5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3760000-5</w:t>
            </w:r>
          </w:p>
        </w:tc>
        <w:tc>
          <w:tcPr>
            <w:tcW w:w="28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Rola Prosoap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25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33760000-5</w:t>
            </w:r>
          </w:p>
        </w:tc>
        <w:tc>
          <w:tcPr>
            <w:tcW w:w="28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Șervețele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53</Words>
  <Characters>2013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iPC</cp:lastModifiedBy>
  <cp:lastPrinted>2022-10-04T11:18:00Z</cp:lastPrinted>
  <dcterms:modified xsi:type="dcterms:W3CDTF">2022-10-20T12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