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 </w:t>
      </w:r>
      <w:r>
        <w:rPr>
          <w:b/>
          <w:shadow/>
          <w:sz w:val="24"/>
          <w:szCs w:val="24"/>
          <w:highlight w:val="yellow"/>
          <w:lang w:val="en-US"/>
        </w:rPr>
        <w:t>Piese de schimb și accesorii p/u utilajul tehnologic din Spălătorie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31600000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16"/>
        <w:gridCol w:w="1277"/>
        <w:gridCol w:w="850"/>
        <w:gridCol w:w="992"/>
        <w:gridCol w:w="4252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De masur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uma fără TVA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1600000-2</w:t>
            </w:r>
          </w:p>
        </w:tc>
        <w:tc>
          <w:tcPr>
            <w:tcW w:w="127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Mașina de spă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Supapa de scurgere p/u masina de spalat Speed Queen Model No: SC 40BN2C160001 Cod produs:F200166402 (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Клапан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лив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воды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125 202.00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Furtun conexiune din cauciuc p/u masina de spalat UniMac-Speed Queen  F8071701 ( Патрубок резиновый 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masina de spalat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лат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управления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тир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.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машине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3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вид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 Uni Mac: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Element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de incalzire p/u masina de spalat Speed Queen Model No: SC40BN2   L-28cm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эн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morar electric KMU-23210 35-40A  230V mas.de spalat Unimac: Speed Queen Model No: SC40BN2: UX35PVPA70001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ускате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208 2RSC3  mas.de 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309 2RS mas.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miring 80x100x10 (сальни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mas.de spalat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ermetizare la sticla usei F170124 la masina de spalat Speed Queen Model No:  SC40BN2: UX35PVPA70001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уплотните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текл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двер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машины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nsor de temperatura F8045001 la mas.de spalat Speed Queen Model No: SC40BN2 (датчи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емператур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 xml:space="preserve">Automat ELMOS BA47-63 C 40 380V  6000A p/u masina de spalat Speed Queen Model No: 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автомат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Mașina de călc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nsor de temperatura 1300565 p/u masina de calcat Colandru TYPE: (датчи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емпературы)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4 875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Lenta adeziva p/u masina de calcat 1325539 Colandru TYRE: (адезивная лента на вал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CB204:  masina de calcat UD13F063: VD13F063EP02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одшипник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calcat 1000x1600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anda de ghidaj p/u Colandru la masina de calcat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Напрвляющая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лент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167x19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Element de incalzire p/u masina de ca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masina de ca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lei BF-88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scător de r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pirala de incalzire p/u uscator Speed Queen Model No: ST075EQTMIGIW01 Cod produs: M41094P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пира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накал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8 752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ontactor HDC3-3201 220V/230V 50H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urea Optibelt-RB PJ1150-5A (08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entrifu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312RS: 22312CW33 Centrifuga LC-25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одшипник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Invertor P19130A 2R2G1 2.2 KW 220V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1 533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centrifug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ermetizare la capac p/u centrifug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87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80 362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5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Garanția pentru ofertă 1% (anexa nr. 9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La comandă, după necesități timp de 5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DA, </w:t>
      </w:r>
      <w:r>
        <w:rPr>
          <w:b/>
          <w:iCs/>
          <w:shadow/>
          <w:sz w:val="24"/>
          <w:szCs w:val="24"/>
          <w:highlight w:val="yellow"/>
          <w:u w:val="single"/>
          <w:shd w:fill="FFFF00" w:val="clear"/>
          <w:lang w:val="it-IT"/>
        </w:rPr>
        <w:t>emisă de o bancă comercială (anexa 10), sau Transfer la contrul IMSP IMU (IBAN</w:t>
      </w:r>
      <w:r>
        <w:rPr>
          <w:b/>
          <w:iCs/>
          <w:shadow/>
          <w:sz w:val="24"/>
          <w:szCs w:val="24"/>
          <w:u w:val="single"/>
          <w:shd w:fill="FFFF00" w:val="clear"/>
          <w:lang w:val="it-IT"/>
        </w:rPr>
        <w:t>: MD55VI022510300000002MDL, c/b: VICBMD2X416)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1 %, din valoarea ofertei fără TVA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pe loturi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22 237 294 Kovalevski Igor - șef spălătorie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5</Pages>
  <Words>1545</Words>
  <Characters>8807</Characters>
  <CharactersWithSpaces>10332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1-10-28T06:35:00Z</cp:lastPrinted>
  <dcterms:modified xsi:type="dcterms:W3CDTF">2021-10-28T12:4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