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paratia sectiei Chirurgia oro-maxilo-faciala,a IMSP IMU mun. Chisinau, str. T.Ciorba, 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prob:_____________________________Director IMSP IM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iocanu Mihai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Caiet de sarcini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lang w:val="en-US"/>
        </w:rPr>
        <w:t xml:space="preserve">Retele interioare 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n-US"/>
        </w:rPr>
        <w:t>1.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5528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28"/>
      </w:tblGrid>
      <w:tr>
        <w:trPr/>
        <w:tc>
          <w:tcPr>
            <w:tcW w:w="5528" w:type="dxa"/>
            <w:tcBorders/>
            <w:shd w:color="000000" w:fill="FFFFFF" w:val="pct5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5670"/>
        <w:gridCol w:w="992"/>
        <w:gridCol w:w="1844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87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277"/>
        <w:gridCol w:w="5665"/>
        <w:gridCol w:w="234"/>
        <w:gridCol w:w="759"/>
        <w:gridCol w:w="658"/>
        <w:gridCol w:w="1185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de cantehnic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 Lucrari de mont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07B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PPR  d=20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rtar venti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07A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PPR  d=1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Sertar venti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16D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PR PN20 avind diametrul de 4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16C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PPR PN20 avind diametrul de d= 32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16A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 PPR PN20 d=2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01C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ectuarea probei de etansare la presiune a instalatiei de apa calda sau rece executata din teava din policlorura de vinil tip greu sau din material plastic, avind diametrul de 16-11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05C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alarea instalatiei de apa rece sau calda, executata din tevi din material plastic,  avind diametrul de 20-75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IF09B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mansoane de izolatie speciala, introduse pe conducte, avind diametrul si grosimea de la D=12x9 la D=54x9 mm Invelitor de vata minerale cu falu de aluminiu  d=4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IF09B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mansoane de izolatie speciala, introduse pe conducte, avind diametrul si grosimea de la D=12x9 la D=54x9 mm Invelitor de vata minerale cu falu de aluminiu  d=3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IF09B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mansoane de izolatie speciala, introduse pe conducte, avind diametrul si grosimea de la D=12x9 la D=54x9 mm Invelitor de vata minerale cu falu de aluminiu  d=2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0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 Lucrari demol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SA04A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din policrorura de vinil (PVC) neplastifiat tip greu existenta in interiorul cladirii, la legaturi, coloane, sau conducte de distributie, avind diametru de 12 mm - 5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ID19A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robinetilor sau fitingurilor din fonta sau otel pentru instalatii de incalzire centrala cu diametrul pina la 2"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Șef Serviciu Mentenanță,Infrastructură și Dezvoltare                             Timur Sîrbu</w:t>
      </w:r>
    </w:p>
    <w:p>
      <w:pPr>
        <w:pStyle w:val="Normal"/>
        <w:ind w:left="-567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header" w:locked="1" w:uiPriority="0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Body Tex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locked="1" w:uiPriority="0"/>
    <w:lsdException w:name="Strong" w:locked="1" w:uiPriority="0" w:qFormat="1"/>
    <w:lsdException w:name="Emphasis" w:locked="1" w:uiPriority="0" w:qFormat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Style17" w:customStyle="1">
    <w:name w:val="Текст выноски Знак"/>
    <w:basedOn w:val="DefaultParagraphFont"/>
    <w:link w:val="BalloonText"/>
    <w:uiPriority w:val="99"/>
    <w:qFormat/>
    <w:locked/>
    <w:rsid w:val="00c579b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BalloonText">
    <w:name w:val="Balloon Text"/>
    <w:basedOn w:val="Normal"/>
    <w:link w:val="Style17"/>
    <w:uiPriority w:val="99"/>
    <w:qFormat/>
    <w:rsid w:val="00c579b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1</Words>
  <Characters>1887</Characters>
  <CharactersWithSpaces>22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1:54:00Z</dcterms:created>
  <dc:creator>User</dc:creator>
  <dc:description/>
  <dc:language>en-US</dc:language>
  <cp:lastModifiedBy>Sectia Achizitii Adjunct</cp:lastModifiedBy>
  <cp:lastPrinted>2022-09-13T12:11:00Z</cp:lastPrinted>
  <dcterms:modified xsi:type="dcterms:W3CDTF">2023-01-06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