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rebl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rebla pentru frunze, galvanizată 20-22 dinți,oțel, cu măner din me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opat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metal, cu mâner din lem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plasti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 L, rotundă, cu capa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email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 L, cu capa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email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 L, cu capa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tura pentru exteri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eastAsia="" w:cs="Times New Roman" w:eastAsiaTheme="majorEastAsia"/>
                <w:sz w:val="22"/>
                <w:szCs w:val="22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kern w:val="0"/>
                <w:sz w:val="22"/>
                <w:szCs w:val="22"/>
                <w:lang w:val="ro-RO" w:eastAsia="en-US" w:bidi="ar-SA"/>
              </w:rPr>
              <w:t>Pentru curte, rotundă, din plastic, cu mâner lung din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tura din mala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kern w:val="0"/>
                <w:sz w:val="22"/>
                <w:szCs w:val="22"/>
                <w:lang w:val="ro-RO" w:eastAsia="en-US" w:bidi="ar-SA"/>
              </w:rPr>
              <w:t>Mătură din malai, standard, deas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t mătura+fara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: 21x17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(+/-1 cm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95,5 cm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(+/-1cm)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br/>
              <w:t>Set complet: cupă, perie cu mâner lung.</w:t>
              <w:br/>
              <w:t>Culori asortate: albastru, violet, rosu, g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pă de grădi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ăţime de lucru maximă -15,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ungime coadă – 130-13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terial coadă - lem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prafaţă coadă - ne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mbinare cu coadă - integrat prin pre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terial aparat - oţ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reutate - 1,44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clusiv coadă/mâner - d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t curățenie galeată cu storcător și mop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Greutate :  1225 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ălțime: 260 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(+/-20mm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ungime: 480 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(+/-20mm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aterial Corp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olum: 17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ățime: 260 m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(+/-20m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m)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zervă pentru teu MOP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≈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0 gr, ≈30 cm, din bumba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nuși de luc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ănuși de lucru, de material, cu 5 degete. Perech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2736"/>
        <w:gridCol w:w="1025"/>
        <w:gridCol w:w="903"/>
        <w:gridCol w:w="870"/>
        <w:gridCol w:w="870"/>
        <w:gridCol w:w="841"/>
        <w:gridCol w:w="843"/>
        <w:gridCol w:w="1593"/>
        <w:gridCol w:w="3261"/>
        <w:gridCol w:w="1030"/>
        <w:gridCol w:w="42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Grebl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opata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plastic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emailată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ăldare emailată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tura pentru exterior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tura din malai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t mătura+faras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apă de grădină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t curățenie galeată cu storcător și mop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zervă pentru teu MOP</w:t>
            </w:r>
          </w:p>
        </w:tc>
        <w:tc>
          <w:tcPr>
            <w:tcW w:w="10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ăți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9220000-0</w:t>
            </w:r>
          </w:p>
        </w:tc>
        <w:tc>
          <w:tcPr>
            <w:tcW w:w="273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ănuși de luc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erech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06-10T06:14:00Z</cp:lastPrinted>
  <dcterms:modified xsi:type="dcterms:W3CDTF">2024-06-10T0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