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"/>
        <w:gridCol w:w="1462"/>
        <w:gridCol w:w="4925"/>
        <w:gridCol w:w="984"/>
        <w:gridCol w:w="1353"/>
      </w:tblGrid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Obiectivul: Satu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ihailovca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Obiectul: Primări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atulu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ihailovca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Devizul: Lucrări de amenajarea stratului rurier  din beton ciment pe str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. Eminescu s. Mihailovca</w:t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Lista cu cantitatile de lucrari Nr. 9.3.1</w:t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Simbol norme si Cod resurse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enumirelucrar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1. Str. Eminescu, L200 m B 4 m. 1.1 Lucrări de terasame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sC21B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Sapatura mecanica cu autogreder de pina la 175 CP, inclusiv imprastierea pamintului la 10 m, in teren catg. II (Reprofilarea părții carosabile și  excavarea covatei cu deplasarea pămîntului în goluri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utogrederpinala 175 c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77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sC22K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Spor la consumurile de ore-utilaj din art. TsC2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1, pentru transportul pamintului pe fiecare 10 m in plus, peste distanta prevazuta, teren catg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utogrederpinala 175 c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I9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Compactarea rambleului in pamint de cat.II, cu compactor pe pneuri de 25 t , 8 parcursuri pe o urma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4125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ompactor 25 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07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60003552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uldoze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esenile 79 k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54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5000056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Tractor pe senile pt. alte tipuri de constr. (cu exceptia constructiilor hidrotehnice) 79 kW (108 c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07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 1.1 Lucrăr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erasamen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.2 Sistemu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uti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A12B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112220164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iatra sparta pentru pt.drumuri r.magmatice  15-25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98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1122201672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iatra sparta pentru pt.drumuri r.magmatice  40-63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,03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90200128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ava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2000354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utogrederpinala 175 c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7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40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ompactor static autopropulsat cu rulouri valturi  R 8-14 de 14tf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02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-01-020-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Executarea ecranului de etansare din pelicula de polietilena  (Устройство противофильтрационного экрана из полиэтиленовой пленки)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m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-0053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Cherestea de rasinoase. Scinduri tivite, lungime 4-6,5 m, latime 75-150 mm, grosime 25 mm, cat.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-904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eliculă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i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polietilen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8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4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utomacarale, la alte tipuri de lucrari (cu exceptia conductelor magistrale), 10 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amioane cu obloane, pina la 5 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pCD08C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Montarea plaselor sudate STM sau STNB la placi. (VR-1 D 5 mm150mm x150mm 2,1 kg/m.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8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312200411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lase sudate STM sau STNB  (VR-1 D 5 mm150mm x150mm 2,1 kg/m.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6,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060200003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Otel beton profil neted OB 37 STAS 438 D = 6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411380311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irma neagra moale d = 1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3156719079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istantier  pt.poz. arm in beton armat tip cup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302001114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Fiera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0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1006001992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eservire C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22140006702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cara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e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fereastr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C05A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Imbracaminte din beton cu ciment la drumuri, executata intr-un singur strat, cu grosimea de 15 cm.beton clasa C20/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2102205512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Beton in banda pentru longrine  beton clasa C20/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2102205515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in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imbracaminte  C20/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10602000224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Otel beton profil neted OB 37-1K STAS 438 D = 20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1102200525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Nisip sortat nespalat de riu si lacuri 0,0-7,0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0322600192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Bitum pentru drumuri tip D 80/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213260113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art bit.  str.acop. CA300  120 cm x 10 m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212927745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laca pfl moi bitumate cal.II 2750 x 1220 x 16 S78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314588700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uie cu cap con. Tip A 1 4,0 x 100  S2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5275891619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rampoane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rimea 2 10 x 10 x 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016620067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White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piri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015620095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otorina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oto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isel-l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0187315789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Decofro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90400101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sfalta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30100102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is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100600199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necalifica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70004019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Placa vibratoare, greut.=0,7 tf, motor ardere int.&lt;10 CP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10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epartizor de beton de ciment 15 kw (20 c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70003608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Vibro infigator actionat electric 51 - 80 kw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0540005603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utocisterna 5-8 t cu dispozitive de stropi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6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0440005604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Tractor pe pneuri U 650 de 48 kw (65 cp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0520001373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Automacara 5 tf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00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Longrina metalica de  3 m lungim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16000925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Umbrar pt. protectie beton de ciment la drumur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C04B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Taierea cu masina cu discuri diamantate a rosturilor de contractie si dilatatie in betonul de uzura la drumuri ( Tăierea  în beton peste fiecare 6m, la adîncimea 45 mm) înbetonul de uzură la drumuri  K = 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11160020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isc armat cu segm. diamant crest. larg. d=400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75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30100102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is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70004204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asina de taiat rosturi in beton  cu discuri abraziv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pAr06A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Purjarea, curăţirea, grunduirea rosturilor. umplerea rosturilor cu mastic bitumin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stic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itumin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epartizor de mixturi bituminoase E-Z Pour 100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actor T-25 cu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remorc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DC04B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Taierea cu masina cu discuri diamantate a rosturilor de contractie si dilatatie( fiecare 24m, pe toată grosimea stratului din beton)  in betonul de uzura la drumuri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811160020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isc armat cu segm. diamant crest. larg. d=400 m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2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0116202806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Apa industriala in cisterne pt. lucrari drumuri-terasam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301001020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etonist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4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70004204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Masina de taiat rosturi in beton  cu discuri abraziv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8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Pret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Cherestea  din  conifere antiseptată pentru rost de dilatare ( Lățimea 100 mm grosimea 40 mm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. c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herestea  din  conifere antiseptată pentru rost de dilatare ( Lățimea 100 mm grosimea 40 mm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.c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45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pAr06A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Purjarea, curăţirea, grunduirea rosturilor. umplerea rosturilor cu mastic bituminos  9 canal40 mm lățimex 40 mm adăncime( consum 1,6 kg/m.l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1995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astic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bituminos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Muncit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9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2240005102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Repartizor de mixturi bituminoase E-Z Pour 100D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8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211000442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Tractor T-25 cu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remorc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4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52774100001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Compreso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-u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1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TOTAL 1.2 Sistemu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utie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Proiectant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              Arama Pave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4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14</Words>
  <Characters>578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55:00Z</dcterms:created>
  <dc:creator>Пользователь</dc:creator>
  <dc:description/>
  <dc:language>en-US</dc:language>
  <cp:lastModifiedBy>User</cp:lastModifiedBy>
  <dcterms:modified xsi:type="dcterms:W3CDTF">2024-04-22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