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CAIET DE SARCINI</w:t>
      </w:r>
    </w:p>
    <w:tbl>
      <w:tblPr>
        <w:tblW w:w="153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985"/>
        <w:gridCol w:w="5813"/>
        <w:gridCol w:w="1277"/>
        <w:gridCol w:w="1275"/>
        <w:gridCol w:w="1418"/>
        <w:gridCol w:w="1416"/>
        <w:gridCol w:w="1416"/>
      </w:tblGrid>
      <w:tr>
        <w:trPr>
          <w:trHeight w:val="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numire bunurilor solicitat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racteristic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Cantitatea necesa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Pre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 unit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Su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Valoare estimat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ă, lei fără TVA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5 (calitate superioară A+), dens. 80gr/m</w:t>
            </w:r>
            <w:r>
              <w:rPr>
                <w:bCs/>
                <w:sz w:val="22"/>
                <w:szCs w:val="22"/>
                <w:vertAlign w:val="superscript"/>
                <w:lang w:val="ro-MD"/>
              </w:rPr>
              <w:t>2</w:t>
            </w:r>
            <w:r>
              <w:rPr>
                <w:bCs/>
                <w:sz w:val="22"/>
                <w:szCs w:val="22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ch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67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vatman de format A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 pentru  tablă flipchar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A1 pentru tablă flipchart 20 foi/set, alb, minim 55g, partea superioară cu 4 găuri pentru prind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lbe 90x90x90mm, cub a câte 500 f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5,00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ţe auto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utoadezive în culori pastelate. Adezive 75x75mm, minim 4 culo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erneală Parker, în borcan Quinik, volum minim 57ml, albastru închis perman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67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85 mm, format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plasti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apă jubiliară de culoare albastră cu Stema a RM în culoare aurie, interior al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rforat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rforator pentru cel puţin 40-50 foi carcasă metalică, cu coș pentru colectarea rest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3,33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4/6, pentru minim 2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psator metalic profesional 23/13, pentru minim 10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Decapsator cu gheare, metal cu mâner plastic dur și rezistent culoare albastru/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ă adezivă pe format A4, 8buc /1 filă, 105x74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 28*15mm pe format A4, 100 file în 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tichete adezive 32*22mm pe format A4, 100 file în 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ţ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armată pentru pachete de calitate superioară din capron minim 50 met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iut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Ață de iută pentru arhivare, în bobină, minim 300gr, mărimea 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o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1,8 cm, lungimea 18 met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andă adezivă acrilică (lipici) cu lăţimea 5 cm, lungimea 27 met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t biro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de birou cu instrumente cu cel puţin 15 obiecte rotativ, cu minim 9 (nouă) secţii, culoare neag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50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pentru rechizit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ahar metalic pentru stilouri și rechizite, culoarea neagră, diametrul minim 6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et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retă coloră dreptunghiulară, 100 buc în cutie, fi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9,17</w:t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ionez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oneze, colorate, forma creion, mâner plastic, minim 50 buc. în 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astilină 8 culori în cutie, fără proprietăți de întăr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t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Riglă din masă plastică rigidă de 30 cm, plastic dur, culori clas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Riglă din metal 30 cm, ino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igl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ro-MD"/>
              </w:rPr>
              <w:t>Riglă din metal 50 cm, ino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an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Ecuson orizontal din plastic dur 110*85 mm, fața transparentă, ramă dură în culori deschise, cu șiret culori albastru, neg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metalic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ulă pentru dosare, mâner plastic, cu husă pentru păstrare, lungimea vârfului minim 6cm, baza vârfului metalic nu mai mic de 3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ârlig pentru cusut dosare, miner din plastic/lemn, lungimea minim 8cm, grosimea vârfului metalic nu mai mare de 3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Folii transparente cu perforație multiple, format A4 (210x297), minim 55 micr., 100 folii în 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aiet copertă groas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Registru de cancelarie matematică, A4, 96 file, copertă groasă, bunvenil, culoarea albastră/neag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ă pentru lamin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elicule de laminat de format A4, grosimea 80 microni 100buc./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Plicuri pentru DV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sz w:val="22"/>
                <w:szCs w:val="22"/>
                <w:lang w:val="ro-MD"/>
              </w:rPr>
              <w:t>Plicuri de hârtie pentru CD/DVD, culoarea alb</w:t>
            </w:r>
            <w:r>
              <w:rPr>
                <w:bCs/>
                <w:sz w:val="22"/>
                <w:szCs w:val="22"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Livrarea: în decurs de 5 zile calendaristice, de la solicitare, pe parcursul anului 2023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qFormat/>
    <w:rsid w:val="00865b45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65b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85DF24-E293-493A-9CF7-16830BA73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37</Words>
  <Characters>4207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User</dc:creator>
  <dc:description/>
  <dc:language>en-US</dc:language>
  <cp:lastModifiedBy>user</cp:lastModifiedBy>
  <dcterms:modified xsi:type="dcterms:W3CDTF">2023-07-21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