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IET DE SARCINI</w:t>
      </w:r>
    </w:p>
    <w:tbl>
      <w:tblPr>
        <w:tblW w:w="1530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4"/>
        <w:gridCol w:w="5815"/>
        <w:gridCol w:w="1276"/>
        <w:gridCol w:w="1277"/>
        <w:gridCol w:w="1416"/>
        <w:gridCol w:w="1418"/>
        <w:gridCol w:w="1413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 xml:space="preserve">Nr. LO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numire bunurilor solicitat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Caracteristic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40" w:hanging="0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 xml:space="preserve">Unitatea de măsur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70" w:hanging="0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Cantitatea necesa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7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Pre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ț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 xml:space="preserve"> un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70" w:hanging="0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Su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7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Valoare estimat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ă, lei fără TVA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A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o-MD"/>
              </w:rPr>
              <w:t>Hârtie A5 (calitate superioară A+), dens. 80gr/m</w:t>
            </w:r>
            <w:r>
              <w:rPr>
                <w:bCs/>
                <w:sz w:val="22"/>
                <w:szCs w:val="22"/>
                <w:vertAlign w:val="superscript"/>
                <w:lang w:val="ro-MD"/>
              </w:rPr>
              <w:t>2</w:t>
            </w:r>
            <w:r>
              <w:rPr>
                <w:bCs/>
                <w:sz w:val="22"/>
                <w:szCs w:val="22"/>
                <w:lang w:val="ro-MD"/>
              </w:rPr>
              <w:t>, gros. minim 98um, grad de alb. minim CIE 160%, netez. 200ml/min, UV minim 110, 500 file in pa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che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,6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A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vatman de format 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Hârtie A1 pentru  tablă flipchart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A1 pentru tablă flipchart 20 foi/set, alb, minim 55g, partea superioară cu 4 găuri pentru prind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360" w:righ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Hârtie pentru notiţe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țe albe 90x90x45mm, cub a câte 500 f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5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ţ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țe color (culori pastelate) 90x90x45mm, cub a câte 500 f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ţe autoadeziv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țe autoadezive în culori pastelate. Adezive 75x75mm, minim 4 culori in cub, 400 foi în c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erneal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erneală/tuș  pentru ştampilă (culoarea albastră), în tub, cu posibilitatea de folosite multiplă, minim 30 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erneal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erneală Parker, în borcan Quinik, volum minim 57ml, albastru închis perman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 din plastic cu şină metalică, cu faţa transparentă format A4, partea din spate culori albastru, neg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6,6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Mape-biblioraft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-biblioraft plastifiat, culoare: albastru/negru, cu fixare mecanică pentru documente 85 mm, format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Mape-biblioraft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-biblioraft plastifiat, culoare: albastru/negru, cu fixare mecanică pentru documente 75 mm, format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Mape-biblioraft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-biblioraft plastifiat, culoare: albastru/negru, cu fixare mecanică pentru documente 55 mm, format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 plastic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 din plastic în formă de plic cu buton, de format A5, culori clasice, echivalent Buro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 jubiliară de culoare albastră cu Stema a RM în culoare aurie, interior a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Perforator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erforator pentru cel puţin 40-50 foi carcasă metalică, cu coș pentru colectarea rest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3,33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apsator metalic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psator metalic profesional 24/6, pentru minim 20 file, capsare închisă și deschisă, corp metalic de calitate, cu minerul acoperit cu plastic sau cauci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10</w:t>
            </w:r>
            <w:bookmarkStart w:id="0" w:name="_GoBack"/>
            <w:bookmarkEnd w:id="0"/>
            <w:r>
              <w:rPr>
                <w:color w:val="000000"/>
                <w:lang w:val="ro-MD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apsator metalic profesional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psator metalic profesional 23/13, pentru minim 100 file, capsare închisă și deschisă, cu sistem de ghidaj pentru reglare adâncimii de capsare, corp metalic de calitate, cu minerul acoperit cu plastic sau cauci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capsator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capsator cu gheare, metal cu mâner plastic dur și rezistent culoare albastru/neg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ă adezivă pe format A4, 8buc /1 filă, 105x7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,33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Etichete adezive 28*15mm pe format A4, 100 file în 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 32*22mm pe format A4, 100 file în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Aţă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Ață armată pentru pachete de calitate superioară din capron minim 50 met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ob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ță iut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ță de iută pentru arhivare, în bobină, minim 300gr, mărimea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ob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ndă adeziv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ndă adezivă acrilică (lipici) cu lăţimea 1,8 cm, lungimea 18 me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,33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ndă adeziv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ndă adezivă acrilică (lipici) cu lăţimea 5 cm, lungimea 27 me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t birou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 de birou cu instrumente cu cel puţin 15 obiecte rotativ, cu minim 9 (nouă) secţii, culoare neag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ahar pentru rechizit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ahar metalic pentru stilouri și rechizite, culoarea neagră, diametrul minim 6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360" w:right="0" w:hanging="0"/>
              <w:contextualSpacing/>
              <w:jc w:val="center"/>
              <w:rPr/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ret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retă coloră dreptunghiulară, 100 buc în cutie, f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9,1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ionez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ioneze, colorate, forma creion, mâner plastic, minim 50 buc. în cu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lastilin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lastilină 8 culori în cutie, fără proprietăți de întăr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igl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 xml:space="preserve">Riglă din masă plastică rigidă de 30 cm, plastic dur, culori clas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igl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 xml:space="preserve">Riglă din metal 30 cm, ino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igl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 xml:space="preserve">Riglă din metal 50 cm, ino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cusoan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cuson orizontal din plastic dur 110*85 mm, fața transparentă, ramă dură în culori deschise, cu șiret culori albastru, neg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ulă metalic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ulă pentru dosare, mâner plastic, cu husă pentru păstrare, lungimea vârfului minim 6cm, baza vârfului metalic nu mai mic de 3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ârlig pentru cusu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ârlig pentru cusut dosare, miner din plastic/lemn, lungimea minim 8cm, grosimea vârfului metalic nu mai mare de 3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oli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olii transparente cu perforație multiple, format A4 (210x297), minim 55 micr., 100 folii în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iet copertă groas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istru de cancelarie matematică, A4, 96 file, copertă groasă, bunvenil, culoarea albastră/neag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eliculă pentru lamina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elicule de laminat de format A4, grosimea 80 microni 100buc./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licuri pentru DV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MD"/>
              </w:rPr>
              <w:t>Plicuri de hârtie pentru CD/DVD, culoarea alb</w:t>
            </w:r>
            <w:r>
              <w:rPr>
                <w:bCs/>
                <w:sz w:val="22"/>
                <w:szCs w:val="22"/>
                <w:lang w:val="ro-RO"/>
              </w:rPr>
              <w:t>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>Livrarea: în decurs de 5 zile calendaristice, de la solicitare, pe parcursul anului 2023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16:00Z</dcterms:created>
  <dc:creator>User</dc:creator>
  <dc:description/>
  <dc:language>en-US</dc:language>
  <cp:lastModifiedBy/>
  <cp:lastPrinted>1995-11-21T17:41:00Z</cp:lastPrinted>
  <dcterms:modified xsi:type="dcterms:W3CDTF">2023-07-28T06:1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