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garnituri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garnituri chiula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imering supapa ad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imering supapa evacu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segmenți piston mot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cuzineți palieri mot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micuzinet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micuzinet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  <w:bookmarkStart w:id="0" w:name="_GoBack_Copy_1"/>
                        <w:bookmarkEnd w:id="0"/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B7F11-E29F-485F-BE21-9E4A684B6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11T13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