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</w:rPr>
        <w:t>Anexa nr.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LISTA AUTOMOBILEL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16"/>
          <w:szCs w:val="16"/>
          <w:u w:val="single"/>
        </w:rPr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9277"/>
      </w:tblGrid>
      <w:tr>
        <w:trPr/>
        <w:tc>
          <w:tcPr>
            <w:tcW w:w="89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927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enumirea autovehiculelor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27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Skoda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Superb v–cm3 1798 benzină, a/f (2012)</w:t>
            </w:r>
          </w:p>
        </w:tc>
      </w:tr>
      <w:tr>
        <w:trPr>
          <w:trHeight w:val="60" w:hRule="atLeast"/>
        </w:trPr>
        <w:tc>
          <w:tcPr>
            <w:tcW w:w="89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27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Dacia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v–cm3 1390 benzină , a/f (2006)</w:t>
            </w:r>
          </w:p>
        </w:tc>
      </w:tr>
      <w:tr>
        <w:trPr/>
        <w:tc>
          <w:tcPr>
            <w:tcW w:w="89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927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Chevrolet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.1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vrolet Aveo, v-cm3 1598 benzină, a/f (2013)</w:t>
            </w:r>
          </w:p>
        </w:tc>
      </w:tr>
      <w:tr>
        <w:trPr/>
        <w:tc>
          <w:tcPr>
            <w:tcW w:w="89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927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Renault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.1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Renault Master Sasiu Cabina Dubla, v-cm3 2299 motorină, a/f 2023 pe garanție – doar consumabile</w:t>
            </w:r>
          </w:p>
        </w:tc>
      </w:tr>
      <w:tr>
        <w:trPr/>
        <w:tc>
          <w:tcPr>
            <w:tcW w:w="89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927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Ford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.1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Ford Transit Chassis Dublu Cab, v-cm3 2198 motorină, a/f (2023) pe garanție – doar consumabile</w:t>
            </w:r>
          </w:p>
        </w:tc>
      </w:tr>
      <w:tr>
        <w:trPr/>
        <w:tc>
          <w:tcPr>
            <w:tcW w:w="89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927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Volkswagen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1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Transporter T4 (a/f-2011, 2461 cm3, motorină)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2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Transporter T4 (a/f-2011, 2461 cm3, motorină)</w:t>
            </w:r>
          </w:p>
        </w:tc>
      </w:tr>
      <w:tr>
        <w:trPr/>
        <w:tc>
          <w:tcPr>
            <w:tcW w:w="89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927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Hyundai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1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Hyundai H350, v-cm3 2497 motorină a/f (2016)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2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s Hyundai H350, v-cm3 2497 motorină a/f (2016)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3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Hyundai EX6, v-cm3 3933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tori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, a/f (2019)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4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Hyundai EX6, v-cm3 393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tori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, a/f (1919)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5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Hyundai H1, v-cm3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tori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/f (2014)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.6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  <w:t>Hyundai Staria 2.2 Van 3, v-cm3 2199, a/f 2023, pe garanție – doar consumabile</w:t>
            </w:r>
          </w:p>
        </w:tc>
      </w:tr>
      <w:tr>
        <w:trPr/>
        <w:tc>
          <w:tcPr>
            <w:tcW w:w="89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927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Mercedes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8.1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ercedes Sprinter 208D, v-cm3 2299 c/c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tori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, a/f (2006)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8.2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ercedes Benz, v-cm3 2497 c/c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tori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, a/f (1988)</w:t>
            </w:r>
          </w:p>
        </w:tc>
      </w:tr>
      <w:tr>
        <w:trPr/>
        <w:tc>
          <w:tcPr>
            <w:tcW w:w="89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927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ehnică specială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9.1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utocisternă, benzină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-cm3 5969, a/f 1976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9.2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Buldoexcavator New Holaod B80B, motorină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-cm3 3900, a/f 2020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9.3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itractor Avant M755, a/f 2021, motorină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9.4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z 3309 / motorin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ședintele grupului de lucru____________L.Boțan</w:t>
      </w:r>
    </w:p>
    <w:sectPr>
      <w:type w:val="nextPage"/>
      <w:pgSz w:w="11906" w:h="16838"/>
      <w:pgMar w:left="1138" w:right="1138" w:gutter="0" w:header="0" w:top="1418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7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59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59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7:00Z</dcterms:created>
  <dc:creator>Nicu Belitei</dc:creator>
  <dc:description/>
  <dc:language>en-US</dc:language>
  <cp:lastModifiedBy>Svetlana</cp:lastModifiedBy>
  <cp:lastPrinted>2023-11-21T08:59:00Z</cp:lastPrinted>
  <dcterms:modified xsi:type="dcterms:W3CDTF">2023-11-21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