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capitală în cadrul IET nr. 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Lucrări de reparație capitală în cadrul IET nr. 112</w:t>
            </w:r>
          </w:p>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3-18T13:21:00Z</dcterms:modified>
  <cp:revision>4</cp:revision>
  <dc:subject/>
  <dc:title/>
</cp:coreProperties>
</file>