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ari de reparatie capitala a blocului administrativ al IMSP Spitalul Raional Cahu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2-1-8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Iluminat electric interior. Echipament electic de forta (IEI/EEF)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402"/>
        <w:gridCol w:w="1134"/>
        <w:gridCol w:w="1134"/>
        <w:gridCol w:w="1417"/>
        <w:gridCol w:w="1418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9"/>
        <w:gridCol w:w="567"/>
        <w:gridCol w:w="709"/>
        <w:gridCol w:w="2692"/>
        <w:gridCol w:w="1134"/>
        <w:gridCol w:w="1134"/>
        <w:gridCol w:w="1418"/>
        <w:gridCol w:w="141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Разде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 Lucrari de mont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1.1. Panou de distributie din metal 48 module IP31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/ Panou de distributie din metal, aplicabil/48 module/IP-3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eruptor sau comutator de pachet in invelis metalic, montat pe constructie pe perete sau coloana, </w:t>
            </w:r>
            <w:r>
              <w:rPr>
                <w:sz w:val="24"/>
                <w:szCs w:val="24"/>
              </w:rPr>
              <w:t>ВН</w:t>
            </w:r>
            <w:r>
              <w:rPr>
                <w:sz w:val="24"/>
                <w:szCs w:val="24"/>
                <w:lang w:val="en-US"/>
              </w:rPr>
              <w:t>-3P/100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8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5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BA 47-100 3P/C5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ope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BA 47-100 3P/C2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ope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6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6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BA 47-100 3P/C1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ope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BA 47-100 1P/C1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ope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2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9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8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BA 47-100 1P/C1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ope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3-001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IN-reica 60 cm zincat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03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zincate, diametru 6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Marginitor pentru DIN-reica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2`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rginitor pentru DIN-reic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ra de conexiune a firului de N pentru 8 conexiuni, 75 m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2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a de conexiune a firului de N pentru 8 conexiun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Aplicarea inscriptii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mon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Panou de distributie din metal 48 module IP3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1.2. Panou de distributie din metal 24 module IP31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Panou de distributie din metal IP-31 cu 24 modu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eruptor sau comutator de pachet in invelis metalic, montat pe constructie pe perete sau coloana, </w:t>
            </w:r>
            <w:r>
              <w:rPr>
                <w:sz w:val="24"/>
                <w:szCs w:val="24"/>
              </w:rPr>
              <w:t>ВН</w:t>
            </w:r>
            <w:r>
              <w:rPr>
                <w:sz w:val="24"/>
                <w:szCs w:val="24"/>
                <w:lang w:val="en-US"/>
              </w:rPr>
              <w:t>-3P/100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8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5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BA 47-29 3P/C2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ope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BA 47-29 3P/C1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ope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BA 47-29 1P/C2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ope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8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BA 47-29 1P/C1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ope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3-001-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IN-reica 60 cm zincat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03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zincate, diametru 6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Marginitor pentru DIN-reica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2`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rginitor pentru DIN-reic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ra de conexiune a firului de N pentru 8 conexiuni, 75 m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2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a de conexiune a firului de N pentru 8 conexiun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Aplicarea inscriptii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mon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Panou de distributie din metal 24 module IP3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1.3. Panou de distributie din metal 24 module IP31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Panou de distributie din metal IP-31 cu 24 modu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eruptor sau comutator de pachet in invelis metalic, montat pe constructie pe perete sau coloana, </w:t>
            </w:r>
            <w:r>
              <w:rPr>
                <w:sz w:val="24"/>
                <w:szCs w:val="24"/>
              </w:rPr>
              <w:t>ВН</w:t>
            </w:r>
            <w:r>
              <w:rPr>
                <w:sz w:val="24"/>
                <w:szCs w:val="24"/>
                <w:lang w:val="en-US"/>
              </w:rPr>
              <w:t>-3P/40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6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BA 47-29 1P/B1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ope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6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6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A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32/2P/16/30m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ope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2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9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8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A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32/2P/10/30m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ope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Aplicarea inscriptii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mon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Panou de distributie din metal 24 module IP3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1.4. Panou de distributie din metal 48 module IP31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/ Panou de distributie din metal, aplicabil/48 module/IP-3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eruptor sau comutator de pachet in invelis metalic, montat pe constructie pe perete sau coloana, </w:t>
            </w:r>
            <w:r>
              <w:rPr>
                <w:sz w:val="24"/>
                <w:szCs w:val="24"/>
              </w:rPr>
              <w:t>ВН</w:t>
            </w:r>
            <w:r>
              <w:rPr>
                <w:sz w:val="24"/>
                <w:szCs w:val="24"/>
                <w:lang w:val="en-US"/>
              </w:rPr>
              <w:t>-3P/40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6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BA 47-29 1P/B1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ope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9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4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5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A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32/2P/16/30m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ope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2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3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8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Aplicarea inscriptii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mon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Panou de distributie din metal 48 module IP3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1.5. Panou de distributie din metal 36 module IP31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/ Panou de distributie din metal, aplicabil/36 module/IP-3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eruptor sau comutator de pachet in invelis metalic, montat pe constructie pe perete sau coloana, </w:t>
            </w:r>
            <w:r>
              <w:rPr>
                <w:sz w:val="24"/>
                <w:szCs w:val="24"/>
              </w:rPr>
              <w:t>ВН</w:t>
            </w:r>
            <w:r>
              <w:rPr>
                <w:sz w:val="24"/>
                <w:szCs w:val="24"/>
                <w:lang w:val="en-US"/>
              </w:rPr>
              <w:t>-3P/40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6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BA 47-29 1P/B1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ope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6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6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A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32/2P/16/30m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ope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4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9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7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Aplicarea inscriptii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mon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Panou de distributie din metal 36 module IP3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1.6. Panou de distributie din metal 24 module IP31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Panou de distributie din metal IP-31 cu 24 modu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BA 47-29 1P/B6/4,5 k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ope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1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BA 47-29 3P/C10/4,5 k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ope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6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6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BA 47-29 1P/C6/4,5 k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ope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2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9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8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Contactor electromagnetic modular KM20-2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2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8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8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Aplicarea inscriptii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mon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Panou de distributie din metal 24 module IP3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7. Cablu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2,5 mm2 inclus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7,44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8,9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2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9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Cablu VVG-LS-3*1,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90-40015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VVGng-LS-3*1.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400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Cablu VVG-LS-3*2,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4590-40015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VVGng-LS-3*2.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050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6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8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 de stringere - ramifi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7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5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e de izolat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,5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Cablu VVG-LS-3*4,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33334590-40015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VVG-LS-3*4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0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16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14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 de stringere - ramifi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5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e de izolat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8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Cablu VVG-LS-5*2,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5544590-34001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VVG-LS-5*2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35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4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6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lc maruntit cat. 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 de stringere - ramifi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32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5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e de izolat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1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7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Cablu VVG-LS-5*4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554459440-340333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VVG-LS-5*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5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Cablu VVG-LS-5*16,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554459440-34033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VVG-LS-5*16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ablur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8. Echipament de iluminat  (de creat resursa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1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in tavane suspendate, montat in piese inglobate, cantitate lampi, in corp de iluminat, 2 / Corp de iluminat cu lampi LED incadrabil IP-20, 3553Lm, 35W, OPL/R LED 600 4000K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5,9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-55535333422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p de iluminat cu lampi LED incadrabil IP-20, 3553Lm, 35W, OPL/R LED 600 4000K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9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oane de mont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7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"К226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00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ductori neizolati pentru linii de transport de energie electrica aeriene, din arama, marca "M", sectiune 4 m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73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76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scensoare hidraulice, capacitate de ridicare 10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,55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76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1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in tavane suspendate, montat in piese inglobate, cantitate lampi, in corp de iluminat, 2 / Corp de iluminat cu lampi LED incadrabil IP-54, 3476Lm, 35W, OWP OPTIMA LED 595 4000K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1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-555353334223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p de iluminat cu lampi LED incadrabil IP-54, 3476Lm, 35W, OWP OPTIMA LED 595 4000K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oane de mont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3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"К226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00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ductori neizolati pentru linii de transport de energie electrica aeriene, din arama, marca "M", sectiune 4 m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5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2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scensoare hidraulice, capacitate de ridicare 10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53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2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in tavane suspendate, montat pe suspensii,/ Corp de iluminat cu lampi LED incadrabil IP-65, 1280Lm, 18W, CD LED 18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,5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70-533555342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Corp de iluminat cu lampi LED incadrabil IP-65, 1280Lm, 18W, CD LED 1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1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-carbon calitate normala, marca "</w:t>
            </w:r>
            <w:r>
              <w:rPr/>
              <w:t>ВСт</w:t>
            </w:r>
            <w:r>
              <w:rPr>
                <w:lang w:val="en-US"/>
              </w:rPr>
              <w:t>3</w:t>
            </w:r>
            <w:r>
              <w:rPr/>
              <w:t>пс</w:t>
            </w:r>
            <w:r>
              <w:rPr>
                <w:lang w:val="en-US"/>
              </w:rPr>
              <w:t>5-1", rotund, diametru 1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7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5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4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3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3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fil de montaj perfor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4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scensoare hidraulice, capacitate de ridicare 10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11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3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in tavane suspendate, montat pe suspensii,/ Corp de iluminat cu lampi LED incadrabil IP-20, 1465Lm, 19W, ROUND BLADE 19 4000K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3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70-42267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p de iluminat cu lampi LED incadrabil IP-20, 1465Lm, 19W, ROUND BLADE 19 4000K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1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-carbon calitate normala, marca "</w:t>
            </w:r>
            <w:r>
              <w:rPr/>
              <w:t>ВСт</w:t>
            </w:r>
            <w:r>
              <w:rPr>
                <w:lang w:val="en-US"/>
              </w:rPr>
              <w:t>3</w:t>
            </w:r>
            <w:r>
              <w:rPr/>
              <w:t>пс</w:t>
            </w:r>
            <w:r>
              <w:rPr>
                <w:lang w:val="en-US"/>
              </w:rPr>
              <w:t>5-1", rotund, diametru 1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3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7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7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fil de montaj perfor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8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7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censoare hidraulice, capacitate de ridicare 10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33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8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Corp de iluminat cu lampi luminescente montat separat pe pivoti, cantitate lampi, in corp de iluminat/ Corp de iluminat cu lampi LED aplicabil (indicator Iesire) IP-21 5W cu acumulator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ezoa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4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rp de iluminat cu lampi LED aplicabil (indicator Iesire) IP-21 5W cu acumul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2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iza de tava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chipament de iluminat  (de creat resursa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9. Articole electrice de instalare (de creat resursa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Intreruptor monopolar 10A/230V  IP2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77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-4052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reruptor monopolar10A/230V  IP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,9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Intreruptor cu doua clape 10A/230V IP2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-402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reruptor cu doua clape 10A/230V IP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Intreruptor monopolar 10A/230V  IP44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9554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reruptor monopolar 10A/230V  IP4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1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Priza 2P+PE, In=16A IP-2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,30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-40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iza 2P+PE, In=16A IP-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2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5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9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00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Priza 2P+PE, In=16A IP-54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2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-400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iza 2P+PE, In=16A IP-5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5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5108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Cutie pentru intreruptor si priz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108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tie pentru intreruptor si priz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5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Cutie cu transformator de coborare 220/12V/IP-3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444454445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tie cu transformator de coborare 220/12V/IP-3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Post cu doua butoane de comanda pornire-oprire IP-54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4444444433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st cu doua butoane de comanda pornire-oprire IP-5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rticole electrice de instalare (de creat resursa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10. Tevi (de creat resursa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Teava flexibila spirala tip mediu 750N D20 mm, U=PVC cu proprietati de autostinger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9,8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8503-80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flexibila spirala tip mediu 750N D20 mm, U=PVC cu proprietati de autostinge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 100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in otel cu carbon redus pentru diferite destinatii, zincata, diametru 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4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1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1,4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1,4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0,7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8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foratoare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,6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Teava flexibila spirala tip mediu 750N D25 mm, U=PVC cu proprietati de autostinger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,0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78503-80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flexibila spirala tip mediu 750N D25 mm, U=PVC cu proprietati de autostinge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0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in otel cu carbon redus pentru diferite destinatii, zincata, diametru 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3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3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,4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,4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7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,8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foratoare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74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Teava flexibila spirala tip mediu 750N D50 mm, U=PVC cu proprietati de autostinger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37558503-80103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flexibila spirala tip mediu 750N D50 mm, U=PVC cu proprietati de autostinge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in otel cu carbon redus pentru diferite destinatii, zincata, diametru 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foratoare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8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Teava rigida 750N D20 mm, U=PVC cu proprietati de autostinger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9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8222503-80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rigida 750N D20 mm, U=PVC cu proprietati de autostinge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in otel cu carbon redus pentru diferite destinatii, zincata, diametru 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4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4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4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7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foratoare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29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Teava rigida 750N D25 mm, U=PVC cu proprietati de autostinger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,9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822222503-80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rigida 750N D25 mm, U=PVC cu proprietati de autostinge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0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rma din otel cu carbon redus pentru diferite destinatii, zincata, diametru 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4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4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4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7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,4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foratoare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29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evi (de creat resursa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11. Materiale auxili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Otel rotund GOST2590-71 D2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0242243321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el rotund GOST2590-71 D2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Platbanda din otel 40x4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9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8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de bitum "БТ-123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334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tbanda din otel 40x4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ateriale auxili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(ПЗ) * 24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area materialelor</w:t>
            </w:r>
            <w:r>
              <w:rPr/>
              <w:t xml:space="preserve"> (ПЗ) * 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are</w:t>
            </w:r>
            <w:r>
              <w:rPr/>
              <w:t xml:space="preserve"> (ПЗ) * 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  <w:r>
              <w:rPr/>
              <w:t xml:space="preserve"> (ПЗ) * 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neficiu de deviz (</w:t>
            </w:r>
            <w:r>
              <w:rPr/>
              <w:t>ПЗ</w:t>
            </w:r>
            <w:r>
              <w:rPr>
                <w:lang w:val="en-US"/>
              </w:rPr>
              <w:t xml:space="preserve">+CAS+Transp+Cheltu+Cheltu) * 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mon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 Util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1.2.1. Panou de distributie din metal 48 module IP31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din metal, aplicabil/48 module/IP-3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555553433004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nou de distributie din metal, aplicabil/48 module/IP-3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Intrerupator ВН32-3P/100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9943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rerupator ВН32-3P/100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Automat BA 47-100 3P/C5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299444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t BA 47-100 3P/C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Automat BA 47-100 3P/C2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2994442333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t BA 47-100 3P/C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Automat BA 47-100 3P/C1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29944421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t BA 47-100 3P/C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Automat BA 47-100 1P/C1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299444212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t BA 47-100 1P/C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Automat BA 47-100 1P/C1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2994443332123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t BA 47-100 1P/C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anou de distributie din metal 48 module IP3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1.2.2. Panou de distributie din metal 24 module IP31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Panou de distributie din metal, aplicabil/24 module/IP-3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5533334462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nou de distributie din metal, aplicabil/24 module/IP-3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Intrerupator ВН32-3P/100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9943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rerupator ВН32-3P/100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Automat BA 47-29 3P/C2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299444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t BA 47-29 3P/C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Automat BA 47-29 3P/C16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29944421222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t BA 47-29 3P/C1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Automat BA 47-29 1P/C2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29944421231122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t BA 47-29 1P/C2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Automat BA 47-29 1P/C1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2994442123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t BA 47-29 1P/C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anou de distributie din metal 24 module IP3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1.2.3. Panou de distributie din metal 24 module IP31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Panou de distributie din metal, aplicabil/24 module/IP-3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5533334462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nou de distributie din metal, aplicabil/24 module/IP-3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Intrerupator ВН32-3P/40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9943134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rerupator ВН32-3P/40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Automat BA 47-29 1P/B1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2994442122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t BA 47-29 1P/B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Intrerupator automat diferential AВDТ32/2P/16/30m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230009434778291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rerupator automat diferential AВDТ32/2P/16/30m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Intrerupator automat diferential AВDТ32/2P/10/30m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2300094347782911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rerupator automat diferential AВDТ32/2P/10/30m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anou de distributie din metal 24 module IP3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1.2.4. Panou de distributie din metal 48 module IP31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Panou de distributie din metal, aplicabil/48 module/IP-3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555553433004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nou de distributie din metal, aplicabil/48 module/IP-3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Intrerupator ВН32-3P/40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9943134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rerupator ВН32-3P/40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Automat BA 47-29 1P/B1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2994442122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t BA 47-29 1P/B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Intrerupator automat diferential AВDТ32/2P/16/30m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230009434778291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rerupator automat diferential AВDТ32/2P/16/30m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anou de distributie din metal 48 module IP3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1.2.5. Panou de distributie din metal 36 module IP31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Panou de distributie din metal, aplicabil/36 module/IP-3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5555534330043677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nou de distributie din metal, aplicabil/36 module/IP-3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Intrerupator ВН32-3P/40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09943134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rerupator ВН32-3P/40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Automat BA 47-29 1P/B1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2994442122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t BA 47-29 1P/B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Intrerupator automat diferential AВDТ32/2P/16/30m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230009434778291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rerupator automat diferential AВDТ32/2P/16/30m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anou de distributie din metal 36 module IP3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1.2.6. Panou de distributie din metal 24 module IP31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Panou de distributie din metal, aplicabil/24 module/IP-3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5533334462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nou de distributie din metal, aplicabil/24 module/IP-3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Automat BA 47-29 1P/B6/4,5 k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299444213144455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t BA 47-29 1P/B6/4,5 k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Automat BA 47-29 3P/C10/4,5 k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2333112223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t BA 47-29 3P/C10/4,5 k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Automat BA 47-29 1P/C6/4,5 k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299444213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t BA 47-29 1P/C6/4,5 k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Contactor electromagnetic modular KM20-2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130123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tactor electromagnetic modular KM20-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Panou de distributie din metal 24 module IP3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7. Generator electri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Generator electric 3000 B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33121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nerator electric 3000 B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Generator electri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eltuieli de achizitionare-depozitare (</w:t>
            </w:r>
            <w:r>
              <w:rPr/>
              <w:t>ПЗ</w:t>
            </w:r>
            <w:r>
              <w:rPr>
                <w:lang w:val="en-US"/>
              </w:rPr>
              <w:t xml:space="preserve">) * 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tila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VA</w:t>
            </w:r>
            <w:r>
              <w:rPr/>
              <w:t xml:space="preserve"> (ПЗ) * 20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bCs/>
          <w:sz w:val="24"/>
          <w:szCs w:val="24"/>
          <w:lang w:val="ro-RO"/>
        </w:rPr>
        <w:t>APROBAT</w:t>
      </w:r>
      <w:r>
        <w:rPr>
          <w:sz w:val="28"/>
          <w:szCs w:val="28"/>
          <w:lang w:val="ro-RO"/>
        </w:rPr>
        <w:t>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19"/>
        <w:gridCol w:w="4926"/>
      </w:tblGrid>
      <w:tr>
        <w:trPr/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Investitor</w:t>
            </w:r>
            <w:r>
              <w:rPr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Ofertant</w:t>
            </w:r>
            <w:r>
              <w:rPr>
                <w:sz w:val="28"/>
                <w:szCs w:val="28"/>
                <w:lang w:val="ro-RO"/>
              </w:rPr>
              <w:t xml:space="preserve"> 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(funcţia, semnătura, numele, prenumele)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(funcţia, semnătura, numele, prenumele)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.Ş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.Ş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1</Pages>
  <Words>5151</Words>
  <Characters>29367</Characters>
  <CharactersWithSpaces>34450</CharactersWithSpaces>
  <Paragraphs>6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07:00Z</dcterms:created>
  <dc:creator>Пользователь</dc:creator>
  <dc:description/>
  <dc:language>en-US</dc:language>
  <cp:lastModifiedBy>User</cp:lastModifiedBy>
  <dcterms:modified xsi:type="dcterms:W3CDTF">2025-02-07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