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serviciilor de mentenanță și deservirea utilajului cazangeriei de gaz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achizitii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377"/>
        <w:gridCol w:w="1515"/>
        <w:gridCol w:w="689"/>
        <w:gridCol w:w="550"/>
        <w:gridCol w:w="3447"/>
        <w:gridCol w:w="1236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531200-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i de mentenanță și deservire tehnică a cazangerie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serv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zan ARCA PRK 1050 (1000 kw) – 2 buc.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rzător FBR GAS P100/MCE (1000 kw) – 2 buc.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oiler Elbi BF-2 (5000 litri) – 2 buc.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oiler HidroTank TD-1000 (1000 litri) – 1 buc.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pompelor de circulație (Biral, separatoare de nămol d 25-150) – 1 buc.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Coș de fum – 1 buc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23350.00</w:t>
            </w:r>
          </w:p>
        </w:tc>
      </w:tr>
      <w:tr>
        <w:trPr/>
        <w:tc>
          <w:tcPr>
            <w:tcW w:w="93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erviciile planificate: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 w:eastAsia="en-US" w:bidi="ar-SA"/>
              </w:rPr>
              <w:t>1. Cazan: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 vizuală a lipsei scurgerilor de apă, racorduri oxidate şi urme de reziduri de condensat în interiorul camerei etanșe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conexiunilor hidraulice la scurgeri de agent termic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integrității panourilor izolante exterioare a cazanului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integrității panourilor izolante din interiorul camerei de combustie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Revizia si curățirea parții de gaze de ardere a schimbătorului de căldură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 dispozitivelor de siguranță şi de control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păstrării şi integrității instalației electrice a echipamentului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bunei funcționalități a dispozitivelor de comandă şi reglare a cazanului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 w:eastAsia="en-US" w:bidi="ar-SA"/>
              </w:rPr>
              <w:t>2. Arzător: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 vizuală a arzătoarelor si accesoriilor acestora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 electrod de ionizare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 electrod de aprindere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 ventilator (curățare palete de praf - la necesitate)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/curățire duze de injecție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 dispozitivelor de siguranță şi de control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presostatelor de siguranța combustibil (min/max)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presostatelor de siguranța aer (min/max)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păstrării şi integrității instalației electrice a echipamentului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bunei funcționalități a dispozitivelor de comandă şi reglare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etanșeității circuitelor de alimentare cu combustibil a echipamentului şi al instalației interne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Simulare avarii pentru testarea  bloc comanda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calibrării corecte a arzătorului în regim de funcționare și obținerea indicilor economi de ardere a combustibilului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 w:eastAsia="en-US" w:bidi="ar-SA"/>
              </w:rPr>
              <w:t>3. Automatizări</w:t>
            </w:r>
            <w:r>
              <w:rPr>
                <w:bCs/>
                <w:sz w:val="22"/>
                <w:szCs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 vizuală a aparatelor de măsura și control, accesoriilor acestora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bunei funcționalități a dispozitivelor de comandă şi reglare a centralei termice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păstrării şi integrității conexiunilor  electrice a echipamentelor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vizuală  supapelor de siguranță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termo-manometrelor ca funcționalitate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funcționalității sistemelor de alarma, monitorizare   a cazangeriei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îmbinărilor electromecanice și elementelor de cîmp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 w:eastAsia="en-US" w:bidi="ar-SA"/>
              </w:rPr>
              <w:t>4. Grup de pompare: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conexiunilor hidraulice la scurgeri de agent termic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îmbinărilor rulmenților la alunecare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păstrării şi integrității instalației electrice a echipamentului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 w:eastAsia="en-US" w:bidi="ar-SA"/>
              </w:rPr>
              <w:t>5. Hidraulic: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 vizuală a vaselor de expansiune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conexiunilor hidraulice la scurgeri de agent termic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presiunii statice, restabilirea la necesitate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 w:eastAsia="en-US" w:bidi="ar-SA"/>
              </w:rPr>
              <w:t>6. Tiraj: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 vizuală a tractului gazelor de ardere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vizuală a membranelor clapetelor de siguranța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păstrării şi integrității conexiunilor și îmbinărilor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vizuală  a izolației termice a tractului gazelor de ardere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 w:eastAsia="en-US" w:bidi="ar-SA"/>
              </w:rPr>
              <w:t>7. Rețele interne de gaz: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stării tehnice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la etanșeitate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limitelor de timp de acționare a clapetei de gaz.</w:t>
            </w:r>
          </w:p>
          <w:p>
            <w:pPr>
              <w:pStyle w:val="Normal"/>
              <w:widowControl/>
              <w:spacing w:before="0" w:after="0"/>
              <w:ind w:firstLine="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funcționalității și reacției  clapetei de închidere la acționarea detectorului de gaz.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firstLine="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Verificarea funcționalității și etanșeității armaturii gaz.</w:t>
            </w:r>
          </w:p>
        </w:tc>
      </w:tr>
      <w:tr>
        <w:trPr/>
        <w:tc>
          <w:tcPr>
            <w:tcW w:w="810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2335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un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left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 w:bidi="ar-SA"/>
              </w:rPr>
              <w:t>Proces verbal de atestare a specialiștilor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7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left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 w:bidi="ar-SA"/>
              </w:rPr>
              <w:t>Declarație privind personalul de specialiști, propus pentru implementarea contractului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8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left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 w:bidi="ar-SA"/>
              </w:rPr>
              <w:t>Experiență simil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Experiență de minimum 5 ani în prestarea serviciilor similare, confirmată prin prezentarea copiilor contractelor, facturilor și actelor de predare-primire, semnate electronic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9.</w:t>
            </w:r>
          </w:p>
        </w:tc>
        <w:tc>
          <w:tcPr>
            <w:tcW w:w="3774" w:type="dxa"/>
            <w:tcBorders/>
          </w:tcPr>
          <w:p>
            <w:pPr>
              <w:pStyle w:val="Frspaiere1"/>
              <w:widowControl/>
              <w:spacing w:before="0" w:after="80"/>
              <w:ind w:hanging="0"/>
              <w:jc w:val="both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23"/>
                <w:szCs w:val="23"/>
                <w:lang w:val="ro-RO" w:bidi="ar-SA"/>
              </w:rPr>
              <w:t>Ofertanții obligatoriu trebuie să viziteze obiectivul înnainte de semnarea contractului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mun. Chișinău, str. Al. Bernardazzi – 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3</Pages>
  <Words>1095</Words>
  <Characters>6351</Characters>
  <CharactersWithSpaces>74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4-01-17T11:33:00Z</cp:lastPrinted>
  <dcterms:modified xsi:type="dcterms:W3CDTF">2025-05-21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